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одлении срока конкурсного производств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22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ходатайство конкурсного управляющего ЗАО «Рыбницкий насосный завод» о продлении срока конкурсного производства, при участии в судебном заседании конкурсного управляющего – Назарии В.П.; представителя Министерства экономического развития ПМР - Сивова Д.С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Решением Арбитражного суда ПМР от 05.09.2018г. ЗАО «Рыбницкий насосный завод» признано несостоятельным (банкротом), конкурсным управляющим ЗАО «Рыбницкий насосный завод» назначена Назария Валентина Пантелеевна.</w:t>
      </w:r>
    </w:p>
    <w:p>
      <w:pPr>
        <w:pStyle w:val="Normal"/>
        <w:ind w:firstLine="708"/>
        <w:jc w:val="both"/>
        <w:rPr/>
      </w:pPr>
      <w:r>
        <w:rPr/>
        <w:t>В суд поступило ходатайство конкурсного управляющего о продлении срока конкурсного производства сроком на шесть месяцев.</w:t>
      </w:r>
    </w:p>
    <w:p>
      <w:pPr>
        <w:pStyle w:val="Normal"/>
        <w:ind w:firstLine="708"/>
        <w:jc w:val="both"/>
        <w:rPr/>
      </w:pPr>
      <w:r>
        <w:rPr>
          <w:szCs w:val="20"/>
        </w:rPr>
        <w:t>В судебном заседании конкурсный управляющий ходатайство поддержала, пояснив, что</w:t>
      </w:r>
      <w:r>
        <w:rPr/>
        <w:t xml:space="preserve"> ввиду наличия конкурсной массы сохраняется возможность получения денежных средств и распределения вырученных средств между конкурсными кредиторами в целях завершения конкурсного производства. В этой связи конкурсный управляющий просила  удовлетворить ходатайство и продлить срок конкурсного производства в отношении ЗАО «Рыбницкий насосный завод» сроком на шесть месяцев.</w:t>
      </w:r>
    </w:p>
    <w:p>
      <w:pPr>
        <w:pStyle w:val="Normal"/>
        <w:ind w:firstLine="708"/>
        <w:jc w:val="both"/>
        <w:rPr/>
      </w:pPr>
      <w:r>
        <w:rPr/>
        <w:t xml:space="preserve">Конкурсный кредитор, заявитель по делу, – Налоговая инспекции по г. Рыбница и Рыбницкому району явку представителей в судебное заседание не направила. До начала судебного заседания в суд поступило ходатайство о рассмотрении дела в отсутствие представителя, в котором указано на отсутствие возражений против продления срока конкурсного производства. </w:t>
      </w:r>
    </w:p>
    <w:p>
      <w:pPr>
        <w:pStyle w:val="Normal"/>
        <w:ind w:firstLine="708"/>
        <w:jc w:val="both"/>
        <w:rPr/>
      </w:pPr>
      <w:r>
        <w:rPr/>
        <w:t>Представитель конкурсного кредитора – Министерства экономического развития Приднестровской Молдавской Республики, не возражал против удовлетворения ходатайства конкурсного управляющего.</w:t>
      </w:r>
    </w:p>
    <w:p>
      <w:pPr>
        <w:pStyle w:val="Normal"/>
        <w:ind w:firstLine="708"/>
        <w:jc w:val="both"/>
        <w:rPr/>
      </w:pPr>
      <w:r>
        <w:rPr/>
        <w:t xml:space="preserve">Заслушав конкурсного управляющего, рассмотрев материалы дела, суд находит ходатайство подлежащим удовлетворению ввиду следующего. Так, из отчета конкурсного управляющего и материалов дела следует, что в период с сентября 2019 года по март 2020 года конкурсным управляющим осуществлялся выдел объектов из комплекса имущества, а также оформляются документы для установления фактов принадлежности на праве собственности объектов недвижимости, построенных хозяйственным способом, в судебном порядке. </w:t>
      </w:r>
    </w:p>
    <w:p>
      <w:pPr>
        <w:pStyle w:val="Normal"/>
        <w:ind w:firstLine="708"/>
        <w:jc w:val="both"/>
        <w:rPr/>
      </w:pPr>
      <w:r>
        <w:rPr/>
        <w:t xml:space="preserve">Открытые торги по продаже имущественного комплекса должника признаны несостоявшимися ввиду отсутствия заявок на участие в торгах. </w:t>
      </w:r>
    </w:p>
    <w:p>
      <w:pPr>
        <w:pStyle w:val="Normal"/>
        <w:ind w:firstLine="708"/>
        <w:jc w:val="both"/>
        <w:rPr/>
      </w:pPr>
      <w:r>
        <w:rPr/>
        <w:t xml:space="preserve">В указанный период времени конкурсным управляющим организовано проведение торгов: 06.12.2019г., 16.01.2020г., 05.03.2020г.. По результатам проведенных торгов на счет должника поступили денежные средства в сумме 1820866 рублей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5 марта 2020 года по данным бухгалтерского учета числится имущество, которое составляет конкурсную массу, в сумме по восстановительной стоимости: </w:t>
      </w:r>
    </w:p>
    <w:p>
      <w:pPr>
        <w:pStyle w:val="Normal"/>
        <w:ind w:firstLine="708"/>
        <w:jc w:val="both"/>
        <w:rPr/>
      </w:pPr>
      <w:r>
        <w:rPr/>
        <w:t>- по основным средствам (здания, сооружения, оборудование) – 18 880 237 рублей;</w:t>
      </w:r>
    </w:p>
    <w:p>
      <w:pPr>
        <w:pStyle w:val="Normal"/>
        <w:ind w:firstLine="708"/>
        <w:jc w:val="both"/>
        <w:rPr/>
      </w:pPr>
      <w:r>
        <w:rPr/>
        <w:t>- по готовой продукции – 5 838 765 рублей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 выводу о том, что конкурсным управляющим на дату проведения настоящего судебного заседания конкурсное производство не завершено по объективным причинам, а именно – ввиду объема имущества и необходимости оформления правоустанавливающих документов, проведения оценки его рыночной стоимости и организации торгов. Но, так как представленный отчет конкурсного управляющего и протоколы собрания кредиторов должника свидетельствует о наличии у должника имущества, то сохраняется возможность получения денежных средств и распределения вырученных средств между конкурсными кредиторами в целях заверш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атьи 120 Закона ПМР «О несостоятельности (банкротстве)»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.</w:t>
      </w:r>
    </w:p>
    <w:p>
      <w:pPr>
        <w:pStyle w:val="Normal"/>
        <w:ind w:firstLine="708"/>
        <w:jc w:val="both"/>
        <w:rPr/>
      </w:pPr>
      <w:r>
        <w:rPr/>
        <w:t>Судом установлено,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, мотивировано и подлежит удовлетворени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128, 130 АПК ПМР, ст.120 Закона ПМР «О несостоятельности (банкротстве)», су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конкурсного управляющего удовлетворить. Продлить срок конкурсного производства в отношении ЗАО «Рыбницкий насосный завод» на шесть месяцев, т.е. до 26 сентября 2020 года включительно.</w:t>
      </w:r>
    </w:p>
    <w:p>
      <w:pPr>
        <w:pStyle w:val="Normal"/>
        <w:ind w:firstLine="708"/>
        <w:jc w:val="both"/>
        <w:rPr/>
      </w:pPr>
      <w:r>
        <w:rPr/>
        <w:t>Обязать конкурсного управляющего к установленному сроку представить в суд отчет о результатах конкурсного производства с соответствующими приложениям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править  копии настоящего решения в адрес: </w:t>
      </w:r>
      <w:r>
        <w:rPr>
          <w:szCs w:val="22"/>
        </w:rPr>
        <w:t xml:space="preserve">ЗАО «Рыбницкий насосный завод» Назарии В.П. (г.Рыбница, </w:t>
      </w:r>
      <w:r>
        <w:rPr/>
        <w:t xml:space="preserve">2 пер. Бородина, д. 13); НИ по г.Рыбница и Рыбницкому району (г.Рыбница, ул. Кирова, 134/1);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</w:t>
      </w:r>
      <w:r>
        <w:rPr>
          <w:szCs w:val="22"/>
        </w:rPr>
        <w:t xml:space="preserve">; </w:t>
      </w:r>
      <w:r>
        <w:rPr/>
        <w:t xml:space="preserve">Министерства экономического развития ПМР (г.Тирасполь, ул.Свердлова, 57); ДООО «Клипеус» (г.Тирасполь, ул.Свердлова, д.15, кв.8); Первичной профсоюзной организации ЗАО «Рыбницкий насосный завод» (г.Рыбница, ул. Гагарина, д.2); </w:t>
      </w:r>
      <w:r>
        <w:rPr>
          <w:szCs w:val="22"/>
        </w:rPr>
        <w:t>гр.Вербицкого Ю.К. (г.Рыбница, ул.Степная, д.19, кв.37); гр.Катаревой (Филозоф) М.М. (г.Рыбница, ул.Советская, д.94); гр.Красюк Л.А. (г.Рыбница, ул.Вальченко, д.55, кв.32); гр.Бодарева В.В. (г.Рыбница, ул.Гвардейская, д.22, кв.27)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9:00Z</dcterms:created>
  <dc:creator>Юлия О. Оссовская</dc:creator>
  <dc:description/>
  <cp:keywords/>
  <dc:language>en-US</dc:language>
  <cp:lastModifiedBy>Rap</cp:lastModifiedBy>
  <cp:lastPrinted>2020-03-31T10:11:00Z</cp:lastPrinted>
  <dcterms:modified xsi:type="dcterms:W3CDTF">2020-03-31T07:12:00Z</dcterms:modified>
  <cp:revision>4</cp:revision>
  <dc:subject/>
  <dc:title>исх</dc:title>
</cp:coreProperties>
</file>