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сентябр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ходатайство конкурсного управляющего ЗАО «Рыбницкий насосный завод» о продлении срока конкурсного производства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 xml:space="preserve">требования заявителя - НИ по г.Рыбница и Рыбницкому району к ЗАО «Рыбницкий насосный завод» в сумме 7.320.622 руб. 77 коп. признаны обоснованными, в отношении ЗАО «Рыбницкий насосный завод» введена процедура наблюдения. </w:t>
      </w:r>
      <w:r>
        <w:rPr/>
        <w:t xml:space="preserve">Решением от 05.09.18г по настоящему делу ЗАО «Рыбницкий насосный завод» признано банкротом и в отношении него открыто конкурсное производство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конкурсного управляющего ЗАО «Рыбницкий насосный завод» </w:t>
      </w:r>
      <w:r>
        <w:rPr/>
        <w:t xml:space="preserve">о продлении срока конкурсного производства в отношении </w:t>
      </w:r>
      <w:r>
        <w:rPr>
          <w:szCs w:val="22"/>
        </w:rPr>
        <w:t>ЗАО «Рыбницкий насосный завод»</w:t>
      </w:r>
      <w:r>
        <w:rPr/>
        <w:t xml:space="preserve">, которое подлежит рассмотрению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конкурсного управляющего ЗАО «Рыбницкий насосный завод»</w:t>
      </w:r>
      <w:r>
        <w:rPr>
          <w:szCs w:val="22"/>
        </w:rPr>
        <w:t xml:space="preserve"> </w:t>
      </w:r>
      <w:r>
        <w:rPr/>
        <w:t xml:space="preserve">о продлении срока конкурсного производства ЗАО «Рыбницкий насосный завод» </w:t>
      </w:r>
      <w:r>
        <w:rPr>
          <w:b/>
        </w:rPr>
        <w:t>на 19 сентября 2019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ЗАО «Рыбницкий насосный завод» Назарии В.П. (г.Рыбница, </w:t>
      </w:r>
      <w:r>
        <w:rPr/>
        <w:t xml:space="preserve">2 пер. Бородина, д. 13); НИ по г.Рыбница и Рыбницкому району (г.Рыбница, ул. Кирова, 134/1);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 xml:space="preserve">; </w:t>
      </w:r>
      <w:r>
        <w:rPr/>
        <w:t xml:space="preserve">Министерства экономического развития ПМР (г.Тирасполь, ул.Свердлова, 57); ДООО «Клипеус» (г.Тирасполь, ул.Свердлова, д.15, кв.8); Первичной профсоюзной организации ЗАО «Рыбницкий насосный завод» (г.Рыбница, ул. Гагарина, д.2); </w:t>
      </w:r>
      <w:r>
        <w:rPr>
          <w:szCs w:val="22"/>
        </w:rPr>
        <w:t>гр.Вербицкого Юрия  Константиновича (г.Рыбница, ул.Степная, д.19, кв.37); гр.Катаревой (Филозоф) М.М. (г.Рыбница, ул.Советская, д.94); гр.Красюк Л.А. (г.Рыбница, ул.Вальченко, д.55, кв.32); гр.Бодарева (г.Рыбница, ул.Гвардейская, д.22, кв.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7:00Z</dcterms:created>
  <dc:creator>Юлия О. Оссовская</dc:creator>
  <dc:description/>
  <cp:keywords/>
  <dc:language>en-US</dc:language>
  <cp:lastModifiedBy>Юлия О. Оссовская</cp:lastModifiedBy>
  <dcterms:modified xsi:type="dcterms:W3CDTF">2019-09-09T08:39:00Z</dcterms:modified>
  <cp:revision>1</cp:revision>
  <dc:subject/>
  <dc:title/>
</cp:coreProperties>
</file>