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х. № </w:t>
            </w:r>
            <w:r>
              <w:rPr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color w:val="5F5F5F"/>
          <w:sz w:val="16"/>
          <w:szCs w:val="16"/>
        </w:rPr>
      </w:pPr>
      <w:r>
        <w:rPr>
          <w:rFonts w:eastAsia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ключении требований в реестр требований кредиторов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u w:val="single"/>
              </w:rPr>
              <w:t>« 0</w:t>
            </w:r>
            <w:r>
              <w:rPr>
                <w:u w:val="single"/>
                <w:lang w:val="en-US"/>
              </w:rPr>
              <w:t>4</w:t>
            </w:r>
            <w:r>
              <w:rPr>
                <w:u w:val="single"/>
              </w:rPr>
              <w:t xml:space="preserve"> »</w:t>
            </w:r>
            <w:r>
              <w:rPr>
                <w:bCs/>
                <w:u w:val="single"/>
              </w:rPr>
              <w:t xml:space="preserve"> дека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 xml:space="preserve">№ 222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поступившее в рамках возбужденного по заявлению Налоговой инспекции по г.Рыбница и Рыбницкому району (г.Рыбница, ул. Кирова, 134/1) дела о несостоятельности (банкротстве) ЗАО «Рыбницкий насосный завод» (г.Рыбница, ул.Гагарина, д.2) заявление Первичной профсоюзной организации ЗАО «Рыбницкий насосный завод» (г. Рыбница, ул. Гагарина, д.2) о включении требований в реестр требований кредиторов ЗАО «Рыбницкий насосный завод», при участии представителя Министерства экономического развития ПМР - Ковачевой А.В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 Определением суда от 11 мая 2018 года </w:t>
      </w:r>
      <w:r>
        <w:rPr>
          <w:szCs w:val="22"/>
        </w:rPr>
        <w:t>требования заявителя - Налоговой инспекции по г.Рыбница и Рыбницкому району к Закрытому акционерному обществу «Рыбницкий насосный завод» в сумме 7.320.622 руб. 77 коп. признаны обоснованными, в отношении Закрытого акционерного общества «Рыбницкий насосный завод» введена процедура наблюдени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 суд поступило заявление Первичной </w:t>
      </w:r>
      <w:r>
        <w:rPr/>
        <w:t>профсоюзной организации ЗАО «Рыбницкий насосный завод» о включении требований в реестр требований кредиторов ЗАО «Рыбницкий насосный завод».</w:t>
      </w:r>
    </w:p>
    <w:p>
      <w:pPr>
        <w:pStyle w:val="Normal"/>
        <w:ind w:firstLine="708"/>
        <w:jc w:val="both"/>
        <w:rPr/>
      </w:pPr>
      <w:r>
        <w:rPr/>
        <w:t>В связи  с пропуском срока для предъявления требований к должнику суд, на основании п.7 ст.68 Закона ПМР «О несостоятельности (банкротстве)», отложил рассмотрение указанного заявления до введения процедуры, следующей за процедурой наблюдения.</w:t>
      </w:r>
    </w:p>
    <w:p>
      <w:pPr>
        <w:pStyle w:val="Normal"/>
        <w:ind w:firstLine="540"/>
        <w:jc w:val="both"/>
        <w:rPr/>
      </w:pPr>
      <w:r>
        <w:rPr/>
        <w:t xml:space="preserve">Решением от 05 сентября 2018 года по делу №222/18-04 ЗАО «Рыбницкий насосный завод» признано несостоятельным (банкротом), в отношении общества открыто конкурсное производство и конкурсным управляющим должника утверждена Назария В.П. </w:t>
      </w:r>
    </w:p>
    <w:p>
      <w:pPr>
        <w:pStyle w:val="Normal"/>
        <w:ind w:firstLine="708"/>
        <w:jc w:val="both"/>
        <w:rPr/>
      </w:pPr>
      <w:r>
        <w:rPr/>
        <w:t xml:space="preserve">Определением от 16 ноября 2018 года назначено судебное заседание по рассмотрению поступившего заявления, НИ по г.Рыбница и Рыбницкому району, ЗАО «Рыбницкий насосный завод», конкурсному управляющему ЗАО «Рыбницкий насосный завод», Министерству экономического развития Приднестровской Молдавской Республики, </w:t>
      </w:r>
      <w:r>
        <w:rPr>
          <w:szCs w:val="22"/>
        </w:rPr>
        <w:t xml:space="preserve">Единому государственному фонду социального страхования Приднестровской Молдавской Республики предложено </w:t>
      </w:r>
      <w:r>
        <w:rPr/>
        <w:t xml:space="preserve">предъявить в письменном виде возражения против требований Первичной профсоюзной организации ЗАО «Рыбницкий насосный завод» при наличии таковых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ссмотрев поступившее заявление и исследовав материалы дела, суд находит заявление Первичной профсоюзной организации ЗАО «Рыбницкий насосный завод» </w:t>
      </w:r>
      <w:r>
        <w:rPr>
          <w:szCs w:val="22"/>
        </w:rPr>
        <w:t xml:space="preserve">обоснованным и </w:t>
      </w:r>
      <w:r>
        <w:rPr/>
        <w:t xml:space="preserve">подлежащим удовлетворению, исходя из следующего. </w:t>
      </w:r>
    </w:p>
    <w:p>
      <w:pPr>
        <w:pStyle w:val="Normal"/>
        <w:ind w:firstLine="540"/>
        <w:jc w:val="both"/>
        <w:rPr/>
      </w:pPr>
      <w:r>
        <w:rPr/>
        <w:t xml:space="preserve">В силу пункта 1 статьи 139 Закона ПМР «О несостоятельности (банкротстве)», установление размера требований кредиторов осуществляется в порядке, предусмотренном статьей 97 настоящего Закона. </w:t>
      </w:r>
    </w:p>
    <w:p>
      <w:pPr>
        <w:pStyle w:val="Normal"/>
        <w:ind w:firstLine="540"/>
        <w:jc w:val="both"/>
        <w:rPr/>
      </w:pPr>
      <w:r>
        <w:rPr/>
        <w:t>Согласно пункту 5 статьи  97 вышеуказ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</w:t>
      </w:r>
    </w:p>
    <w:p>
      <w:pPr>
        <w:pStyle w:val="Normal"/>
        <w:ind w:firstLine="540"/>
        <w:jc w:val="both"/>
        <w:rPr/>
      </w:pPr>
      <w:r>
        <w:rPr/>
        <w:t xml:space="preserve">Возражения относительно заявленных требований в срок, установленный пунктом 3 статьи 97  Закона ПМР «О несостоятельности (банкротстве)», не поступило. </w:t>
      </w:r>
    </w:p>
    <w:p>
      <w:pPr>
        <w:pStyle w:val="Normal"/>
        <w:ind w:firstLine="567"/>
        <w:jc w:val="both"/>
        <w:rPr/>
      </w:pPr>
      <w:r>
        <w:rPr/>
        <w:t>Об</w:t>
      </w:r>
      <w:r>
        <w:rPr>
          <w:color w:val="FF0000"/>
        </w:rPr>
        <w:t xml:space="preserve"> </w:t>
      </w:r>
      <w:r>
        <w:rPr/>
        <w:t>обоснованности требований заявителя свидетельствует акт сверки между Первичной профсоюзной организации ЗАО «Рыбницкий насосный завод» и ЗАО «Рыбницкий насосный завод» по состоянию на 01 мая 2018 года, согласно которому задолженность ЗАО «Рыбницкий насосный завод» по профсоюзным взносам, которые были удержаны с заработной платы работников, составляет 29.386 руб. 82 коп.</w:t>
      </w:r>
    </w:p>
    <w:p>
      <w:pPr>
        <w:pStyle w:val="Normal"/>
        <w:ind w:firstLine="540"/>
        <w:jc w:val="both"/>
        <w:rPr/>
      </w:pPr>
      <w:r>
        <w:rPr/>
        <w:t>Учитывая наличие акта сверки между заявителем и должником, отсутствие возражений от лиц, участвующих в деле, суд, в соответствии с подпунктом б) пункта 4 статьи 130 «Очередность удовлетворения требований кредиторов» Закона ПМР «О несостоятельности (банкротстве)», Постановлением Верховного Совета ПМР от 08.02.2008 года № 1325 «О толковании подпункта «б» пункта 4 статьи 130 Закона ПМР «О несостоятельности (банкротстве)», считает обоснованными и подлежащими включению в реестр требований кредиторов ЗАО «Рыбницкий насосный завод» требования Первичной профсоюзной организации ЗАО «Рыбницкий насосный завод» об уплате профсоюзных взносов, удержанных с заработной платы работников в размере 29.386 руб. 82 коп. в состав второй очеред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руководствуясь статьями 128, 131 АПК ПМР, и в соответствии с пунктом 1 статьи 4, пунктом 1 статьи 139, статьями 130 и 135 Закона ПМР «О несостоятельности (банкротстве)»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определил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2"/>
        </w:rPr>
        <w:t xml:space="preserve">1. Заявление </w:t>
      </w:r>
      <w:r>
        <w:rPr/>
        <w:t xml:space="preserve">Первичной профсоюзной организации ЗАО «Рыбницкий насосный завод» </w:t>
      </w:r>
      <w:r>
        <w:rPr>
          <w:szCs w:val="22"/>
        </w:rPr>
        <w:t>о включении требований в реестр требований кредиторов должника – ЗАО «Рыбницкий насосный завод» удовлетвори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2"/>
        </w:rPr>
        <w:t xml:space="preserve">2. Признать требования </w:t>
      </w:r>
      <w:r>
        <w:rPr/>
        <w:t xml:space="preserve">Первичной профсоюзной организации ЗАО «Рыбницкий насосный завод» к </w:t>
      </w:r>
      <w:r>
        <w:rPr>
          <w:szCs w:val="22"/>
        </w:rPr>
        <w:t xml:space="preserve">ЗАО «Рыбницкий насосный завод» в размере </w:t>
      </w:r>
      <w:r>
        <w:rPr/>
        <w:t>29.386 руб. 82 коп.</w:t>
      </w:r>
      <w:r>
        <w:rPr>
          <w:szCs w:val="22"/>
        </w:rPr>
        <w:t xml:space="preserve"> обоснованными и подлежащими включению в реестр требований кредиторов Закрытого акционерного общества «Рыбницкий насосный завод» в составе второй очеред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3. </w:t>
      </w:r>
      <w:r>
        <w:rPr/>
        <w:t xml:space="preserve">Обязать конкурсного управляющего включить требование Первичной профсоюзной организации ЗАО «Рыбницкий насосный завод» в реестр требований кредиторов </w:t>
      </w:r>
      <w:r>
        <w:rPr>
          <w:szCs w:val="22"/>
        </w:rPr>
        <w:t xml:space="preserve">Закрытого акционерного общества «Рыбницкий насосный завод» в размере </w:t>
      </w:r>
      <w:r>
        <w:rPr/>
        <w:t>29.386 руб. 82 коп. в состав второй очеред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4. Направить  копию настоящего определения в адрес: (1)заявителя – </w:t>
      </w:r>
      <w:r>
        <w:rPr/>
        <w:t>Первичной профсоюзной организации ЗАО «Рыбницкий насосный завод» (г.Тирасполь, ул. Гагарина, д.2)</w:t>
      </w:r>
      <w:r>
        <w:rPr>
          <w:szCs w:val="22"/>
        </w:rPr>
        <w:t>; (2)конкурсного управляющего ЗАО «Рыбницкий насосный завод» Назарии В.П. (г. Рыбница, 2 пер. Бородина, д. 13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Настоящее определение подлежит немедленному исполнению, но может быть обжаловано в течение пятнадцати дней с момента принят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4677"/>
        <w:tab w:val="clear" w:pos="9355"/>
        <w:tab w:val="left" w:pos="2151" w:leader="none"/>
      </w:tabs>
      <w:rPr>
        <w:lang w:val="en-US"/>
      </w:rPr>
    </w:pPr>
    <w:r>
      <w:rPr>
        <w:lang w:val="en-US"/>
      </w:rPr>
      <w:tab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26:00Z</dcterms:created>
  <dc:creator>oyo</dc:creator>
  <dc:description/>
  <cp:keywords/>
  <dc:language>en-US</dc:language>
  <cp:lastModifiedBy>Rap</cp:lastModifiedBy>
  <cp:lastPrinted>2018-12-11T08:25:00Z</cp:lastPrinted>
  <dcterms:modified xsi:type="dcterms:W3CDTF">2018-12-11T06:26:00Z</dcterms:modified>
  <cp:revision>2</cp:revision>
  <dc:subject/>
  <dc:title>исх</dc:title>
</cp:coreProperties>
</file>