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color w:val="5F5F5F"/>
          <w:sz w:val="16"/>
          <w:szCs w:val="16"/>
        </w:rPr>
      </w:pPr>
      <w:r>
        <w:rPr>
          <w:rFonts w:eastAsia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б отказе во включении требований в реестр требований кредиторо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>« 0</w:t>
            </w: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 xml:space="preserve"> »</w:t>
            </w:r>
            <w:r>
              <w:rPr>
                <w:bCs/>
                <w:u w:val="single"/>
              </w:rPr>
              <w:t xml:space="preserve">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 222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ДООО «Дункан-Сервис» (г.Рыбница, ул.Гагарина, 2) о включении требований в реестр требований кредиторов ЗАО «Рыбницкий насосный завод», при участии представителя Министерства экономического развития ПМР - Ковачевой А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 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В суд поступило заявление </w:t>
      </w:r>
      <w:r>
        <w:rPr/>
        <w:t>ДООО «Дункан-Сервис» о включении требований в реестр требований кредиторов ЗАО «Рыбницкий насосный завод».</w:t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Определением от 19 ноября 2018 года суд назначил судебное заседание по рассмотрению поступившего заявления, предложив, Министерству экономического развития ПМР, конкурсному управляющему ЗАО «Рыбницкий насосный завод», </w:t>
      </w:r>
      <w:r>
        <w:rPr>
          <w:szCs w:val="22"/>
        </w:rPr>
        <w:t xml:space="preserve">Единому государственному фонду социального страхования ПМР, ДООО «Клипеус» </w:t>
      </w:r>
      <w:r>
        <w:rPr/>
        <w:t xml:space="preserve">предъявить в письменном виде возражения против требований Налоговой инспекции по г. Рыбница и Рыбницкому району при наличии таковых. </w:t>
      </w:r>
    </w:p>
    <w:p>
      <w:pPr>
        <w:pStyle w:val="TextBody"/>
        <w:tabs>
          <w:tab w:val="clear" w:pos="708"/>
          <w:tab w:val="left" w:pos="0" w:leader="none"/>
        </w:tabs>
        <w:spacing w:before="40" w:after="40"/>
        <w:ind w:firstLine="709"/>
        <w:jc w:val="both"/>
        <w:rPr/>
      </w:pPr>
      <w:r>
        <w:rPr/>
        <w:t xml:space="preserve">Рассмотрев поступившее заявление и исследовав материалы дела, суд находит заявление ДООО «Дункан-Сервис» не подлежащим удовлетворению исходя из следующего. </w:t>
      </w:r>
    </w:p>
    <w:p>
      <w:pPr>
        <w:pStyle w:val="Normal"/>
        <w:spacing w:before="40" w:after="40"/>
        <w:ind w:firstLine="540"/>
        <w:jc w:val="both"/>
        <w:rPr/>
      </w:pPr>
      <w:r>
        <w:rPr/>
        <w:t>Решением Арбитражного суда ПМР от 05 сентября 2018 года ЗАО «Рыбницкий насосный завод» признано банкротом и в отношении него открыто конкурсное производство.</w:t>
      </w:r>
    </w:p>
    <w:p>
      <w:pPr>
        <w:pStyle w:val="Normal"/>
        <w:ind w:firstLine="540"/>
        <w:jc w:val="both"/>
        <w:rPr/>
      </w:pPr>
      <w:r>
        <w:rPr/>
        <w:t xml:space="preserve">В силу пункта 1 статьи 139 Закона ПМР «О несостоятельности (банкротстве)», установление размера требований кредиторов осуществляется в порядке, предусмотренном статьей 97 настоящего Закона. </w:t>
      </w:r>
    </w:p>
    <w:p>
      <w:pPr>
        <w:pStyle w:val="Normal"/>
        <w:ind w:firstLine="540"/>
        <w:jc w:val="both"/>
        <w:rPr/>
      </w:pPr>
      <w:r>
        <w:rPr/>
        <w:t>Согласно пункту 5 статьи  97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ind w:firstLine="720"/>
        <w:jc w:val="both"/>
        <w:rPr/>
      </w:pPr>
      <w:r>
        <w:rPr/>
        <w:t xml:space="preserve">Как следует из поступившего заявления, ДООО «Дункан-Сервис» просит включить в реестр требований кредиторов ЗАО «Рыбницкий насосный завод» задолженность по заработной плате перед работниками ДООО «Дункан-Сервис» в размере 69.384,68 рублей. При этом, как полагает заявитель, должник несет обязательство по их выплате ввиду того, что является его дочерним предприятием и выполнял поручения должника как учредителя – поставлял продукцию завода и приобретал материалы для него. </w:t>
      </w:r>
    </w:p>
    <w:p>
      <w:pPr>
        <w:pStyle w:val="Normal"/>
        <w:ind w:firstLine="567"/>
        <w:jc w:val="both"/>
        <w:rPr/>
      </w:pPr>
      <w:r>
        <w:rPr/>
        <w:t xml:space="preserve">Суд находит доводы заявителя о наличии у должника гражданско-правовых обязательств перед ДООО «Дункан-Сервис» необоснованными и ошибочными ввиду следующего. </w:t>
      </w:r>
    </w:p>
    <w:p>
      <w:pPr>
        <w:pStyle w:val="Normal"/>
        <w:ind w:firstLine="567"/>
        <w:jc w:val="both"/>
        <w:rPr/>
      </w:pPr>
      <w:r>
        <w:rPr/>
        <w:t xml:space="preserve">Как следует из приложенной к заявлению копии устава ДООО «Дункан-Сервис»,  должник - ЗАО «Рыбницкий насосный завод», действительно является учредителем Общества. Вместе с тем, в силу пункта 1 статьи 986 ГК ПМР участники общества с ограниченной ответственностью не отвечают по его обязательствам и несут риск убытков, связанных с деятельностью общества, в пределах стоимости внесенных ими вкладов. </w:t>
      </w:r>
    </w:p>
    <w:p>
      <w:pPr>
        <w:pStyle w:val="Normal"/>
        <w:ind w:firstLine="567"/>
        <w:jc w:val="both"/>
        <w:rPr/>
      </w:pPr>
      <w:r>
        <w:rPr/>
        <w:t>При этом, солидарную ответственность по обязательствам общества несут лишь те участники общества, которые внесли свой вклад в его уставный капитал не полностью и размер такой ответственности ограничен стоимостью неоплаченной части вклада (абз.2 п.1 ст.96 ГК ПМР).</w:t>
      </w:r>
    </w:p>
    <w:p>
      <w:pPr>
        <w:pStyle w:val="Normal"/>
        <w:ind w:firstLine="567"/>
        <w:jc w:val="both"/>
        <w:rPr/>
      </w:pPr>
      <w:r>
        <w:rPr/>
        <w:t xml:space="preserve">Доказательств неполного внесения должником своего вклада в уставный капитал ДООО «Дункан-Сервис» не предста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суд приходит к выводу об отсутствии у должника гражданско-правовых обязательств перед заявителем, а следовательно и оснований для признания ДООО «Дункан-Сервис» кредитором ЗАО «Рыбницкий насосный завод» и включения его требований реестр требований кредиторов должни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уководствуясь статьями 128, 131 АПК ПМР, ст.4, ст.ст.130, 135 Закона ПМР «О несостоятельности (банкротстве)»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пределил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2"/>
        </w:rPr>
      </w:pPr>
      <w:r>
        <w:rPr>
          <w:szCs w:val="22"/>
        </w:rPr>
        <w:t>Заявление ДООО «Дункан-Сервис» о включении требований в реестр требований кредиторов должника – ЗАО «Рыбницкий насосный завод», оставить без удовлетворе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Направить  копию настоящего определения в адрес: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- конкурсного управляющего ЗАО «Рыбницкий насосный завод» Назарии В.П. (г.Рыбница, </w:t>
      </w:r>
      <w:r>
        <w:rPr/>
        <w:t>2 пер. Бородина, д. 13),</w:t>
      </w:r>
    </w:p>
    <w:p>
      <w:pPr>
        <w:pStyle w:val="Normal"/>
        <w:ind w:firstLine="708"/>
        <w:jc w:val="both"/>
        <w:rPr/>
      </w:pPr>
      <w:r>
        <w:rPr/>
        <w:t>- ДООО «Дункан-Сервис» (г.Рыбница, ул.Гагарина, 2),</w:t>
      </w:r>
    </w:p>
    <w:p>
      <w:pPr>
        <w:pStyle w:val="Normal"/>
        <w:ind w:firstLine="708"/>
        <w:jc w:val="both"/>
        <w:rPr/>
      </w:pPr>
      <w:r>
        <w:rPr/>
        <w:t xml:space="preserve">- Налоговой инспекции по г.Рыбница и Рыбницкому району (г.Рыбница, ул. Кирова, 134/1),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- Единого государственного фонда социального страхования Приднестровской Молдавской Республики </w:t>
      </w:r>
      <w:r>
        <w:rPr/>
        <w:t>(г.Тирасполь, ул.25 Октября, 114)</w:t>
      </w:r>
      <w:r>
        <w:rPr>
          <w:szCs w:val="22"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- Министерства экономического развития ПМР (г.Тирасполь, ул.Свердлова, 57), </w:t>
      </w:r>
    </w:p>
    <w:p>
      <w:pPr>
        <w:pStyle w:val="Normal"/>
        <w:ind w:firstLine="708"/>
        <w:jc w:val="both"/>
        <w:rPr/>
      </w:pPr>
      <w:r>
        <w:rPr/>
        <w:t>- ДООО «Клипеус» (г.Тирасполь, ул.Свердлова, д.15, кв.8)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Настоящее определение подлежит немедленному исполнению, но может быть обжаловано в течение пятнадцати дней с момента приня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2151" w:leader="none"/>
      </w:tabs>
      <w:rPr>
        <w:lang w:val="en-US"/>
      </w:rPr>
    </w:pP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3:00Z</dcterms:created>
  <dc:creator>oyo</dc:creator>
  <dc:description/>
  <cp:keywords/>
  <dc:language>en-US</dc:language>
  <cp:lastModifiedBy>Rap</cp:lastModifiedBy>
  <cp:lastPrinted>2018-12-11T09:53:00Z</cp:lastPrinted>
  <dcterms:modified xsi:type="dcterms:W3CDTF">2018-12-11T08:39:00Z</dcterms:modified>
  <cp:revision>5</cp:revision>
  <dc:subject/>
  <dc:title>исх</dc:title>
</cp:coreProperties>
</file>