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х. № </w:t>
            </w:r>
            <w:r>
              <w:rPr>
                <w:rFonts w:eastAsia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en-US"/>
              </w:rPr>
              <w:t>___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5F5F5F"/>
          <w:sz w:val="16"/>
          <w:szCs w:val="16"/>
        </w:rPr>
      </w:pPr>
      <w:r>
        <w:rPr>
          <w:rFonts w:eastAsia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ключении требований в реестр требований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>« 0</w:t>
            </w:r>
            <w:r>
              <w:rPr>
                <w:rFonts w:eastAsia="Times New Roman"/>
                <w:u w:val="single"/>
                <w:lang w:val="en-US"/>
              </w:rPr>
              <w:t>4</w:t>
            </w:r>
            <w:r>
              <w:rPr>
                <w:rFonts w:eastAsia="Times New Roman"/>
                <w:u w:val="single"/>
              </w:rPr>
              <w:t xml:space="preserve"> »</w:t>
            </w:r>
            <w:r>
              <w:rPr>
                <w:rFonts w:eastAsia="Times New Roman"/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  <w:u w:val="single"/>
              </w:rPr>
              <w:t xml:space="preserve">Дело </w:t>
            </w:r>
            <w:r>
              <w:rPr>
                <w:rFonts w:eastAsia="Times New Roman"/>
                <w:u w:val="single"/>
              </w:rPr>
              <w:t xml:space="preserve">№ 22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Государственного унитарного предприятия «Учебно-методический центр» Министерства юстиции ПМР (г. Тирасполь, ул. Ленина, д. 46) о включении требований в реестр требований кредиторов ЗАО «Рыбницкий насосный завод», при участии представителя Министерства экономического развития ПМР - Ковачевой А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 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</w:t>
      </w:r>
      <w:r>
        <w:rPr/>
        <w:t>Государственного унитарного предприятия «Учебно-методический центр» Министерства юстиции ПМР о включении требований в реестр требований кредиторов ЗАО «Рыбницкий насосный завод».</w:t>
      </w:r>
    </w:p>
    <w:p>
      <w:pPr>
        <w:pStyle w:val="Normal"/>
        <w:ind w:firstLine="708"/>
        <w:jc w:val="both"/>
        <w:rPr/>
      </w:pPr>
      <w:r>
        <w:rPr/>
        <w:t>В связи  с пропуском срока для предъявления требований к должнику суд, на основании п.7 ст.68 Закона ПМР «О несостоятельности (банкротстве)», отложил рассмотрение указанного заявления до введения процедуры, следующей за процедурой наблюдения.</w:t>
      </w:r>
    </w:p>
    <w:p>
      <w:pPr>
        <w:pStyle w:val="Normal"/>
        <w:ind w:firstLine="540"/>
        <w:jc w:val="both"/>
        <w:rPr/>
      </w:pPr>
      <w:r>
        <w:rPr/>
        <w:t xml:space="preserve">Решением от 05 сентября 2018 года по делу №222/18-04 ЗАО «Рыбницкий насосный завод» признано несостоятельным (банкротом), в отношении общества открыто конкурсное производство и конкурсным управляющим должника утверждена Назария В.П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6 ноября 2018 года назначено судебное заседание по рассмотрению поступившего заявления. </w:t>
      </w:r>
      <w:r>
        <w:rPr>
          <w:szCs w:val="22"/>
        </w:rPr>
        <w:t xml:space="preserve">Налоговой инспекции по г.Рыбница и Рыбницкому району; ЗАО «Рыбницкий насосный завод»; конкурсному управляющему ЗАО «Рыбницкий насосный завод» Назарии В.П.; </w:t>
      </w:r>
      <w:r>
        <w:rPr/>
        <w:t xml:space="preserve">Министерству экономического развития Приднестровской Молдавской Республики;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; ДООО «Клипеус» </w:t>
      </w:r>
      <w:r>
        <w:rPr/>
        <w:t xml:space="preserve">предъявить в письменном виде возражения против требований ГУП «Учебно-методический центр» при наличии таковых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оступившее заявление и исследовав материалы дела, суд находит заявление ГУП «Учебно-методический центр» </w:t>
      </w:r>
      <w:r>
        <w:rPr>
          <w:szCs w:val="22"/>
        </w:rPr>
        <w:t xml:space="preserve">обоснованным и </w:t>
      </w:r>
      <w:r>
        <w:rPr/>
        <w:t xml:space="preserve">подлежащим удовлетворению, исходя из следующего. 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</w:t>
      </w:r>
    </w:p>
    <w:p>
      <w:pPr>
        <w:pStyle w:val="Normal"/>
        <w:ind w:firstLine="540"/>
        <w:jc w:val="both"/>
        <w:rPr/>
      </w:pPr>
      <w:r>
        <w:rPr/>
        <w:t>Согласно пункту 5 статьи 97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firstLine="540"/>
        <w:jc w:val="both"/>
        <w:rPr/>
      </w:pPr>
      <w:r>
        <w:rPr/>
        <w:t xml:space="preserve">Возражения относительно заявленных требований в срок, установленный пунктом 3 статьи 97 Закона ПМР «О несостоятельности (банкротстве)», не поступило. </w:t>
      </w:r>
    </w:p>
    <w:p>
      <w:pPr>
        <w:pStyle w:val="Normal"/>
        <w:ind w:firstLine="567"/>
        <w:jc w:val="both"/>
        <w:rPr/>
      </w:pPr>
      <w:r>
        <w:rPr/>
        <w:t>Об</w:t>
      </w:r>
      <w:r>
        <w:rPr>
          <w:color w:val="FF0000"/>
        </w:rPr>
        <w:t xml:space="preserve"> </w:t>
      </w:r>
      <w:r>
        <w:rPr/>
        <w:t>обоснованности требований заявителя свидетельствует акт сверки взаимных расчетов между ГУП «Учебно-методический центр» и ЗАО «Рыбницкий насосный завод» по договору Обучение Рыбница за период 1 мая 2018 г., согласно которому задолженность ЗАО «Рыбницкий насосный завод» составляет 802 руб. 30 коп.</w:t>
      </w:r>
    </w:p>
    <w:p>
      <w:pPr>
        <w:pStyle w:val="Normal"/>
        <w:ind w:firstLine="567"/>
        <w:jc w:val="both"/>
        <w:rPr>
          <w:rStyle w:val="FontStyle13"/>
        </w:rPr>
      </w:pPr>
      <w:r>
        <w:rPr/>
        <w:t>Принимая во внимание изложенное, исходя из положений  пункта 1 статьи 1, пункта 1 статьи 4, пункта 5 статьи 97, 130-135, пункта 1 статьи 139  Закона ПМР «О несостоятельности (банкротстве)», суд считает обоснованными и подлежащими включению в реестр требований кредиторов ЗАО «Рыбницкий насосный завод» требования ГУП «Учебно-методический центр» в размере 802 руб. 30 коп. в состав пятой очеред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28, 131 АПК ПМР, и в соответствии с пунктом 1 статьи 4, пунктом 1 статьи 139, статьями 130 и 135 Закона ПМР «О несостоятельности (банкротстве)»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предели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2"/>
        </w:rPr>
        <w:t xml:space="preserve">1. Заявление </w:t>
      </w:r>
      <w:r>
        <w:rPr/>
        <w:t xml:space="preserve">Государственного унитарного предприятия «Учебно-методический центр» Министерства юстиции ПМР </w:t>
      </w:r>
      <w:r>
        <w:rPr>
          <w:szCs w:val="22"/>
        </w:rPr>
        <w:t>о включении требований в реестр требований кредиторов должника – ЗАО «Рыбницкий насосный завод» удовлетворить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2. Признать требования </w:t>
      </w:r>
      <w:r>
        <w:rPr/>
        <w:t xml:space="preserve">Государственного унитарного предприятия «Учебно-методический центр» Министерства юстиции ПМР к </w:t>
      </w:r>
      <w:r>
        <w:rPr>
          <w:szCs w:val="22"/>
        </w:rPr>
        <w:t xml:space="preserve">ЗАО «Рыбницкий насосный завод» в размере </w:t>
      </w:r>
      <w:r>
        <w:rPr/>
        <w:t>802 руб. 30 коп.</w:t>
      </w:r>
      <w:r>
        <w:rPr>
          <w:szCs w:val="22"/>
        </w:rPr>
        <w:t xml:space="preserve"> обоснованными и подлежащими включению в реестр требований кредиторов Закрытого акционерного общества «Рыбницкий насосный завод» в составе пятой очеред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</w:t>
      </w:r>
      <w:r>
        <w:rPr/>
        <w:t xml:space="preserve">Обязать конкурсного управляющего включить требование Государственного унитарного предприятия «Учебно-методический центр» Министерства юстиции ПМР в реестр требований кредиторов </w:t>
      </w:r>
      <w:r>
        <w:rPr>
          <w:szCs w:val="22"/>
        </w:rPr>
        <w:t xml:space="preserve">Закрытого акционерного общества «Рыбницкий насосный завод» в размере </w:t>
      </w:r>
      <w:r>
        <w:rPr/>
        <w:t>802 руб. 30 коп. в состав пятой очеред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4. Направить копию настоящего определения в адрес: (1)заявителя – </w:t>
      </w:r>
      <w:r>
        <w:rPr/>
        <w:t>Государственного унитарного предприятия «Учебно-методический центр» Министерства юстиции ПМР (г. Тирасполь, ул. Ленина, д. 46)</w:t>
      </w:r>
      <w:r>
        <w:rPr>
          <w:szCs w:val="22"/>
        </w:rPr>
        <w:t>; (2)конкурсного управляющего ЗАО «Рыбницкий насосный завод» Назарии В.П. (г. Рыбница, 2 пер. Бородина, д. 1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Настоящее определение подлежит немедленному исполнению, но может быть обжаловано в течение пятнадцати дней с момента принят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2151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0:00Z</dcterms:created>
  <dc:creator>oyo</dc:creator>
  <dc:description/>
  <cp:keywords/>
  <dc:language>en-US</dc:language>
  <cp:lastModifiedBy>Rap</cp:lastModifiedBy>
  <cp:lastPrinted>2018-12-11T08:30:00Z</cp:lastPrinted>
  <dcterms:modified xsi:type="dcterms:W3CDTF">2018-12-11T06:30:00Z</dcterms:modified>
  <cp:revision>2</cp:revision>
  <dc:subject/>
  <dc:title>исх</dc:title>
</cp:coreProperties>
</file>