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bCs/>
                <w:u w:val="single"/>
              </w:rPr>
              <w:t xml:space="preserve"> но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Налоговой инспекции по г.Рыбница и Рыбницкому району о включении требований в реестр требований кредиторов ЗАО «Рыбницкий насосный завод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1 мая 2018 года </w:t>
      </w:r>
      <w:r>
        <w:rPr>
          <w:szCs w:val="22"/>
        </w:rPr>
        <w:t xml:space="preserve"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 </w:t>
      </w:r>
      <w:r>
        <w:rPr/>
        <w:t xml:space="preserve">Решением от 05.09.18г по настоящему делу ЗАО «Рыбницкий насосный завод» признано банкротом и в отношении него открыто конкурсное производство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уд поступило заявление Налоговой инспекции по г.Рыбница и Рыбницкому району</w:t>
      </w:r>
      <w:r>
        <w:rPr/>
        <w:t xml:space="preserve"> о включении требований в реестр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ей 68 Закона ПМР «О несостоятельности (банкротстве)», статьями 131, 128 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Назначить судебное заседание по рассмотрению заявления </w:t>
      </w:r>
      <w:r>
        <w:rPr>
          <w:szCs w:val="22"/>
        </w:rPr>
        <w:t>Налоговой инспекции по г.Рыбница и Рыбницкому району</w:t>
      </w:r>
      <w:r>
        <w:rPr/>
        <w:t xml:space="preserve"> о включении требований в реестр требований кредиторов ЗАО «Рыбницкий насосный завод» </w:t>
      </w:r>
      <w:r>
        <w:rPr>
          <w:b/>
        </w:rPr>
        <w:t>на 04 декабря 2018 года в 09ч. 3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2"/>
        </w:rPr>
        <w:t>Налоговой инспекции по г.Рыбница и Рыбницкому району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1) </w:t>
      </w:r>
      <w:r>
        <w:rPr/>
        <w:t xml:space="preserve">направить копию своего заявления и доказательств наличия требований к должнику в адрес: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, </w:t>
      </w:r>
      <w:r>
        <w:rPr/>
        <w:t>Министерства экономического развития Приднестровской Молдавской Республики, ДООО «Клипеус»</w:t>
      </w:r>
      <w:r>
        <w:rPr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 Предложить: </w:t>
      </w:r>
      <w:r>
        <w:rPr>
          <w:szCs w:val="22"/>
        </w:rPr>
        <w:t xml:space="preserve">конкурсному управляющему ЗАО «Рыбницкий насосный завод» Назарии В.П.; </w:t>
      </w:r>
      <w:r>
        <w:rPr/>
        <w:t xml:space="preserve">Министерству экономического развития Приднестровской Молдавской Республики; </w:t>
      </w:r>
      <w:r>
        <w:rPr>
          <w:szCs w:val="22"/>
        </w:rPr>
        <w:t>Единому государственному фонду социального страхования Приднестровской Молдавской Республики; ДООО «Клипеус», предъявить в письменном виде возражения против требований Налоговой инспекции по г.Рыбница и Рыбницкому району</w:t>
      </w:r>
      <w:r>
        <w:rPr/>
        <w:t xml:space="preserve"> при наличии таковых.</w:t>
      </w:r>
    </w:p>
    <w:p>
      <w:pPr>
        <w:pStyle w:val="Normal"/>
        <w:ind w:firstLine="708"/>
        <w:jc w:val="both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Направить  копию настоящего определения в адрес: (1)заявителя –</w:t>
      </w:r>
      <w:r>
        <w:rPr/>
        <w:t xml:space="preserve"> </w:t>
      </w:r>
      <w:r>
        <w:rPr>
          <w:szCs w:val="22"/>
        </w:rPr>
        <w:t xml:space="preserve">Налоговой инспекции по г. Рыбница и Рыбницкому району; (2)конкурсного управляющего ЗАО «Рыбницкий насосный завод» Назарии В.П.; (3)Единого государственного фонда социального страхования ПМР; (4)Министерства экономического развития Приднестровской Молдавской Республики; (5)ДООО «Клипеус» </w:t>
      </w:r>
      <w:r>
        <w:rPr/>
        <w:t>(г.Тирасполь, ул.Свердлова, д.15, кв.8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Rap</dc:creator>
  <dc:description/>
  <cp:keywords/>
  <dc:language>en-US</dc:language>
  <cp:lastModifiedBy>Rap</cp:lastModifiedBy>
  <cp:lastPrinted>2018-11-19T09:21:00Z</cp:lastPrinted>
  <dcterms:modified xsi:type="dcterms:W3CDTF">2018-11-19T07:2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