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6 »</w:t>
            </w:r>
            <w:r>
              <w:rPr>
                <w:rFonts w:eastAsia="Calibri"/>
                <w:bCs/>
                <w:u w:val="single"/>
              </w:rPr>
              <w:t xml:space="preserve"> но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поступившее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заявление Государственного унитарного предприятия «Учебно-методический центр» Министерства юстиции ПМР (г.Тирасполь, ул. Ленина, д.46) о включении требований в реестр требований кредиторов ЗАО «Рыбницкий насосный завод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11 мая 2018 года </w:t>
      </w:r>
      <w:r>
        <w:rPr>
          <w:szCs w:val="22"/>
        </w:rPr>
        <w:t>требования заявителя - Налоговой инспекции по г.Рыбница и Рыбницкому району к Закрытому акционерному обществу «Рыбницкий насосный завод» в сумме 7.320.622 руб. 77 коп. признаны обоснованными, в отношении Закрытого акционерного общества «Рыбницкий насосный завод» введена процедура наблюдения.</w:t>
      </w:r>
    </w:p>
    <w:p>
      <w:pPr>
        <w:pStyle w:val="Normal"/>
        <w:ind w:firstLine="708"/>
        <w:jc w:val="both"/>
        <w:rPr/>
      </w:pPr>
      <w:r>
        <w:rPr/>
        <w:t>Государственное унитарное предприятие «Учебно-методический центр» Министерства юстиции ПМР обратилось с заявлением о включении требований в реестр требований кредиторов ЗАО «Рыбницкий насосный завод». Определением от 20.08.18г рассмотрение заявления Государственного унитарного предприятия «Учебно-методический центр» Министерства юстиции ПМР о включении требований в реестр требований кредиторов ЗАО «Рыбницкий насосный завод» отложено в порядке пункта 7 статьи 68 Закона ПМР «О несостоятельности (банкротстве)» до введения процедуры, следующей за процедурой наблюдения. Решением от 05.09.18г по настоящему делу ЗАО «Рыбницкий насосный завод» признано банкротом и в отношении него открыто конкурсное производство. В этой связи и руководствуясь статьей 68 Закона ПМР «О несостоятельности (банкротстве)», статьями 131, 128 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Назначить судебное заседание по рассмотрению заявления Государственного унитарного предприятия «Учебно-методический центр» Министерства юстиции ПМР о включении требований в реестр требований кредиторов ЗАО «Рыбницкий насосный завод» </w:t>
      </w:r>
      <w:r>
        <w:rPr>
          <w:b/>
        </w:rPr>
        <w:t>на 04 декабря 2018 года в 09ч. 5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2. Государственному унитарному предприятию «Учебно-методический центр» Министерства юстиции ПМР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(1) </w:t>
      </w:r>
      <w:r>
        <w:rPr/>
        <w:t>представить в судебное заседание выписку из Государственного реестра юридических лиц, а также доказательства наличия требований к должнику – ЗАО «Рыбницкий насосный завод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(2) </w:t>
      </w:r>
      <w:r>
        <w:rPr/>
        <w:t xml:space="preserve">направить копию своего заявления и доказательств наличия требований к должнику в адрес: Налоговой инспекции по г.Рыбница и Рыбницкому району, </w:t>
      </w:r>
      <w:r>
        <w:rPr>
          <w:szCs w:val="22"/>
        </w:rPr>
        <w:t xml:space="preserve">Единого государственного фонда социального страхования Приднестровской Молдавской Республики, </w:t>
      </w:r>
      <w:r>
        <w:rPr/>
        <w:t>Министерства экономического развития Приднестровской Молдавской Республики, ДООО «Клипеус»</w:t>
      </w:r>
      <w:r>
        <w:rPr>
          <w:szCs w:val="22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3. Предложить: </w:t>
      </w:r>
      <w:r>
        <w:rPr>
          <w:szCs w:val="22"/>
        </w:rPr>
        <w:t xml:space="preserve">Налоговой инспекции по г.Рыбница и Рыбницкому району; ЗАО «Рыбницкий насосный завод»; конкурсному управляющему ЗАО «Рыбницкий насосный завод» Назарии В.П.; </w:t>
      </w:r>
      <w:r>
        <w:rPr/>
        <w:t xml:space="preserve">Министерству экономического развития Приднестровской Молдавской Республики; </w:t>
      </w:r>
      <w:r>
        <w:rPr>
          <w:szCs w:val="22"/>
        </w:rPr>
        <w:t xml:space="preserve">Единому государственному фонду социального страхования Приднестровской Молдавской Республики; ДООО «Клипеус», предъявить в письменном виде возражения против требований </w:t>
      </w:r>
      <w:r>
        <w:rPr/>
        <w:t>Государственного унитарного предприятия «Учебно-методический центр» Министерства юстиции ПМР при наличии таковых.</w:t>
      </w:r>
    </w:p>
    <w:p>
      <w:pPr>
        <w:pStyle w:val="Normal"/>
        <w:ind w:firstLine="708"/>
        <w:jc w:val="both"/>
        <w:rPr/>
      </w:pPr>
      <w:r>
        <w:rPr>
          <w:szCs w:val="22"/>
        </w:rPr>
        <w:t>4.</w:t>
      </w:r>
      <w:r>
        <w:rPr>
          <w:b/>
          <w:szCs w:val="22"/>
        </w:rPr>
        <w:t xml:space="preserve"> </w:t>
      </w:r>
      <w:r>
        <w:rPr>
          <w:szCs w:val="22"/>
        </w:rPr>
        <w:t xml:space="preserve">Направить  копию настоящего определения в адрес: (1)заявителя – </w:t>
      </w:r>
      <w:r>
        <w:rPr/>
        <w:t>Государственного унитарного предприятия «Учебно-методический центр» Министерства юстиции ПМР (г.Тирасполь, ул. Ленина, д.46)</w:t>
      </w:r>
      <w:r>
        <w:rPr>
          <w:szCs w:val="22"/>
        </w:rPr>
        <w:t xml:space="preserve">; (2)Налоговой инспекции по г. Рыбница и Рыбницкому району; (3)конкурсного управляющего ЗАО «Рыбницкий насосный завод» Назарии В.П.; (4)Единого государственного фонда социального страхования ПМР; (5)Министерства экономического развития Приднестровской Молдавской Республики; ДООО «Клипеус» </w:t>
      </w:r>
      <w:r>
        <w:rPr/>
        <w:t>(г.Тирасполь, ул.Свердлова, д.15, кв.8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5:00Z</dcterms:created>
  <dc:creator>Rap</dc:creator>
  <dc:description/>
  <cp:keywords/>
  <dc:language>en-US</dc:language>
  <cp:lastModifiedBy>Rap</cp:lastModifiedBy>
  <cp:lastPrinted>2018-11-19T09:13:00Z</cp:lastPrinted>
  <dcterms:modified xsi:type="dcterms:W3CDTF">2018-11-19T07:1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