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1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6 »</w:t>
            </w:r>
            <w:r>
              <w:rPr>
                <w:rFonts w:eastAsia="Calibri"/>
                <w:bCs/>
                <w:u w:val="single"/>
              </w:rPr>
              <w:t xml:space="preserve"> ию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поступившее в рамках возбужденного по заявлению Налоговой инспекции по г.Рыбница и Рыбницкому району (г.Рыбница, ул. Кирова, 134/1) дела о несостоятельности (банкротстве) ЗАО «Рыбницкий насосный завод» (г.Рыбница, ул.Гагарина, д.2) заявление Первичной профсоюзной организации ЗАО «Рыбницкий насосный завод» (г.Рыбница, ул.Гагарина, д.2) о включении требований в реестр требований кредиторов ЗАО «Рыбницкий насосный завод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</w:t>
      </w:r>
    </w:p>
    <w:p>
      <w:pPr>
        <w:pStyle w:val="Normal"/>
        <w:ind w:firstLine="708"/>
        <w:jc w:val="both"/>
        <w:rPr/>
      </w:pPr>
      <w:r>
        <w:rPr/>
        <w:t xml:space="preserve">Определением суда от 11 мая 2018 года </w:t>
      </w:r>
      <w:r>
        <w:rPr>
          <w:szCs w:val="22"/>
        </w:rPr>
        <w:t>требования заявителя - Налоговой инспекции по г.Рыбница и Рыбницкому району к Закрытому акционерному обществу «Рыбницкий насосный завод» в сумме 7.320.622 руб. 77 коп. признаны обоснованными, в отношении Закрытого акционерного общества «Рыбницкий насосный завод» введена процедура наблюд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суд поступило заявление Первичной профсоюзной организации </w:t>
      </w:r>
      <w:r>
        <w:rPr/>
        <w:t>ЗАО «Рыбницкий насосный завод» о включении требований в реестр требований кредиторов ЗАО «Рыбницкий насосный зав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ствуясь статьей 68 Закона ПМР «О несостоятельности (банкротстве)», статьями 131, 128 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Назначить судебное заседание по рассмотрению заявления </w:t>
      </w:r>
      <w:r>
        <w:rPr>
          <w:szCs w:val="22"/>
        </w:rPr>
        <w:t xml:space="preserve">Первичной профсоюзной организации </w:t>
      </w:r>
      <w:r>
        <w:rPr/>
        <w:t xml:space="preserve">ЗАО «Рыбницкий насосный завод» о включении требований в реестр требований кредиторов ЗАО «Рыбницкий насосный завод» </w:t>
      </w:r>
      <w:r>
        <w:rPr>
          <w:b/>
        </w:rPr>
        <w:t>на 25 июля 2018 года в 09ч. 4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2. Предложить:</w:t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- </w:t>
      </w:r>
      <w:r>
        <w:rPr>
          <w:szCs w:val="22"/>
        </w:rPr>
        <w:t xml:space="preserve">Налоговой инспекции по г.Рыбница и Рыбницкому району,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- ЗАО «Рыбницкий насосный завод»,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временному управляющему ЗАО «Рыбницкий насосный завод» Назарии В.П.,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2"/>
        </w:rPr>
        <w:t xml:space="preserve">- </w:t>
      </w:r>
      <w:r>
        <w:rPr/>
        <w:t>Министерству экономического развития Приднестровской Молдавской Республик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szCs w:val="22"/>
        </w:rPr>
        <w:t xml:space="preserve">Единому государственному фонду социального страхования Приднестровской Молдавской Республики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редъявить в письменном виде возражения против требований Первичной профсоюзной организации </w:t>
      </w:r>
      <w:r>
        <w:rPr/>
        <w:t>ЗАО «Рыбницкий насосный завод» при наличии таковых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3.</w:t>
      </w:r>
      <w:r>
        <w:rPr>
          <w:b/>
          <w:szCs w:val="22"/>
        </w:rPr>
        <w:t xml:space="preserve"> Первичной профсоюзной организации </w:t>
      </w:r>
      <w:r>
        <w:rPr>
          <w:b/>
        </w:rPr>
        <w:t>ЗАО «Рыбницкий насосный завод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1) </w:t>
      </w:r>
      <w:r>
        <w:rPr/>
        <w:t xml:space="preserve">представить в судебное заседание оригиналы и заверенные копии о регистрации </w:t>
      </w:r>
      <w:r>
        <w:rPr>
          <w:szCs w:val="22"/>
        </w:rPr>
        <w:t xml:space="preserve">Первичной профсоюзной организации </w:t>
      </w:r>
      <w:r>
        <w:rPr/>
        <w:t>ЗАО «Рыбницкий насосный завод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2) </w:t>
      </w:r>
      <w:r>
        <w:rPr/>
        <w:t xml:space="preserve">направить копию своего заявления в адрес Налоговой инспекции по г.Рыбница и Рыбницкому району, </w:t>
      </w:r>
      <w:r>
        <w:rPr>
          <w:szCs w:val="22"/>
        </w:rPr>
        <w:t xml:space="preserve">Единого государственного фонда социального страхования Приднестровской Молдавской Республики, </w:t>
      </w:r>
      <w:r>
        <w:rPr/>
        <w:t>Министерства экономического развития Приднестровской Молдавской Республики</w:t>
      </w:r>
      <w:r>
        <w:rPr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4. Направить  копию настоящего определения в адрес: (1)заявителя – Налоговой инспекции по г. Рыбница и Рыбницкому району; (2)должника – ЗАО «Рыбницкий насосный завод»;  (3)временного управляющего ЗАО «Рыбницкий насосный завод» Назарии В.П.; (4)Единого государственного фонда социального страхования ПМР; (5)Министерства экономического развития Приднестровской Молдавской Республики: (6)Первичной профсоюзной организации </w:t>
      </w:r>
      <w:r>
        <w:rPr/>
        <w:t>ЗАО «Рыбницкий насосный завод»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8:00Z</dcterms:created>
  <dc:creator>Rap</dc:creator>
  <dc:description/>
  <cp:keywords/>
  <dc:language>en-US</dc:language>
  <cp:lastModifiedBy>Rap</cp:lastModifiedBy>
  <cp:lastPrinted>2018-06-24T14:54:00Z</cp:lastPrinted>
  <dcterms:modified xsi:type="dcterms:W3CDTF">2018-11-19T06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