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авгус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ий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ходатайство временного управляющего об  утверждении отчета о результатах проведения процедуры наблюдения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ходатайство временного управляющего об утверждении отчета о результатах проведения процедуры наблюдения с приложением отчета, которое подлежит рассмотрению в судебном заседани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. 128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Назначить судебное заседание по рассмотрению </w:t>
      </w:r>
      <w:r>
        <w:rPr>
          <w:szCs w:val="22"/>
        </w:rPr>
        <w:t>ходатайство временного управляющего об утверждении отчета о результатах проведения процедуры наблюдения</w:t>
      </w:r>
      <w:r>
        <w:rPr/>
        <w:t xml:space="preserve"> </w:t>
      </w:r>
      <w:r>
        <w:rPr>
          <w:b/>
        </w:rPr>
        <w:t>на 05 сентября 2018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2"/>
        </w:rPr>
        <w:t>Направить  копию настоящего определения в адрес: (1)заявителя – Налоговой инспекции по г. Рыбница и Рыбницкому району; (2)должника – ЗАО «Рыбницкий насосный завод»;  (3)временного управляющего ЗАО «Рыбницкий насосный завод» Назарии В.П.; (4)Единого государственного фонда социального страхования ПМР; (5)Министерства экономического развития Приднестровской Молдавской Республики; (6)ДООО «Клипеус»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4:00Z</dcterms:created>
  <dc:creator>Rap</dc:creator>
  <dc:description/>
  <cp:keywords/>
  <dc:language>en-US</dc:language>
  <cp:lastModifiedBy>Rap</cp:lastModifiedBy>
  <cp:lastPrinted>2018-08-22T09:01:00Z</cp:lastPrinted>
  <dcterms:modified xsi:type="dcterms:W3CDTF">2018-08-22T06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