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bCs/>
                <w:u w:val="single"/>
              </w:rPr>
              <w:t xml:space="preserve">  авгус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2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ДООО «КЛИПЕУС» (г.Тирасполь, ул.Свердлова, д.15, кв.8) о включении требований в реестр требований кредиторов ЗАО «Рыбницкий насосный завод»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ДООО «Клипеус» - Тазова Ю.Л. по доверенности,</w:t>
      </w:r>
    </w:p>
    <w:p>
      <w:pPr>
        <w:pStyle w:val="Normal"/>
        <w:ind w:firstLine="720"/>
        <w:jc w:val="both"/>
        <w:rPr/>
      </w:pPr>
      <w:r>
        <w:rPr/>
        <w:t xml:space="preserve">представителя Министерства экономического развития ПМР - Ковачевой А.В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 320 622 рубля 77 копеек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</w:t>
      </w:r>
      <w:r>
        <w:rPr/>
        <w:t>ДООО «КЛИПЕУС» о включении требований в реестр требований кредиторов ЗАО «Рыбницкий насосный завод»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6 июля 2018 года суд назначил судебное заседание по рассмотрению поступившего заявления, предложив НИ по г.Рыбница и Рыбницкому району, ЗАО «Рыбницкий насосный завод», временному управляющему ЗАО «Рыбницкий насосный завод»,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 </w:t>
      </w:r>
      <w:r>
        <w:rPr/>
        <w:t xml:space="preserve">предъявить в письменном виде возражения против требований Министерству экономического развития Приднестровской Молдавской Республики при наличии таковых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поступившее заявление и исследовав материалы дела, суд находит заявление ДООО «КЛИПЕУС» </w:t>
      </w:r>
      <w:r>
        <w:rPr>
          <w:szCs w:val="22"/>
        </w:rPr>
        <w:t xml:space="preserve">обоснованным и </w:t>
      </w:r>
      <w:r>
        <w:rPr/>
        <w:t xml:space="preserve">подлежащим удовлетворению, исходя из следующег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частью 2 пункта 1 статьи 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ем суда от 11 мая 2018 года в отношении Закрытого акционерного общества «Рыбницкий насосный завод» введена процедура наблю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 исполнение данного определения сведения о введении в отношении должника процедуры наблюдения были опубликованы  в газете «Приднестровье» от 29 мая 2018 года №91 (6021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68 Закона ПМР «О несостоятельности (банкротстве)» кредиторы вправе предъявить свои требования к должнику в течение 30 (тридцати) дней с даты опубликования сообщения о введении наблюдения. Указанные требования направляются в арбитражный суд, должнику и временному управляющему с приложением судебного акта или иных документов, подтверждающих обоснованность этих требовани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ителем требования предъявлены (сданы почтовой организации) 28 июня 2018 года, то есть в течение срока, установленного пункта 1 статьи 68 Закона ПМР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пункту 2 статьи 68 Закона ПМР «О несостоятельности (банкротстве)» возражения относительно требований кредиторов могут быть предъявлены в арбитражный суд не позднее чем через 15 (пятнадцать) дней со дня истечения срока для предъявления требований кредиторов должником, временным управляющим, кредиторами, предъявившими требования к должнику, представителем учредителей (участников) должника или представителем собственника имущества должника-унитарного предпри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ражения относительно заявленных требований в срок, установленный пунктом 2 статьи 68  Закона ПМР «О несостоятельности (банкротстве)», не поступило. </w:t>
      </w:r>
    </w:p>
    <w:p>
      <w:pPr>
        <w:pStyle w:val="Normal"/>
        <w:ind w:firstLine="708"/>
        <w:jc w:val="both"/>
        <w:rPr/>
      </w:pPr>
      <w:r>
        <w:rPr/>
        <w:t xml:space="preserve">Пунктом 5 статьи 68 Закона ПМР «О несостоятельности (банкростве)» определено, что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hd w:fill="FFFFFF" w:val="clear"/>
        </w:rPr>
      </w:pPr>
      <w:r>
        <w:rPr/>
        <w:t xml:space="preserve">Об обоснованности требований заявителя к должнику в размере 78 763 рубля 19 копеек свидетельствует вступившее в законную силу Решение Арбитражного суда </w:t>
      </w:r>
      <w:r>
        <w:rPr>
          <w:szCs w:val="22"/>
        </w:rPr>
        <w:t>Приднестровской Молдавской Республики</w:t>
      </w:r>
      <w:r>
        <w:rPr/>
        <w:t xml:space="preserve"> по делу от 15 октября 2014 года по делу                                   №760/14-04. При этом, как следует из ответа Рыбницкого и Каменского отдела Государственной службы судебных исполнителей </w:t>
      </w:r>
      <w:r>
        <w:rPr>
          <w:shd w:fill="FFFFFF" w:val="clear"/>
        </w:rPr>
        <w:t xml:space="preserve">Министерства юстиции </w:t>
      </w:r>
      <w:r>
        <w:rPr>
          <w:szCs w:val="22"/>
        </w:rPr>
        <w:t>Приднестровской Молдавской Республики</w:t>
      </w:r>
      <w:r>
        <w:rPr/>
        <w:t xml:space="preserve"> </w:t>
      </w:r>
      <w:r>
        <w:rPr>
          <w:shd w:fill="FFFFFF" w:val="clear"/>
        </w:rPr>
        <w:t>от 2 августа 2018 года исх.№1111/3722 и акта приема-передачи арестованного и нереализованного имущества взыскателю от 17 августа 2015 года, остаток задолженности на 02 августа 2018 года составляет 61 202 рубля 99 копеек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нимая во внимание изложенное, исходя из положений  пункта 1 статьи 4, подпункта а) пункта 1 статьи 60, пункта 5 статьи 68 Закона ПМР «О несостоятельности (банкротстве)» суд считает обоснованными и подлежащими включению в реестр требований кредиторов ЗАО «Рыбницкий насосный завод» требования ДООО «КЛИПЕУС» в размере </w:t>
      </w:r>
      <w:r>
        <w:rPr>
          <w:shd w:fill="FFFFFF" w:val="clear"/>
        </w:rPr>
        <w:t>61 202 рубля 99 копеек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основании изложенного Арбитражный суд </w:t>
      </w:r>
      <w:r>
        <w:rPr>
          <w:szCs w:val="22"/>
        </w:rPr>
        <w:t>Приднестровской Молдавской Республики</w:t>
      </w:r>
      <w:r>
        <w:rPr/>
        <w:t xml:space="preserve">, руководствуясь статьями 128, 131 АПК ПМР, пунктом 1 статьи 4, подпунктом а) пункта 1 статьи 60, пунктом 5 статьи 68, статей 130 Закона </w:t>
      </w:r>
      <w:r>
        <w:rPr>
          <w:szCs w:val="22"/>
        </w:rPr>
        <w:t xml:space="preserve">Приднестровской Молдавской Республики </w:t>
      </w:r>
      <w:r>
        <w:rPr/>
        <w:t>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предели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2"/>
        </w:rPr>
        <w:t xml:space="preserve">1. Заявление </w:t>
      </w:r>
      <w:r>
        <w:rPr/>
        <w:t xml:space="preserve">ДООО «КЛИПЕУС» </w:t>
      </w:r>
      <w:r>
        <w:rPr>
          <w:szCs w:val="22"/>
        </w:rPr>
        <w:t>о включении требований в реестр требований кредиторов должника – ЗАО «Рыбницкий насосный завод» удовлетвори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2"/>
        </w:rPr>
        <w:t xml:space="preserve">2. Признать требования </w:t>
      </w:r>
      <w:r>
        <w:rPr/>
        <w:t xml:space="preserve">ДООО «КЛИПЕУС» к </w:t>
      </w:r>
      <w:r>
        <w:rPr>
          <w:szCs w:val="22"/>
        </w:rPr>
        <w:t xml:space="preserve">ЗАО «Рыбницкий насосный завод» в размере </w:t>
      </w:r>
      <w:r>
        <w:rPr>
          <w:shd w:fill="FFFFFF" w:val="clear"/>
        </w:rPr>
        <w:t>61 202 рубля 99 копеек</w:t>
      </w:r>
      <w:r>
        <w:rPr>
          <w:szCs w:val="22"/>
        </w:rPr>
        <w:t xml:space="preserve"> обоснованными и подлежащими включению в реестр требований кредиторов Закрытого акционерного общества «Рыбницкий насосный завод» в составе пятой очеред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</w:t>
      </w:r>
      <w:r>
        <w:rPr/>
        <w:t xml:space="preserve">Обязать временного управляющего включить требование ДООО «КЛИПЕУС» в реестр требований кредиторов </w:t>
      </w:r>
      <w:r>
        <w:rPr>
          <w:szCs w:val="22"/>
        </w:rPr>
        <w:t xml:space="preserve">Закрытого акционерного общества «Рыбницкий насосный завод» в размере </w:t>
      </w:r>
      <w:r>
        <w:rPr>
          <w:shd w:fill="FFFFFF" w:val="clear"/>
        </w:rPr>
        <w:t>61 202 рубля 99 копеек</w:t>
      </w:r>
      <w:r>
        <w:rPr/>
        <w:t xml:space="preserve"> в состав пятой очеред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ДООО «КЛИПЕУС» (г.Тирасполь, ул.Свердлова, д.15, кв.8)</w:t>
      </w:r>
      <w:r>
        <w:rPr>
          <w:szCs w:val="22"/>
        </w:rPr>
        <w:t>; (2)временного управляющего ЗАО «Рыбницкий насосный завод» Назарии В.П. (г. Рыбница, 2 пер. Бородина, д. 1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2151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1:00Z</dcterms:created>
  <dc:creator>Rap</dc:creator>
  <dc:description/>
  <cp:keywords/>
  <dc:language>en-US</dc:language>
  <cp:lastModifiedBy>Rap</cp:lastModifiedBy>
  <cp:lastPrinted>2018-08-09T09:27:00Z</cp:lastPrinted>
  <dcterms:modified xsi:type="dcterms:W3CDTF">2018-08-09T06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