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Первичной профсоюзной организации ЗАО «Рыбницкий насосный завод» (г.Рыбница, ул.Гагарина, д.2) о включении требований в реестр требований кредиторов ЗАО «Рыбницкий насосный завод», при участии в судебном заседании: </w:t>
      </w:r>
    </w:p>
    <w:p>
      <w:pPr>
        <w:pStyle w:val="Normal"/>
        <w:ind w:firstLine="720"/>
        <w:jc w:val="both"/>
        <w:rPr/>
      </w:pPr>
      <w:r>
        <w:rPr/>
        <w:t>представителя заявителя – Первичной профсоюзной организации ЗАО «Рыбницкий насосный завод» - Криворог Ф.Г. руководитель,</w:t>
      </w:r>
    </w:p>
    <w:p>
      <w:pPr>
        <w:pStyle w:val="Normal"/>
        <w:ind w:firstLine="720"/>
        <w:jc w:val="both"/>
        <w:rPr/>
      </w:pPr>
      <w:r>
        <w:rPr/>
        <w:t xml:space="preserve">представителя должника ЗАО «Рыбницкий насосный завод» – Голимблиевский П.А. руководитель, </w:t>
      </w:r>
    </w:p>
    <w:p>
      <w:pPr>
        <w:pStyle w:val="Normal"/>
        <w:ind w:firstLine="720"/>
        <w:jc w:val="both"/>
        <w:rPr/>
      </w:pPr>
      <w:r>
        <w:rPr/>
        <w:t>представителей Министерства экономического развития ПМР Бурага Д.С., Ковачевой А.В., Сивова Д.С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Первичной профсоюзной организации </w:t>
      </w:r>
      <w:r>
        <w:rPr/>
        <w:t>ЗАО «Рыбницкий насосный завод» о включении требований в реестр требований кредиторов ЗАО «Рыбницкий насосный завод»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2 июня 2018 года суд назначил судебное заседание по рассмотрению поступившего заявления, предложив НИ по г.Рыбница и Рыбницкому району, ЗАО «Рыбницкий насосный завод», временному управляющему ЗАО «Рыбницкий насосный завод», </w:t>
      </w:r>
      <w:r>
        <w:rPr>
          <w:szCs w:val="22"/>
        </w:rPr>
        <w:t xml:space="preserve">Единому государственному фонду социального страхования Приднестровской Молдавской Республики, </w:t>
      </w:r>
      <w:r>
        <w:rPr/>
        <w:t xml:space="preserve">Министерству экономического развития Приднестровской Молдавской Республики предъявить в письменном виде свои возражения при наличии таковых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мотрев поступившее заявление и исследовав материалы дела, суд приходит к выводу о наличии оснований для отложения рассмотрения заявления </w:t>
      </w:r>
      <w:r>
        <w:rPr>
          <w:szCs w:val="22"/>
        </w:rPr>
        <w:t xml:space="preserve">Первичной профсоюзной организации </w:t>
      </w:r>
      <w:r>
        <w:rPr/>
        <w:t xml:space="preserve">ЗАО «Рыбницкий насосный завод» до введения процедуры, следующей за процедурой наблюдения, исходя из следующего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ределением суда от 11 мая 2018 года в отношении Закрытого акционерного общества «Рыбницкий насосный завод» введена процедура наблю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 исполнение данного определения сведения о введении в отношении должника процедуры наблюдения были опубликованы  в газете «Приднестровье» от 29 мая 2018 года №91 (6021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68 Закона ПМР «О несостоятельности (банкротстве)» кредиторы вправе предъявить свои требования к должнику в течение 30 (тридцати) дней с даты опубликования сообщения о введении наблюдения. Указанные требования направляются в арбитражный суд, должнику и временному управляющему с приложением судебного акта или иных документов, подтверждающих обоснованность этих требований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ителем требования сданы на почту 03 июля 2018 года, то есть по истечении срока, установленного пункта 1 статьи 68 Закона ПМР «О несостоятельности (банкротстве)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гласно пункту 7 статьи 68 Закона ПМР «О несостоятельности (банкротстве)» требования кредиторов, предъявленные по истечении предусмотренного пунктом 1 настоящей статьи срока для предъявления требований, подлежат рассмотрению арбитражным судом после введения процедуры, следующей за процедурой наблю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основании изложенного и руководствуясь статьями 128, 131 АПК ПМР, пунктом 7 статьи 68 Закона </w:t>
      </w:r>
      <w:r>
        <w:rPr>
          <w:szCs w:val="22"/>
        </w:rPr>
        <w:t xml:space="preserve">Приднестровской Молдавской Республики </w:t>
      </w:r>
      <w:r>
        <w:rPr/>
        <w:t>«О несостоятельности (банкротстве)»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заявления </w:t>
      </w:r>
      <w:r>
        <w:rPr>
          <w:szCs w:val="22"/>
        </w:rPr>
        <w:t xml:space="preserve">Первичной профсоюзной организации </w:t>
      </w:r>
      <w:r>
        <w:rPr/>
        <w:t>ЗАО «Рыбницкий насосный завод» о включении требований в реестр требований кредиторов ЗАО «Рыбницкий насосный завод» до введения процедуры, следующей за процедурой наблюде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(1)заявителя – </w:t>
      </w:r>
      <w:r>
        <w:rPr/>
        <w:t>Первичной профсоюзной организации ЗАО «Рыбницкий насосный завод» (г.Рыбница, ул.Гагарина, д.2)</w:t>
      </w:r>
      <w:r>
        <w:rPr>
          <w:szCs w:val="22"/>
        </w:rPr>
        <w:t>; (2)временного управляющего ЗАО «Рыбницкий насосный завод» Назарии В.П. (г. Рыбница, 2 пер. Бородина, д. 13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4:00Z</dcterms:created>
  <dc:creator>Rap</dc:creator>
  <dc:description/>
  <cp:keywords/>
  <dc:language>en-US</dc:language>
  <cp:lastModifiedBy>Rap</cp:lastModifiedBy>
  <cp:lastPrinted>2018-07-27T11:16:00Z</cp:lastPrinted>
  <dcterms:modified xsi:type="dcterms:W3CDTF">2018-07-31T07:1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