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81" w:hanging="0"/>
        <w:jc w:val="center"/>
        <w:rPr/>
      </w:pPr>
      <w:r>
        <w:rPr/>
        <w:t>О включении требований в реестр требований кредиторов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5 »</w:t>
            </w:r>
            <w:r>
              <w:rPr>
                <w:rFonts w:eastAsia="Calibri"/>
                <w:bCs/>
                <w:u w:val="single"/>
              </w:rPr>
              <w:t xml:space="preserve"> июл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22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поступившее в рамках возбужденного по заявлению Налоговой инспекции по г.Рыбница и Рыбницкому району (г.Рыбница, ул. Кирова, 134/1) дела о несостоятельности (банкротстве) ЗАО «Рыбницкий насосный завод» (г.Рыбница, ул.Гагарина, д.2) заявление Министерства экономического развития Приднестровской Молдавской Республики (г.Тирасполь, ул.Свердлова, 57) о включении требований в реестр требований кредиторов ЗАО «Рыбницкий насосный завод», при участии:</w:t>
      </w:r>
    </w:p>
    <w:p>
      <w:pPr>
        <w:pStyle w:val="Normal"/>
        <w:ind w:firstLine="720"/>
        <w:jc w:val="both"/>
        <w:rPr/>
      </w:pPr>
      <w:r>
        <w:rPr/>
        <w:t xml:space="preserve">представителей Министерства экономического развития ПМР - Бурага Д.С., Ковачева А.В., Сивова Д.С. по доверенностям, </w:t>
      </w:r>
    </w:p>
    <w:p>
      <w:pPr>
        <w:pStyle w:val="Normal"/>
        <w:ind w:firstLine="720"/>
        <w:jc w:val="both"/>
        <w:rPr/>
      </w:pPr>
      <w:r>
        <w:rPr/>
        <w:t>представителя ЗАО «Рыбницкий насосный завод» – Голимблиевского П.А. руководитель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Рыбница и Рыбницкому району обратилась в Арбитражный суд ПМР с заявлением о признании ЗАО «Рыбницкий насосный завод» несостоятельным (банкротом). Определением суда от 11 мая 2018 года </w:t>
      </w:r>
      <w:r>
        <w:rPr>
          <w:szCs w:val="22"/>
        </w:rPr>
        <w:t>требования заявителя - Налоговой инспекции по г.Рыбница и Рыбницкому району к Закрытому акционерному обществу «Рыбницкий насосный завод» в сумме 7.320.622 руб. 77 коп. признаны обоснованными, в отношении Закрытого акционерного общества «Рыбницкий насосный завод» введена процедура наблюдения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В суд поступило заявление </w:t>
      </w:r>
      <w:r>
        <w:rPr/>
        <w:t>Министерства экономического развития Приднестровской Молдавской Республики о включении требований в реестр требований кредиторов ЗАО «Рыбницкий насосный завод».</w:t>
      </w:r>
    </w:p>
    <w:p>
      <w:pPr>
        <w:pStyle w:val="Normal"/>
        <w:ind w:firstLine="708"/>
        <w:jc w:val="both"/>
        <w:rPr/>
      </w:pPr>
      <w:r>
        <w:rPr/>
        <w:t xml:space="preserve">Определением от 22 июня 2018 года суд назначил судебное заседание по рассмотрению поступившего заявления, предложив НИ по г.Рыбница и Рыбницкому району, ЗАО «Рыбницкий насосный завод», временному управляющему ЗАО «Рыбницкий насосный завод», </w:t>
      </w:r>
      <w:r>
        <w:rPr>
          <w:szCs w:val="22"/>
        </w:rPr>
        <w:t xml:space="preserve">Единому государственному фонду социального страхования Приднестровской Молдавской Республики </w:t>
      </w:r>
      <w:r>
        <w:rPr/>
        <w:t xml:space="preserve">предъявить в письменном виде возражения против требований Министерству экономического развития Приднестровской Молдавской Республики при наличии таковых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ассмотрев поступившее заявление и исследовав материалы дела, суд находит заявление Министерству экономического развития Приднестровской Молдавской Республики </w:t>
      </w:r>
      <w:r>
        <w:rPr>
          <w:szCs w:val="22"/>
        </w:rPr>
        <w:t xml:space="preserve">обоснованным и </w:t>
      </w:r>
      <w:r>
        <w:rPr/>
        <w:t xml:space="preserve">подлежащим удовлетворению, исходя из следующего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частью 2 пункта 1 статьи 4 Закона ПМР «О несостоятельности (банкротстве)» состав и размер денежных обязательств и обязательных платежей,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, определяются на дату введения каждой процедуры банкротства, следующей после наступления срока соответствующего обязательств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пределением суда от 11 мая 2018 года в отношении Закрытого акционерного общества «Рыбницкий насосный завод» введена процедура наблюд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о исполнение данного определения сведения о введении в отношении должника процедуры наблюдения были опубликованы  в газете «Приднестровье» от 29 мая 2018 года №91 (6021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статьи 68 Закона ПМР «О несостоятельности (банкротстве)» кредиторы вправе предъявить свои требования к должнику в течение 30 (тридцати) дней с даты опубликования сообщения о введении наблюдения. Указанные требования направляются в арбитражный суд, должнику и временному управляющему с приложением судебного акта или иных документов, подтверждающих обоснованность этих требований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явителем требования предъявлены 13 июня 2018 года, то есть в течение срока, установленного пункта 1 статьи 68 Закона ПМР «О несостоятельности (банкротстве)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гласно пункту 2 статьи 68 Закона ПМР «О несостоятельности (банкротстве)» возражения относительно требований кредиторов могут быть предъявлены в арбитражный суд не позднее чем через 15 (пятнадцать) дней со дня истечения срока для предъявления требований кредиторов должником, временным управляющим, кредиторами, предъявившими требования к должнику, представителем учредителей (участников) должника или представителем собственника имущества должника-унитарного предприят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озражения относительно заявленных требований в срок, установленный пунктом 2 статьи 68  Закона ПМР «О несостоятельности (банкротстве)», не поступило. </w:t>
      </w:r>
    </w:p>
    <w:p>
      <w:pPr>
        <w:pStyle w:val="Normal"/>
        <w:ind w:firstLine="708"/>
        <w:jc w:val="both"/>
        <w:rPr/>
      </w:pPr>
      <w:r>
        <w:rPr/>
        <w:t xml:space="preserve">Пунктом 5 статьи 68 Закона ПМР «О несостоятельности (банкростве)» определено, что требования кредиторов, по которым не поступили возражения, рассматриваются арбитражным судом для проверки их обоснованности и наличия оснований для включения в реестр требований кредиторов. По результатам такого рассмотрения арбитражный суд выносит определение о включении или об отказе во включении требований в реестр требований кредиторов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hd w:fill="FFFFFF" w:val="clear"/>
        </w:rPr>
      </w:pPr>
      <w:r>
        <w:rPr/>
        <w:t xml:space="preserve">Об обоснованности требований заявителя к должнику в размере 290.178 рублей 38 копеек свидетельствуют договор об открытии бюджетной кредитной линии  от 22 июля 2009 года №014/А, договор залога имущества от 22 июля 2009 года №14/014/А, вступившее в законную силу Решение Арбитражного суда </w:t>
      </w:r>
      <w:r>
        <w:rPr>
          <w:szCs w:val="22"/>
        </w:rPr>
        <w:t>Приднестровской Молдавской Республики</w:t>
      </w:r>
      <w:r>
        <w:rPr/>
        <w:t xml:space="preserve"> по делу от 13 июня 2012 года по делу №304/12-12. При этом, как следует из ответа Рыбницкого и Каменского отдела Государственной службы судебных исполнителей </w:t>
      </w:r>
      <w:r>
        <w:rPr>
          <w:shd w:fill="FFFFFF" w:val="clear"/>
        </w:rPr>
        <w:t xml:space="preserve">Министерства юстиции </w:t>
      </w:r>
      <w:r>
        <w:rPr>
          <w:szCs w:val="22"/>
        </w:rPr>
        <w:t>Приднестровской Молдавской Республики</w:t>
      </w:r>
      <w:r>
        <w:rPr/>
        <w:t xml:space="preserve"> </w:t>
      </w:r>
      <w:r>
        <w:rPr>
          <w:shd w:fill="FFFFFF" w:val="clear"/>
        </w:rPr>
        <w:t xml:space="preserve">от 24 июля 2018 года исх.№1111/3594 и ответа Налоговой инспекции по г.Рыбница и Рыбницкому району взыскание по исполнительному листу, выданному Арбитражным судом </w:t>
      </w:r>
      <w:r>
        <w:rPr>
          <w:szCs w:val="22"/>
        </w:rPr>
        <w:t>Приднестровской Молдавской Республики на основании указанного Решения, не производилось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нимая во внимание изложенное, исходя из положений  пункта 1 статьи 4, подпункта а) пункта 1 статьи 60, пункта 5 статьи 68 Закона ПМР «О несостоятельности (банкротстве)» суд считает обоснованными и подлежащими включению в реестр требований кредиторов ЗАО «Рыбницкий насосный завод» требования Министерства экономического развития Приднестровской Молдавской Республики в размере 290.178 рублей 38 копеек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этом, поскольку исполнение обязательств ЗАО «Рыбницкий насосный завод» по договору об открытии бюджетной кредитной линии  от 22 июля 2009 года №014/А обеспечены залогом производственного оборудования от 22 июля 2009 года №14/014/А, то в соответствии с подпунктом в) пункта 4 статьи 130 Закона ПМР «О несостоятельности (банкротстве)» требования Министерства экономического развития Приднестровской Молдавской Республики в размере 290.178 рублей 38 копеек подлежат включению в третью очередь реестра требований кредиторов ЗАО «Рыбницкий насосный завод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Арбитражный суд </w:t>
      </w:r>
      <w:r>
        <w:rPr>
          <w:szCs w:val="22"/>
        </w:rPr>
        <w:t>Приднестровской Молдавской Республики</w:t>
      </w:r>
      <w:r>
        <w:rPr/>
        <w:t xml:space="preserve">, руководствуясь статьями 128, 131 АПК ПМР, пунктом 1 статьи 4, подпунктом а) пункта 1 статьи 60, пунктом 5 статьи 68, статей 130 Закона </w:t>
      </w:r>
      <w:r>
        <w:rPr>
          <w:szCs w:val="22"/>
        </w:rPr>
        <w:t xml:space="preserve">Приднестровской Молдавской Республики </w:t>
      </w:r>
      <w:r>
        <w:rPr/>
        <w:t>«О несостоятельности (банкротстве)»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1. Заявление </w:t>
      </w:r>
      <w:r>
        <w:rPr/>
        <w:t xml:space="preserve">Министерства экономического развития Приднестровской Молдавской Республики </w:t>
      </w:r>
      <w:r>
        <w:rPr>
          <w:szCs w:val="22"/>
        </w:rPr>
        <w:t>о включении требований в реестр требований кредиторов должника – ЗАО «Рыбницкий насосный завод» удовлетворить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2. Признать требования заявителя – </w:t>
      </w:r>
      <w:r>
        <w:rPr/>
        <w:t xml:space="preserve">Министерства экономического развития Приднестровской Молдавской Республики </w:t>
      </w:r>
      <w:r>
        <w:rPr>
          <w:szCs w:val="22"/>
        </w:rPr>
        <w:t xml:space="preserve">к должнику – Закрытому акционерному обществу «Рыбницкий насосный завод» в размере </w:t>
      </w:r>
      <w:r>
        <w:rPr/>
        <w:t>290.178 рублей 38 копеек</w:t>
      </w:r>
      <w:r>
        <w:rPr>
          <w:szCs w:val="22"/>
        </w:rPr>
        <w:t xml:space="preserve"> обоснованными и подлежащими включению в реестр требований кредиторов Закрытого акционерного общества «Рыбницкий насосный завод» в составе третьей очереди.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3. </w:t>
      </w:r>
      <w:r>
        <w:rPr/>
        <w:t xml:space="preserve">Обязать временного управляющего включить требование Министерства экономического развития Приднестровской Молдавской Республики в реестр требований кредиторов </w:t>
      </w:r>
      <w:r>
        <w:rPr>
          <w:szCs w:val="22"/>
        </w:rPr>
        <w:t xml:space="preserve">Закрытого акционерного общества «Рыбницкий насосный завод» в размере </w:t>
      </w:r>
      <w:r>
        <w:rPr/>
        <w:t>290.178 рублей 38 копеек в состав третьей очеред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Направить  копию настоящего определения в адрес: (1)заявителя – </w:t>
      </w:r>
      <w:r>
        <w:rPr/>
        <w:t>Министерства экономического развития Приднестровской Молдавской Республики (г.Тирасполь, ул.Свердлова, 57)</w:t>
      </w:r>
      <w:r>
        <w:rPr>
          <w:szCs w:val="22"/>
        </w:rPr>
        <w:t>; (2)временного управляющего ЗАО «Рыбницкий насосный завод» Назарии В.П. (г. Рыбница, 2 пер. Бородина, д. 13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Настоящее определение подлежит немедленному исполнению, но может быть обжаловано в течение пятнадцати дней с момента принят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39:00Z</dcterms:created>
  <dc:creator>Rap</dc:creator>
  <dc:description/>
  <cp:keywords/>
  <dc:language>en-US</dc:language>
  <cp:lastModifiedBy>Rap</cp:lastModifiedBy>
  <cp:lastPrinted>2018-07-31T09:36:00Z</cp:lastPrinted>
  <dcterms:modified xsi:type="dcterms:W3CDTF">2018-07-31T07:13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