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 о включении требований в реестр требований кредиторов ЗАО «Рыбницкий насосный завод», при участии:</w:t>
      </w:r>
    </w:p>
    <w:p>
      <w:pPr>
        <w:pStyle w:val="Normal"/>
        <w:ind w:firstLine="720"/>
        <w:jc w:val="both"/>
        <w:rPr/>
      </w:pPr>
      <w:r>
        <w:rPr/>
        <w:t xml:space="preserve">представителя заявителя – Ковалевой И.А. по доверенности, </w:t>
      </w:r>
    </w:p>
    <w:p>
      <w:pPr>
        <w:pStyle w:val="Normal"/>
        <w:ind w:firstLine="720"/>
        <w:jc w:val="both"/>
        <w:rPr/>
      </w:pPr>
      <w:r>
        <w:rPr/>
        <w:t xml:space="preserve">представителей Министерства экономического развития ПМР - Бурага Д.С., Ковачева А.В., Сивова Д.С. по доверенностям, </w:t>
      </w:r>
    </w:p>
    <w:p>
      <w:pPr>
        <w:pStyle w:val="Normal"/>
        <w:ind w:firstLine="720"/>
        <w:jc w:val="both"/>
        <w:rPr/>
      </w:pPr>
      <w:r>
        <w:rPr/>
        <w:t>представителя ЗАО «Рыбницкий насосный завод» – Голимблиевского П.А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Единого государственного фонда социального страхования Приднестровской Молдавской Республики </w:t>
      </w:r>
      <w:r>
        <w:rPr/>
        <w:t xml:space="preserve">о включении требований в реестр требований кредиторов ЗАО «Рыбницкий насосный завод»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2 июня 2018 года суд назначил судебное заседание по рассмотрению поступившего заявления, предложив НИ по г.Рыбница и Рыбницкому району, ЗАО «Рыбницкий насосный завод», временному управляющему ЗАО «Рыбницкий насосный завод», Министерству экономического развития Приднестровской Молдавской Республики предъявить в письменном виде возражения против требований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 xml:space="preserve">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суда от 11 мая 2018 года в отношении Закрытого акционерного общества «Рыбницкий насосный завод» введена процедура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 от 29 мая 2018 года №91 (6021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ходя из п.1 ст.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ем требования предъявлены 20 июня 2018 года, то есть в течение срока, установленного п.1 ст.68 Закона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ражения относительно заявленных требований в срок, установленный п.2 ст.68  Закона ПМР «О несостоятельности (банкротстве)», не поступил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hd w:fill="FFFFFF" w:val="clear"/>
        </w:rPr>
      </w:pPr>
      <w:r>
        <w:rPr/>
        <w:t xml:space="preserve">Об обоснованности требований заявителя свидетельствует вступившие в законную силу Решения Арбитражного суда </w:t>
      </w:r>
      <w:r>
        <w:rPr>
          <w:szCs w:val="22"/>
        </w:rPr>
        <w:t>Приднестровской Молдавской Республики</w:t>
      </w:r>
      <w:r>
        <w:rPr/>
        <w:t xml:space="preserve"> по делам № 1141/11-03, № 755/13-06, №1336/15-08, №86/17-10 о взыскании с ЗАО «Рыбницкий насосный завод» 269.744 рублей 62 копеек в возмещение выплаченных гражданам Красюк Л.А., Вербицкому Ю.К., пенсий по инвалидности вследствие трудового увечья. При этом, как следует из ответа Рыбницкого и Каменского отдела Государственной службы судебных исполнителей </w:t>
      </w:r>
      <w:r>
        <w:rPr>
          <w:shd w:fill="FFFFFF" w:val="clear"/>
        </w:rPr>
        <w:t xml:space="preserve">Министерства юстиции </w:t>
      </w:r>
      <w:r>
        <w:rPr>
          <w:szCs w:val="22"/>
        </w:rPr>
        <w:t>Приднестровской Молдавской Республики</w:t>
      </w:r>
      <w:r>
        <w:rPr/>
        <w:t xml:space="preserve"> </w:t>
      </w:r>
      <w:r>
        <w:rPr>
          <w:shd w:fill="FFFFFF" w:val="clear"/>
        </w:rPr>
        <w:t xml:space="preserve">от 24 июля 2018 года исх.№1111/3594 взыскания по исполнительным листам, выданным Арбитражным судом </w:t>
      </w:r>
      <w:r>
        <w:rPr>
          <w:szCs w:val="22"/>
        </w:rPr>
        <w:t>Приднестровской Молдавской Республики на основании Решений по перечисленным делам, не производилос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основанность требований в размере 40.964 рубля 90 копеек подтверждается следующим. Как установлено вышеуказанными судебными актами и не подлежит в силу статьи 50 АПК ПМР доказыванию вновь, ЗАО «Рыбницкий насосный завод», является лицом, обязанным согласно подпункту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, возместить в порядке регресса </w:t>
      </w:r>
      <w:r>
        <w:rPr>
          <w:szCs w:val="22"/>
        </w:rPr>
        <w:t>Единому государственному фонду социального страхования Приднестровской Молдавской Республики</w:t>
      </w:r>
      <w:r>
        <w:rPr/>
        <w:t xml:space="preserve"> средства, потраченные на выплату государственной пенсии по инвалидности вследствие трудового увечья гражданам Вербицкому Ю.К. и Красюк Л.А. Из представленных </w:t>
      </w:r>
      <w:r>
        <w:rPr>
          <w:szCs w:val="22"/>
        </w:rPr>
        <w:t xml:space="preserve">Единым государственным фондом социального страхования Приднестровской Молдавской Республики </w:t>
      </w:r>
      <w:r>
        <w:rPr/>
        <w:t>справок Центра социального страхования и социальной защиты г.Рыбница и Рыбницкого района за период с 01.01.2017г по 31.05.2018г. указанным гражданам выплачено 40.964 рубля 90 копее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нимая во внимание изложенное, исходя из положений  пункта 1 статьи 4, подпункта а) пункта 1 статьи 60, пункта 5 статьи 68 Закона ПМР «О несостоятельности (банкротстве)» суд считает обоснованными и подлежащими включению в реестр требований кредиторов ЗАО «Рыбницкий насосный завод» требования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в общем размере 310.709 рублей 62 копей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</w:t>
      </w:r>
      <w:r>
        <w:rPr>
          <w:szCs w:val="22"/>
        </w:rPr>
        <w:t>Приднестровской Молдавской Республики</w:t>
      </w:r>
      <w:r>
        <w:rPr/>
        <w:t xml:space="preserve">, руководствуясь статьями 128, 131 АПК ПМР, пунктом 1 статьи 4, подпунктом а) пункта 1 статьи 60, пунктом 5 статьи 68, статьями 130 и  135 Закона </w:t>
      </w:r>
      <w:r>
        <w:rPr>
          <w:szCs w:val="22"/>
        </w:rPr>
        <w:t xml:space="preserve">Приднестровской Молдавской Республики </w:t>
      </w:r>
      <w:r>
        <w:rPr/>
        <w:t>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Cs w:val="22"/>
        </w:rPr>
        <w:t>1. Заявление Единого государственного фонда социального страхования Приднестровской Молдавской Республики о включении требований в реестр требований кредиторов должника – ЗАО «Рыбницкий насосный завод» удовлетворить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 Признать требования заявителя – Единого государственного фонда социального страхования Приднестровской Молдавской Республики к должнику – Закрытому акционерному обществу «Рыбницкий насосный завод» в размере </w:t>
      </w:r>
      <w:r>
        <w:rPr/>
        <w:t xml:space="preserve">310.709 рублей 62 копейки </w:t>
      </w:r>
      <w:r>
        <w:rPr>
          <w:szCs w:val="22"/>
        </w:rPr>
        <w:t xml:space="preserve">обоснованными и подлежащими включению в реестр требований кредиторов Закрытого акционерного общества «Рыбницкий насосный завод» в составе пятой очереди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 xml:space="preserve">Обязать временного управляющего включить требование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 xml:space="preserve">в реестр требований кредиторов </w:t>
      </w:r>
      <w:r>
        <w:rPr>
          <w:szCs w:val="22"/>
        </w:rPr>
        <w:t xml:space="preserve">Закрытого акционерного общества «Рыбницкий насосный завод» в размере </w:t>
      </w:r>
      <w:r>
        <w:rPr/>
        <w:t>310.709 рублей 62 копейки в состав пятой очеред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>; (2)времен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4:00Z</dcterms:created>
  <dc:creator>Rap</dc:creator>
  <dc:description/>
  <cp:keywords/>
  <dc:language>en-US</dc:language>
  <cp:lastModifiedBy>Rap</cp:lastModifiedBy>
  <cp:lastPrinted>2018-07-31T09:36:00Z</cp:lastPrinted>
  <dcterms:modified xsi:type="dcterms:W3CDTF">2018-07-31T07:1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