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ДООО «Клипеус» (г.Тирасполь, ул.Свердлова, д.15, кв.8) о включении требований в реестр требований кредиторов ЗАО «Рыбницкий насосный завод», 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 xml:space="preserve">от должника ЗАО «Рыбницкий насосный завод» – Голимблиевский П.А. руководитель, </w:t>
      </w:r>
    </w:p>
    <w:p>
      <w:pPr>
        <w:pStyle w:val="Normal"/>
        <w:ind w:firstLine="720"/>
        <w:jc w:val="both"/>
        <w:rPr/>
      </w:pPr>
      <w:r>
        <w:rPr/>
        <w:t>от кредитора Министерства экономического развития ПМР Бурага Д.С., Ковачевой А.В., Сивова Д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суд поступило заявление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ходе рассмотрения указанного заявления установлено, что заявитель представителей не направил, доказательства надлежащего уведомления о месте и времени ДООО «Клипеус» о месте и времени рассмотрения заявления в материалах дела отсутствуют. При таких обстоятельствах рассмотрение дела следует отложи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ями 109, 128, 131 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ДООО «Клипеус» о включении требований в реестр требований кредиторов ЗАО «Рыбницкий насосный завод» </w:t>
      </w:r>
      <w:r>
        <w:rPr>
          <w:b/>
        </w:rPr>
        <w:t>на 07 августа 2018 года в 09ч. 4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8:00Z</dcterms:created>
  <dc:creator>Rap</dc:creator>
  <dc:description/>
  <cp:keywords/>
  <dc:language>en-US</dc:language>
  <cp:lastModifiedBy>Rap</cp:lastModifiedBy>
  <cp:lastPrinted>2018-07-27T11:16:00Z</cp:lastPrinted>
  <dcterms:modified xsi:type="dcterms:W3CDTF">2018-07-27T08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