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bCs/>
                <w:u w:val="single"/>
              </w:rPr>
              <w:t xml:space="preserve"> ию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</w:t>
      </w:r>
      <w:r>
        <w:rPr>
          <w:szCs w:val="22"/>
        </w:rPr>
        <w:t xml:space="preserve">Единого государственного фонда социального страхования Приднестровской Молдавской Республики </w:t>
      </w:r>
      <w:r>
        <w:rPr/>
        <w:t>(г.Тирасполь, ул.25 Октября, 114) о включении требований в реестр требований кредиторов ЗАО «Рыбницкий насосный завод», при участии представителя заявителя – Ковалевой И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 Определением суда от 11 мая 2018 года </w:t>
      </w:r>
      <w:r>
        <w:rPr>
          <w:szCs w:val="22"/>
        </w:rPr>
        <w:t>требования заявителя - Налоговой инспекции по г.Рыбница и Рыбницкому району к Закрытому акционерному обществу «Рыбницкий насосный завод» в сумме 7.320.622 руб. 77 коп. признаны обоснованными, в отношении Закрытого акционерного общества «Рыбницкий насосный завод» введена процедура наблюдения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В суд поступило заявление Единого государственного фонда социального страхования Приднестровской Молдавской Республики </w:t>
      </w:r>
      <w:r>
        <w:rPr/>
        <w:t>о включении требований в реестр требований кредиторов ЗАО «Рыбницкий насосный завод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ходе рассмотрения указанного заявления установлена необходимость получения сведений ГССИ МЮ ПМР об исполнении/неисполнении должником Решений Арбитражного суда ПМР по делам № 1141/11-03, № 755/13-06, №1336/15-08, №86/17-10 о взыскании в пользу заявителя денежных средств. В связи с чем рассмотреть заявление в данном судебном заседании не представляется возможны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уководствуясь статьями 109, 128, 131 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заявления Единого </w:t>
      </w:r>
      <w:r>
        <w:rPr>
          <w:szCs w:val="22"/>
        </w:rPr>
        <w:t xml:space="preserve">государственного фонда социального страхования Приднестровской Молдавской Республики </w:t>
      </w:r>
      <w:r>
        <w:rPr/>
        <w:t xml:space="preserve">о включении требований в реестр требований кредиторов ЗАО «Рыбницкий насосный завод» </w:t>
      </w:r>
      <w:r>
        <w:rPr>
          <w:b/>
        </w:rPr>
        <w:t>на 25 июля 2018 года в 09ч. 2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9:00Z</dcterms:created>
  <dc:creator>Rap</dc:creator>
  <dc:description/>
  <cp:keywords/>
  <dc:language>en-US</dc:language>
  <cp:lastModifiedBy>Rap</cp:lastModifiedBy>
  <cp:lastPrinted>2018-07-20T09:33:00Z</cp:lastPrinted>
  <dcterms:modified xsi:type="dcterms:W3CDTF">2018-07-20T06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