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признании требований заявителя к должнику обоснованными,</w:t>
      </w:r>
    </w:p>
    <w:p>
      <w:pPr>
        <w:pStyle w:val="Normal"/>
        <w:ind w:left="-181" w:hanging="0"/>
        <w:jc w:val="center"/>
        <w:rPr/>
      </w:pPr>
      <w:r>
        <w:rPr/>
        <w:t>введении наблюдения и  назначении временного управляющего</w:t>
      </w:r>
    </w:p>
    <w:p>
      <w:pPr>
        <w:pStyle w:val="Normal"/>
        <w:ind w:left="-1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1 »</w:t>
            </w:r>
            <w:r>
              <w:rPr>
                <w:rFonts w:eastAsia="Calibri"/>
                <w:bCs/>
                <w:u w:val="single"/>
              </w:rPr>
              <w:t xml:space="preserve"> мая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222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в рамках дела о несостоятельности (банкротстве) о признании несостоятельным (банкротом) ЗАО «Рыбницкий насосный завод» вопрос о проверке обоснованности требований Налоговой инспекции по г.Рыбница и Рыбницкому району (г.Рыбница, ул. Кирова, 134/1) о признании несостоятельным (банкротом) ЗАО «Рыбницкий насосный завод» (г.Рыбница, ул.Гагарина, д.2), 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 xml:space="preserve">от заявителя – Герб С.Ю. по доверенности, </w:t>
      </w:r>
    </w:p>
    <w:p>
      <w:pPr>
        <w:pStyle w:val="Normal"/>
        <w:ind w:firstLine="720"/>
        <w:jc w:val="both"/>
        <w:rPr/>
      </w:pPr>
      <w:r>
        <w:rPr/>
        <w:t>от должника – Голимблевский П.А. руководитель,</w:t>
      </w:r>
    </w:p>
    <w:p>
      <w:pPr>
        <w:pStyle w:val="Normal"/>
        <w:ind w:firstLine="720"/>
        <w:jc w:val="both"/>
        <w:rPr/>
      </w:pPr>
      <w:r>
        <w:rPr/>
        <w:t>от ГТК ПМР – Жукова А.М. по доверенности,</w:t>
      </w:r>
    </w:p>
    <w:p>
      <w:pPr>
        <w:pStyle w:val="Normal"/>
        <w:ind w:firstLine="720"/>
        <w:jc w:val="both"/>
        <w:rPr/>
      </w:pPr>
      <w:r>
        <w:rPr/>
        <w:t>от ЕГФСС ПМР – Ковалева И.А. по доверенности,</w:t>
      </w:r>
    </w:p>
    <w:p>
      <w:pPr>
        <w:pStyle w:val="Normal"/>
        <w:ind w:firstLine="720"/>
        <w:jc w:val="both"/>
        <w:rPr/>
      </w:pPr>
      <w:r>
        <w:rPr/>
        <w:t>от Минэкономразвития ПМР – Бурага Д.С., Гончаренко О.В. по доверенности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Налоговая инспекция по г.Рыбница и Рыбницкому району (далее – заявитель, налоговый орган) обратилась в Арбитражный суд ПМР с заявлением о признании ЗАО «Рыбницкий насосный завод» (далее – ЗАО «РНЗ») несостоятельным (банкротом), в связи с тем, что последний более чем в течение трех месяцев не исполняет обязательства по уплате налогов и иных обязательных платежей в бюджет и внебюджетные фонды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Целью настоящего судебного заседания, в соответствии со статьей 45 Закона ПМР «О несостоятельности (банкротстве)» является  проверка  обоснованности  требований заявителя к должнику.</w:t>
      </w:r>
    </w:p>
    <w:p>
      <w:pPr>
        <w:pStyle w:val="Normal"/>
        <w:ind w:firstLine="709"/>
        <w:jc w:val="both"/>
        <w:rPr/>
      </w:pPr>
      <w:r>
        <w:rPr>
          <w:szCs w:val="22"/>
        </w:rPr>
        <w:t>В судебном заседании представитель заявителя поддержала требования по основаниям, изложенным заявлении, пояснив, что по состоянию на 10/04/2018 года (дату подачи заявления в суд) задолженность ЗАО «РНЗ» перед бюджетом и государственными внебюджетными фондами по обязательным платежам составила 7320622 руб. 77 коп.</w:t>
      </w:r>
    </w:p>
    <w:p>
      <w:pPr>
        <w:pStyle w:val="Normal"/>
        <w:ind w:firstLine="720"/>
        <w:jc w:val="both"/>
        <w:rPr/>
      </w:pPr>
      <w:r>
        <w:rPr>
          <w:b/>
        </w:rPr>
        <w:t>Суд</w:t>
      </w:r>
      <w:r>
        <w:rPr/>
        <w:t>, исследовав материалы дела, заслушав доводы заявителя, считает, что его требования обоснованны. При этом суд исходит из следующего:</w:t>
      </w:r>
    </w:p>
    <w:p>
      <w:pPr>
        <w:pStyle w:val="Normal"/>
        <w:ind w:firstLine="720"/>
        <w:jc w:val="both"/>
        <w:rPr/>
      </w:pPr>
      <w:r>
        <w:rPr/>
        <w:t>Согласно с п.1 ст.4 Закона ПМР «О несостоятельности (банкротстве)» состав и размер денежных обязательств и обязательных платежей определяются на дату подачи в арбитражный суд заявления о признании должника банкротом, если иное не предусмотрено настоящим Законом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п. «б» п.2 ст.4 Закона ПМР «О несостоятельности (банкротстве)» при определении наличия признаков банкротства должника учитывается размер обязательных платежей без учета установленных законодательством ПМР штрафов (пеней) и иных финансовых санкций. </w:t>
      </w:r>
    </w:p>
    <w:p>
      <w:pPr>
        <w:pStyle w:val="Normal"/>
        <w:ind w:firstLine="720"/>
        <w:jc w:val="both"/>
        <w:rPr/>
      </w:pPr>
      <w:r>
        <w:rPr/>
        <w:t>Как следует из объяснений налогового органа по состоянию на 10 апреля 2018 года долг ЗАО «РНЗ» по налогам и иным обязательным платежам в бюджет и внебюджетные фонды составляет 7320622, 77 рублей, то есть не менее 15 000 РУ МЗП. При этом указанные требования, как следует из материалов дела, в том числе справок о состоянии платежей в бюджет,  пояснений представителей заявителя, не исполняются  более чем в течение трех месяцев с даты, когда такая обязанность должна была быть исполнена и не удовлетворены должником как на дату обращения в суд с заявлением, так и на дату  судебного заседания.</w:t>
      </w:r>
    </w:p>
    <w:p>
      <w:pPr>
        <w:pStyle w:val="Normal"/>
        <w:ind w:firstLine="720"/>
        <w:jc w:val="both"/>
        <w:rPr/>
      </w:pPr>
      <w:r>
        <w:rPr/>
        <w:t>Кроме задолженности по налогам и иным обязательным платежам в бюджет и внебюджетные фонды, ЗАО «РНЗ» имеет долг по пени в размере 2910843,02 руб., а также по финансовым и штрафным санкциям в размере 51419,52 руб.</w:t>
      </w:r>
    </w:p>
    <w:p>
      <w:pPr>
        <w:pStyle w:val="Normal"/>
        <w:ind w:firstLine="720"/>
        <w:jc w:val="both"/>
        <w:rPr/>
      </w:pPr>
      <w:r>
        <w:rPr/>
        <w:t xml:space="preserve">При этом, требования налогового органа как по обязательным платежам, так и по пени, финансовым и штрафным санкциям, подтверждены вступившими в законную силу Решением Арбитражного суда ПМР от 14.01.2010г. по делу №1787/09-08, Решением Арбитражного суда ПМР от 06.12.2010г. по делу №760/10-06, Решением Арбитражного суда ПМР от </w:t>
      </w:r>
      <w:r>
        <w:rPr>
          <w:bCs/>
        </w:rPr>
        <w:t>05.09.2011г.</w:t>
      </w:r>
      <w:r>
        <w:rPr/>
        <w:t xml:space="preserve"> по делу </w:t>
      </w:r>
      <w:r>
        <w:rPr>
          <w:bCs/>
        </w:rPr>
        <w:t xml:space="preserve">№980/11-02, </w:t>
      </w:r>
      <w:r>
        <w:rPr/>
        <w:t xml:space="preserve">Решением Арбитражного суда ПМР от </w:t>
      </w:r>
      <w:r>
        <w:rPr>
          <w:bCs/>
        </w:rPr>
        <w:t>26.05.2014г.</w:t>
      </w:r>
      <w:r>
        <w:rPr/>
        <w:t xml:space="preserve"> по делу </w:t>
      </w:r>
      <w:r>
        <w:rPr>
          <w:bCs/>
        </w:rPr>
        <w:t xml:space="preserve">№327/14-06, </w:t>
      </w:r>
      <w:r>
        <w:rPr/>
        <w:t xml:space="preserve">Решением Арбитражного суда ПМР от </w:t>
      </w:r>
      <w:r>
        <w:rPr>
          <w:bCs/>
        </w:rPr>
        <w:t>05.06.2014г.</w:t>
      </w:r>
      <w:r>
        <w:rPr/>
        <w:t xml:space="preserve"> по делу </w:t>
      </w:r>
      <w:r>
        <w:rPr>
          <w:bCs/>
        </w:rPr>
        <w:t xml:space="preserve">№328/14-03, </w:t>
      </w:r>
      <w:r>
        <w:rPr/>
        <w:t xml:space="preserve">Решением Арбитражного суда ПМР от </w:t>
      </w:r>
      <w:r>
        <w:rPr>
          <w:bCs/>
        </w:rPr>
        <w:t>15.10.2015г.</w:t>
      </w:r>
      <w:r>
        <w:rPr/>
        <w:t xml:space="preserve"> по делу </w:t>
      </w:r>
      <w:r>
        <w:rPr>
          <w:bCs/>
        </w:rPr>
        <w:t xml:space="preserve">№1173/15-04, </w:t>
      </w:r>
      <w:r>
        <w:rPr/>
        <w:t xml:space="preserve">Решением Арбитражного суда ПМР от </w:t>
      </w:r>
      <w:r>
        <w:rPr>
          <w:bCs/>
        </w:rPr>
        <w:t>30.06.2016г.</w:t>
      </w:r>
      <w:r>
        <w:rPr/>
        <w:t xml:space="preserve"> по делу </w:t>
      </w:r>
      <w:r>
        <w:rPr>
          <w:bCs/>
        </w:rPr>
        <w:t xml:space="preserve">№486/16-06, </w:t>
      </w:r>
      <w:r>
        <w:rPr/>
        <w:t xml:space="preserve">Решением Арбитражного суда ПМР от </w:t>
      </w:r>
      <w:r>
        <w:rPr>
          <w:bCs/>
        </w:rPr>
        <w:t>03.05.2017г.</w:t>
      </w:r>
      <w:r>
        <w:rPr/>
        <w:t xml:space="preserve"> по делу </w:t>
      </w:r>
      <w:r>
        <w:rPr>
          <w:bCs/>
        </w:rPr>
        <w:t xml:space="preserve">№190/17-06, </w:t>
      </w:r>
      <w:r>
        <w:rPr/>
        <w:t xml:space="preserve">Решением Арбитражного суда ПМР от </w:t>
      </w:r>
      <w:r>
        <w:rPr>
          <w:bCs/>
        </w:rPr>
        <w:t>31.01.2018г.</w:t>
      </w:r>
      <w:r>
        <w:rPr/>
        <w:t xml:space="preserve"> по делу </w:t>
      </w:r>
      <w:r>
        <w:rPr>
          <w:bCs/>
        </w:rPr>
        <w:t xml:space="preserve">№24/18-05, </w:t>
      </w:r>
      <w:r>
        <w:rPr/>
        <w:t xml:space="preserve">на основании которых выданы исполнительные листы. </w:t>
      </w:r>
    </w:p>
    <w:p>
      <w:pPr>
        <w:pStyle w:val="Normal"/>
        <w:ind w:firstLine="720"/>
        <w:jc w:val="both"/>
        <w:rPr/>
      </w:pPr>
      <w:r>
        <w:rPr/>
        <w:t>В соответствии с п.2 ст.7 Закона ПМР «О несостоятельности (банкротстве)» право на обращение в арбитражный суд возникает у конкурсного кредитора, уполномоченного органа по денежным обязательствам по истечении 30 (тридцати) дней с даты направления (предъявления к исполнению) исполнительного документа в службу судебных исполнителей и его копии должнику.</w:t>
      </w:r>
    </w:p>
    <w:p>
      <w:pPr>
        <w:pStyle w:val="Normal"/>
        <w:ind w:firstLine="720"/>
        <w:jc w:val="both"/>
        <w:rPr/>
      </w:pPr>
      <w:r>
        <w:rPr/>
        <w:t>Из материалов дела следует, что налоговым органом исполнительные листы, выданные Арбитражным судом ПМР по вышеперечисленным делам, предъявлены к исполнению в службу судебных исполнителей, о чем свидетельствует сопроводительные письма налогового органа от 19.02.2010г. №07-09/367, от 21.02.2011г. №07-09/625, от 07.10.2011г. №07-09/4343, от 24.06.2014г. №07-09/2964, от 08.09.2014г. №07-09/3895, от 18.11.2015г. №07-09/4516, от 12.08.2016г. №03-09/3106, от 01.06.2017г. №03-09/2091, от 03.03.2018г. №03-09/1001.</w:t>
      </w:r>
    </w:p>
    <w:p>
      <w:pPr>
        <w:pStyle w:val="Normal"/>
        <w:ind w:firstLine="709"/>
        <w:jc w:val="both"/>
        <w:rPr/>
      </w:pPr>
      <w:r>
        <w:rPr/>
        <w:t>Также материалами дела подтверждается направление заявителем копий исполнительных листов и уведомление должника об их предъявлении к исполнению, о чем свидетельствуют письма налогового органа от 25.12.2017г. №03-13/5245, от 26.03.2018г. №03-13/1417 и от 12.02.2018г. №03-08/488 в адрес ЗАО «РНЗ».</w:t>
      </w:r>
    </w:p>
    <w:p>
      <w:pPr>
        <w:pStyle w:val="Normal"/>
        <w:ind w:firstLine="720"/>
        <w:jc w:val="both"/>
        <w:rPr/>
      </w:pPr>
      <w:r>
        <w:rPr/>
        <w:t xml:space="preserve">Установив, что требования налогового органа к ЗАО «РНЗ»  разнородны, т.е. состоят из долга по обязательным платежам и  пени за неисполнение обязанности по уплате обязательных платежей, которые в соответствии с п.п. «б» п.2 ст.4 Закона ПМР «О несостоятельности (банкротстве)»  не учитываются при определении наличия признаков банкротства должника, суд в соответствии со статьями 130 и 134 Закона ПМР «О несостоятельности (банкротстве)» признает подлежащими включению в реестр требований кредиторов на основании настоящего судебного акта в состав четвертой очереди требования по обязательным платежам в бюджеты и внебюджетные фонды в размере </w:t>
      </w:r>
      <w:r>
        <w:rPr>
          <w:szCs w:val="22"/>
        </w:rPr>
        <w:t xml:space="preserve">7.320.622 руб. 77 коп., в состав пятой очереди требование налогового органа по уплате пени в размере 2.910.843 руб. 02 коп. и по уплате штрафных и финансовых санкций в размере 51.419 руб. 52 коп. </w:t>
      </w:r>
      <w:r>
        <w:rPr/>
        <w:t xml:space="preserve">При этом, в соответствии с п.3 ст.134 и п.2 ст.135 Закона ПМР «О несостоятельности (банкротстве)» требование по взысканию пени учитывается отдельно в реестре требований кредиторов и подлежат удовлетворению после погашения задолженности и причитающихся процентов. </w:t>
      </w:r>
    </w:p>
    <w:p>
      <w:pPr>
        <w:pStyle w:val="Normal"/>
        <w:ind w:firstLine="720"/>
        <w:jc w:val="both"/>
        <w:rPr/>
      </w:pPr>
      <w:r>
        <w:rPr/>
        <w:t>На основании изложенного, суд приходит к выводу о том, что требования заявителя обоснованны, подтверждены доказательствами и соответствуют условиям, установленным п.3 ст.6 и п.1 ст.30 Закона ПМР «О несостоятельности (банкротстве)». В этой связи заявление налогового органа обоснованно и подлежит удовлетворению на основании ст.ст.3,6,7 Закона ПМР «О несостоятельности (банкротстве). В соответствии с п.3 ст.45 на званного выше Закона соответствие требований заявителя условиям, установленным п.3 ст.6 и п.1 ст.30 настоящего Закона, их обоснованность и не удовлетворение должником на дату заседания арбитражного суда является основанием для вынесения судом определения о введении наблюдения.</w:t>
      </w:r>
    </w:p>
    <w:p>
      <w:pPr>
        <w:pStyle w:val="Normal"/>
        <w:ind w:firstLine="720"/>
        <w:jc w:val="both"/>
        <w:rPr/>
      </w:pPr>
      <w:r>
        <w:rPr/>
        <w:t>Из материалов дела следует, что ЗАО «РНЗ» является также должником Единого Государственного Фонда Социального Страхования ПМР в части возмещения выплаченных пенсий по инвалидности вследствие трудового увечья работникам данной организации, а также Министерства экономического развития ПМР по бюджетному кредиту. Как пояснил представитель Государственного таможенного комитета ПМР, ЗАО «РНЗ» не является должником ГТК ПМР, в связи с чем, требования к нему отсутствуют.</w:t>
      </w:r>
    </w:p>
    <w:p>
      <w:pPr>
        <w:pStyle w:val="Normal"/>
        <w:ind w:firstLine="720"/>
        <w:jc w:val="both"/>
        <w:rPr/>
      </w:pPr>
      <w:r>
        <w:rPr/>
        <w:t>Вопрос об обоснованности требований  Единого Государственного Фонда Социального Страхования ПМР и Министерства экономического развития ПМР в данном судебном заседании рассмотрению не подлежит, поскольку в соответствии с пунктом 4 статьи 45 Закона ПМР «О несостоятельности (банкротстве)» в случае признания арбитражным судом требований заявителя обоснованными и введения наблюдения требования иных заявителей рассматриваются в порядке, предусмотренном статьей 68 «Установление размера требований кредиторов» настоящего Закона.</w:t>
      </w:r>
    </w:p>
    <w:p>
      <w:pPr>
        <w:pStyle w:val="Normal"/>
        <w:ind w:firstLine="720"/>
        <w:jc w:val="both"/>
        <w:rPr/>
      </w:pPr>
      <w:r>
        <w:rPr/>
        <w:t xml:space="preserve">Согласно п.1 ст. 62 Закона Приднестровской Молдавской Республики «О несостоятельности (банкротстве)» временный управляющий утверждается арбитражным судом в порядке, предусмотренном ст.42 указанного закона. </w:t>
      </w:r>
    </w:p>
    <w:p>
      <w:pPr>
        <w:pStyle w:val="Normal"/>
        <w:ind w:firstLine="720"/>
        <w:jc w:val="both"/>
        <w:rPr/>
      </w:pPr>
      <w:r>
        <w:rPr/>
        <w:t>В соответствии с ч.2 п.1 ст.42 Закона ПМР «О несостоятельности (банкротстве)» кредиторы, уполномоченный орган и должник в течение 10 (десяти) дней со дня вынесения определения арбитражного суда о возбуждении производства по делу о банкротстве обязаны представить в арбитражный суд по одной кандидатуре временного управляющего с мотивированным заключением о соответствии кандидатуры арбитражного управляющего требованиям статьи 20 настоящего Закона.</w:t>
      </w:r>
    </w:p>
    <w:p>
      <w:pPr>
        <w:pStyle w:val="Normal"/>
        <w:ind w:firstLine="720"/>
        <w:jc w:val="both"/>
        <w:rPr/>
      </w:pPr>
      <w:r>
        <w:rPr/>
        <w:t xml:space="preserve">Налоговым органом в качестве кандидата временного управляющего представлена Назария Валентина Пантелеевна. </w:t>
      </w:r>
    </w:p>
    <w:p>
      <w:pPr>
        <w:pStyle w:val="Normal"/>
        <w:ind w:firstLine="720"/>
        <w:jc w:val="both"/>
        <w:rPr/>
      </w:pPr>
      <w:r>
        <w:rPr/>
        <w:t>Должником представлена кандидатура временного управляющего Станиславского Владимира Викторовича.</w:t>
      </w:r>
    </w:p>
    <w:p>
      <w:pPr>
        <w:pStyle w:val="Normal"/>
        <w:ind w:firstLine="720"/>
        <w:jc w:val="both"/>
        <w:rPr/>
      </w:pPr>
      <w:r>
        <w:rPr/>
        <w:t>Согласно п.1, п.2 ст.42 выше названного закона арбитражный суд из числа представленных кандидатур назначает арбитражного управляющего в наибольшей степени удовлетворяющего требованиям к кандидатурам арбитражного управляющего, и который должен соответствовать требованиям ст.20 Закона ПМР «О несостоятельности (банкротстве)».</w:t>
      </w:r>
    </w:p>
    <w:p>
      <w:pPr>
        <w:pStyle w:val="Normal"/>
        <w:ind w:firstLine="720"/>
        <w:jc w:val="both"/>
        <w:rPr/>
      </w:pPr>
      <w:r>
        <w:rPr/>
        <w:t>Выслушав представителей лиц, участвующих в деле, исследовав представленные документы, принимая во внимание наличие письменного согласия, суд полагает возможным назначить временным управляющим ЗАО «РНЗ» Назария В.П.</w:t>
      </w:r>
    </w:p>
    <w:p>
      <w:pPr>
        <w:pStyle w:val="Normal"/>
        <w:ind w:firstLine="720"/>
        <w:jc w:val="both"/>
        <w:rPr/>
      </w:pPr>
      <w:r>
        <w:rPr/>
        <w:t xml:space="preserve">Так, представленные заявителем копии документов и мотивированное заключение свидетельствуют о наличии у Назария В.П. высшего образования по специальности «Бухгалтерский учет, контроль и анализ экономической деятельности», статуса индивидуального предпринимателя и  действующего патента на осуществление деятельности арбитражного управляющего, стажа руководящей работы более трех лет, отсутствию судимостей, наличии аттестации в Министерстве экономики ПМР (свидетельство на осуществление деятельности арбитражного управляющего серии АУ </w:t>
      </w:r>
      <w:r>
        <w:rPr>
          <w:lang w:val="en-US"/>
        </w:rPr>
        <w:t>I</w:t>
      </w:r>
      <w:r>
        <w:rPr/>
        <w:t xml:space="preserve"> №0011/5, выдано 24.12.2013г). Должностным лицом кредитора, должника либо уполномоченного органа Назария В.П. не является. </w:t>
      </w:r>
    </w:p>
    <w:p>
      <w:pPr>
        <w:pStyle w:val="Normal"/>
        <w:ind w:firstLine="720"/>
        <w:jc w:val="both"/>
        <w:rPr/>
      </w:pPr>
      <w:r>
        <w:rPr/>
        <w:t>При этом, согласно копии трудовой книжки серии «МОЛ» №0224448, Назария В.П. осуществляет деятельность в качестве арбитражного управляющего с 11.05.2006г. Из заключения заявителя следует, что за время осуществления деятельности в качестве арбитражного управляющего на территории Рыбницкого района Назария В.П. проведено конкурсное производство в отношении 10 предприятий, в ходе которых требования кредиторов четвертой очереди погашены более чем на 50%. При проведении каждой из процедур банкротства Назария В.П. действует добросовестно и разумно в интересах должника, кредиторов, систематически проводит собрания кредиторов, конкурсное производство проводит в срок, установленный законом и судом. Кроме того, Назария В.П. проживет непосредственно в г.Рыбница, т.е. на территории, где расположено ЗАО «РНЗ», что позволит экономить текущие расходы.</w:t>
      </w:r>
    </w:p>
    <w:p>
      <w:pPr>
        <w:pStyle w:val="Normal"/>
        <w:ind w:firstLine="720"/>
        <w:jc w:val="both"/>
        <w:rPr/>
      </w:pPr>
      <w:r>
        <w:rPr/>
        <w:t xml:space="preserve">Из представленных должником мотивированного заключения и приложенных копий документов следует, что Станиславский Владимир Викторович имеет высшее образование по специальности «Бухгалтерский учет и анализ хозяйственной деятельности», стаж руководящей работы более трех лет, не имеет судимостей, прошел аттестацию арбитражного управляющего (свидетельство на осуществление деятельности арбитражного управляющего серии АУ </w:t>
      </w:r>
      <w:r>
        <w:rPr>
          <w:lang w:val="en-US"/>
        </w:rPr>
        <w:t>I</w:t>
      </w:r>
      <w:r>
        <w:rPr/>
        <w:t xml:space="preserve"> №0032/40, выдано 07.08.2017г), не является должностным лицом кредитора, должника либо уполномоченного органа, является конкурсным управляющим ОАО «Бендерский завод «Электроаппаратура».</w:t>
      </w:r>
    </w:p>
    <w:p>
      <w:pPr>
        <w:pStyle w:val="Normal"/>
        <w:ind w:firstLine="720"/>
        <w:jc w:val="both"/>
        <w:rPr/>
      </w:pPr>
      <w:r>
        <w:rPr/>
        <w:t xml:space="preserve">Рассмотрев представленные заявителем и должником мотивированные заключения и приложенные к ним документы, оценив характеристики представленных кандидатов, суд приходит к выводу о том, что кандидатура Назария В.П. в наибольшей степени соответствует требованиям, предъявляемым ст.20 Закона ПМР «О несостоятельности (банкротстве)» к кандидатурам арбитражного управляющего. Так, Назария В.П. имеет опыт осуществления деятельности арбитражного управляющего более 12 лет, на территории Рыбницкого района провела конкурсное производство в отношении 10 предприятий, как арбитражный управляющий охарактеризовано положительно, проживает на территории места нахождения должника, выразила письменное согласие на осуществление деятельности в качестве арбитражного управляющего ЗАО «РНЗ». Станиславский В.В. осуществляет деятельность арбитражного управляющего с 15.09.2017г (дата регистрации в качестве индивидуального предпринимателя), является конкурсным управляющим ОАО «Бендерский завод «Электроаппаратура», характеристика осуществления деятельности в качестве арбитражного управляющего отсутствует, письменное согласие на осуществление деятельности в качестве арбитражного управляющего ЗАО «РНЗ» отсутствует. Кроме того, из ответов Станиславского В.В. на предложения НИ г.Рыбница и Рыбницкого района о представлении его в качестве кандидата арбитражного управляющего ООО «Симиренко» и РМУП «Прогресс» следует, что Станиславский В.В. не имеет возможности осуществлять деятельность арбитражным управляющим других предприятий в связи с большой загруженностью на ОАО «Бендерский завод «Электроаппаратура». 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суд считает возможным назначить Назария Валентину Пантелеевну временным управляющим ЗАО «РНЗ». </w:t>
      </w:r>
    </w:p>
    <w:p>
      <w:pPr>
        <w:pStyle w:val="Normal"/>
        <w:ind w:firstLine="709"/>
        <w:jc w:val="both"/>
        <w:rPr/>
      </w:pPr>
      <w:r>
        <w:rPr>
          <w:szCs w:val="22"/>
        </w:rPr>
        <w:t>На основании изложенного Арбитражный суд ПМР, руководствуясь статьями 128, 131 АПК ПМР, статьями 42, 45, 46 Закона ПМР «О несостоятельности (банкротстве)»,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>ОПРЕДЕЛИЛ</w:t>
      </w:r>
      <w:r>
        <w:rPr>
          <w:b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szCs w:val="22"/>
        </w:rPr>
        <w:t>1. Признать требования заявителя - Налоговой инспекции по г.Рыбница и Рыбницкому району к должнику – Закрытому акционерному обществу «Рыбницкий насосный завод» в сумме долга по обязательным платежам в размере 7.320.622 руб. 77 коп. обоснованными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. Ввести процедуру наблюдения в отношении Закрытого акционерного общества «Рыбницкий насосный завод»</w:t>
      </w:r>
    </w:p>
    <w:p>
      <w:pPr>
        <w:pStyle w:val="Normal"/>
        <w:ind w:firstLine="708"/>
        <w:jc w:val="both"/>
        <w:rPr/>
      </w:pPr>
      <w:r>
        <w:rPr>
          <w:szCs w:val="22"/>
        </w:rPr>
        <w:t>3. Признать подлежащими включению в реестр требований кредиторов Закрытого акционерного общества «Рыбницкий насосный завод»: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- в состав четвертой очереди требование Налоговой инспекции по г. Рыбница и Рыбницкому району  по уплате обязательных платежей в бюджеты и внебюджетные фонды в размере 7.320.622 руб. 77 коп., 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- в состав пятой очереди требование Налоговой инспекции по г. Рыбница и Рыбницкому району  по уплате пени в размере 2.910.843 руб. 02 коп. и по уплате штрафных и финансовых санкций в размере 51.419 руб. 52 коп.        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4. Назначить временным управляющим Закрытого акционерного общества «Рыбницкий насосный завод» Назария Валентину Пантеллевну /паспорт серии I-ПР №0170372, выдан 28 февраля 2006 года ОВД г. Рыбница/ (г. Рыбница, 2 пер. Бородина, д. 13).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Установить временному управляющему вознаграждение в размере четырех минимальных размеров оплаты труда за каждый месяц осуществления им своих полномочий. Вознаграждение выплачивать за счет имущества должника. 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Обязать временного управляющего опубликовать в порядке ст.25 Закона ПМР «О несостоятельности (банкротстве)», сведения о назначении временного управляющего Закрытого акционерного общества «Рыбницкий насосный завод» и его местонахождении. </w:t>
      </w:r>
    </w:p>
    <w:p>
      <w:pPr>
        <w:pStyle w:val="Normal"/>
        <w:ind w:firstLine="708"/>
        <w:jc w:val="both"/>
        <w:rPr/>
      </w:pPr>
      <w:r>
        <w:rPr>
          <w:szCs w:val="22"/>
        </w:rPr>
        <w:t>Обязать временного управляющего в срок до 10.08.2018г. представить в суд отчет о результатах процедуры наблюдения, соответствующий требованиям п.2 ст.64 Закона ПМР «О несостоятельности /банкротстве/», и протокол первого собрания кредиторов с приложением документов, определенных в пункте 6 статьи 12 указанного Закона.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5. Разъяснить, что в соответствии с п.1 ст.60 Закона ПМР «О несостоятельности (банкротстве)» с даты вынесения арбитражным судом определения о введении наблюдения приостанавливается исполнение исполнительных документов по имущественным взысканиям, в том числе снимаются аресты на имущество должника и иные ограничения в части распоряжения имуществом должника, наложенные в ходе исполнительного производства, за исключением исполнительных документов, выданных на основании вступивших в законную силу до даты введения наблюдения судебных актов о взыскании задолженности по заработной плате, выплате вознаграждения по авторским договорам, об истребовании имущества из чужого незаконного владения, о возмещении вреда, причиненного жизни или здоровью, и о возмещении морального вреда. Основанием для приостановления исполнения исполнительных документов является определение арбитражного суда о введении наблюдения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6. Направить  настоящее определение в адрес: - заявителя – Налоговой инспекции по г. Рыбница и Рыбницкому району; - должника – ЗАО «Рыбницкий насосный завод»;  - Единого государственного фонда социального страхования ПМР; - Министерства экономического развития ПМР, Рыбницкого районного суда, ЗАО «Агропромбанк» (ф-л г.Рыбница), ГССИ ПМР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>
          <w:szCs w:val="22"/>
        </w:rPr>
        <w:t>Настоящее определение подлежит немедленному исполнению, но может быть обжаловано в течение пятнадцати дней с момента принятия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Судья Арбитражного суда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4:30:00Z</dcterms:created>
  <dc:creator>Rap</dc:creator>
  <dc:description/>
  <cp:keywords/>
  <dc:language>en-US</dc:language>
  <cp:lastModifiedBy>Rap</cp:lastModifiedBy>
  <cp:lastPrinted>2018-05-17T09:01:00Z</cp:lastPrinted>
  <dcterms:modified xsi:type="dcterms:W3CDTF">2018-05-17T06:07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