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4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2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в рамках дела о несостоятельности (банкротстве) о признании несостоятельным (банкротом) ЗАО «Рыбницкий насосный завод» вопрос о проверке обоснованности требований Налоговой инспекции по г.Рыбница и Рыбницкому району (г.Рыбница, ул. Кирова, 134/1) о признании несостоятельным (банкротом) ЗАО «Рыбницкий насосный завод» (г.Рыбница, ул.Гагарина, д.2)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 xml:space="preserve">от заявителя – Герб С.Ю. по доверенности, </w:t>
      </w:r>
    </w:p>
    <w:p>
      <w:pPr>
        <w:pStyle w:val="Normal"/>
        <w:ind w:firstLine="720"/>
        <w:jc w:val="both"/>
        <w:rPr/>
      </w:pPr>
      <w:r>
        <w:rPr/>
        <w:t>от должника – Голимблевский П.А. руководитель,</w:t>
      </w:r>
    </w:p>
    <w:p>
      <w:pPr>
        <w:pStyle w:val="Normal"/>
        <w:ind w:firstLine="720"/>
        <w:jc w:val="both"/>
        <w:rPr/>
      </w:pPr>
      <w:r>
        <w:rPr/>
        <w:t>от ГТК ПМР – Жукова А.М. по доверенности,</w:t>
      </w:r>
    </w:p>
    <w:p>
      <w:pPr>
        <w:pStyle w:val="Normal"/>
        <w:ind w:firstLine="720"/>
        <w:jc w:val="both"/>
        <w:rPr/>
      </w:pPr>
      <w:r>
        <w:rPr/>
        <w:t>от ЕГФСС ПМР – Ковалева И.А. по доверенности,</w:t>
      </w:r>
    </w:p>
    <w:p>
      <w:pPr>
        <w:pStyle w:val="Normal"/>
        <w:ind w:firstLine="720"/>
        <w:jc w:val="both"/>
        <w:rPr/>
      </w:pPr>
      <w:r>
        <w:rPr/>
        <w:t>от Минэкономразвития ПМР – Бурага Д.С., Гончаренко О.В. по доверенности,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по г.Рыбница и Рыбницкому району обратилась в Арбитражный суд ПМР с заявлением о признании ЗАО «Рыбницкий насосный завод»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В ходе проверки обоснованности требований заявителя к должнику установлена необходимость представления заявителем уточненного расчета требований с разделением сумм основного долга (обязательных платежей) и сумм финансовых и штрафных санкций, а также уточнения самого размера долга с учетом полученных сумм от судебных исполнителей. При таких обстоятельствах рассмотреть вопрос об обоснованности требований заявителя к должнику в данном судебном заседании не представляется возможны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ствуясь статьей 39 Закона ПМР «О несостоятельности (банкротстве)», статьями 109, 128  АПК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вопроса о проверке обоснованности требований заявителя к должнику на 11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лагается представить уточненный расчет требований с разделением сумм основного долга (обязательных платежей) и сумм финансовых и штрафных санкций, а также уточнения самого размера долга с учетом полученных сумм от судебных исполните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9:00Z</dcterms:created>
  <dc:creator>Rap</dc:creator>
  <dc:description/>
  <cp:keywords/>
  <dc:language>en-US</dc:language>
  <cp:lastModifiedBy>Rap</cp:lastModifiedBy>
  <cp:lastPrinted>2018-05-10T08:51:00Z</cp:lastPrinted>
  <dcterms:modified xsi:type="dcterms:W3CDTF">2018-05-10T06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