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Рыбница и Рыбницкому району (г.Рыбница, ул. Кирова, 134/1) о признании несостоятельным (банкротом) ЗАО «Рыбницкий насосный завод» (г.Рыбница, ул.Гагарина, д.2)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0, 36, 37, 38 Закона ПМР «О несостоятельности (банкротстве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 Закона ПМР «О несостоятельности (банкротстве)», статьями 95, 101,102, 131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Принять заявление Налоговой инспекции по г.Рыбница и Рыбницкому району о признании несостоятельным (банкротом)</w:t>
      </w:r>
    </w:p>
    <w:p>
      <w:pPr>
        <w:pStyle w:val="Normal"/>
        <w:ind w:firstLine="708"/>
        <w:jc w:val="both"/>
        <w:rPr/>
      </w:pPr>
      <w:r>
        <w:rPr/>
        <w:t>Назначить дело к судебному разбирательству на предмет проверки обоснованности требований заявителя к должнику на 04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обеспечения явки в судебное заседание лиц, участвующих в арбитражном процессе по делу о  банкротстве и исполнения настоящего определения направить данное определение в адрес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-заявителя – Налоговой инспекции по г. Рыбница и Рыбницкому району;</w:t>
      </w:r>
    </w:p>
    <w:p>
      <w:pPr>
        <w:pStyle w:val="TextBodyIndent"/>
        <w:ind w:left="360" w:hanging="0"/>
        <w:rPr/>
      </w:pPr>
      <w:r>
        <w:rPr>
          <w:szCs w:val="24"/>
        </w:rPr>
        <w:t xml:space="preserve">- должника – ЗАО «Рыбницкий насосный завод»; </w:t>
      </w:r>
    </w:p>
    <w:p>
      <w:pPr>
        <w:pStyle w:val="TextBodyIndent"/>
        <w:ind w:left="360" w:hanging="0"/>
        <w:rPr/>
      </w:pPr>
      <w:r>
        <w:rPr>
          <w:szCs w:val="24"/>
        </w:rPr>
        <w:t>- Государственного таможенного комитета ПМР;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- Единого государственного фонда социального страхования ПМР;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szCs w:val="24"/>
        </w:rPr>
        <w:t>- Министерства экономического развития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17T15:50:00Z</cp:lastPrinted>
  <dcterms:modified xsi:type="dcterms:W3CDTF">2018-04-17T12:5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