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bCs/>
                <w:u w:val="single"/>
              </w:rPr>
              <w:t>»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2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открытого акционерного общества «Техносервис» (г.Рыбница, ул. Чернышевского, 1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8"/>
        <w:rPr/>
      </w:pPr>
      <w:r>
        <w:rPr/>
        <w:t>заявление Налоговой инспекции по г. Рыбница и Рыбницкому району (далее</w:t>
      </w:r>
      <w:r>
        <w:rPr>
          <w:b/>
        </w:rPr>
        <w:t xml:space="preserve"> –</w:t>
      </w:r>
      <w:r>
        <w:rPr/>
        <w:t xml:space="preserve"> налоговая инспекция, заявитель) о привлечении к административной ответственности открытого акционерного общества «Техносервис» (далее – общество) определением от 12 апрел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3 мая 2018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оверяя в порядке статьи 104 АПК ПМР явку лиц, участвующих в деле, суд установил отсутствие заявителя, направившего ходатайство о рассмотрении дела в отсутствие его представителя.</w:t>
      </w:r>
    </w:p>
    <w:p>
      <w:pPr>
        <w:pStyle w:val="Normal"/>
        <w:ind w:firstLine="720"/>
        <w:jc w:val="both"/>
        <w:rPr/>
      </w:pPr>
      <w:r>
        <w:rPr/>
        <w:t>Данное заявление рассмотрено в судебном заседании 3 мая 2018 года с учетом положений пункта 3 статьи 108 АПК ПМР во взаимосвязи пунктом 3 статьи 130-16 названного Кодекса, в соответствии с которыми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Определение об удовлетворении ходатайства налоговой инспекции в соответствии с пунктом 3 статьи 128 АПК ПМР вынесено без оформления отдельного судебного акта и занесено в протокол.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общества подтверждается имеющимся в материалах дела почтовым уведомлением № 292 от 12 апреля 2018 года, а также направлением отзыва по настоящему делу.</w:t>
      </w:r>
    </w:p>
    <w:p>
      <w:pPr>
        <w:pStyle w:val="Normal"/>
        <w:ind w:firstLine="720"/>
        <w:jc w:val="both"/>
        <w:rPr/>
      </w:pPr>
      <w:r>
        <w:rPr/>
        <w:t>Кроме того, обществом направлено ходатайство о рассмотрении дела в отсутствие его представителей, которое разрешено с учетом положений пункта 3 статьи 130-16 АПК ПМР и результаты его рассмотрения оформлены в соответствии с пунктом 3 статьи 128 названного Кодекса.</w:t>
      </w:r>
    </w:p>
    <w:p>
      <w:pPr>
        <w:pStyle w:val="Normal"/>
        <w:ind w:firstLine="720"/>
        <w:jc w:val="both"/>
        <w:rPr/>
      </w:pPr>
      <w:r>
        <w:rPr/>
        <w:t>Принимая во внимание отсутствие препятствий, связанных с неявкой лиц, участвующих в деле, для рассмотрения заявления налоговой инспекции, дело № 220/18-11 рассмотрено по существу в судебном заседании 3 мая 2018 года. В полном объеме данный судебный акт изготовлен 4 ма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заявлении указала следующее.</w:t>
      </w:r>
    </w:p>
    <w:p>
      <w:pPr>
        <w:pStyle w:val="Normal"/>
        <w:ind w:firstLine="709"/>
        <w:jc w:val="both"/>
        <w:rPr/>
      </w:pPr>
      <w:r>
        <w:rPr/>
        <w:t>Заявителем в результате проведения анализа лицевой карточки общества по уплате обязательных платежей в Единый государственный фонд социального страхования Приднестровской Молдавской Республики (далее – ЕГФСС ПМР) установлено наличие задолженности по обязательным платежам в ЕГФСС ПМР в течение трех и более месяцев в сумме, превышающей 100 (сто) РУ МЗП, а именно за ноябрь 2017 года с 26 марта 2018 года по сроку оплаты 25 декабря 2017 года в сумме 13 390 рублей 83 копеек:</w:t>
      </w:r>
    </w:p>
    <w:p>
      <w:pPr>
        <w:pStyle w:val="Normal"/>
        <w:ind w:firstLine="709"/>
        <w:jc w:val="both"/>
        <w:rPr/>
      </w:pPr>
      <w:r>
        <w:rPr/>
        <w:t>- по единому социальному налогу (в части отчислений в ЕГФСС ПМР на цели пенсионного страхования (обеспечения)) в сумме 11 695 рублей 79 копеек;</w:t>
      </w:r>
    </w:p>
    <w:p>
      <w:pPr>
        <w:pStyle w:val="Normal"/>
        <w:ind w:firstLine="709"/>
        <w:jc w:val="both"/>
        <w:rPr/>
      </w:pPr>
      <w:r>
        <w:rPr/>
        <w:t>- по обязательным страховым взносам в ЕГФСС ПМР на цели пенсионного обеспечения в сумме 1 695 рублей 04 копейки.</w:t>
      </w:r>
    </w:p>
    <w:p>
      <w:pPr>
        <w:pStyle w:val="Style20"/>
        <w:ind w:firstLine="709"/>
        <w:jc w:val="both"/>
        <w:rPr/>
      </w:pPr>
      <w:r>
        <w:rPr/>
        <w:t>Данное обстоятельство, по мнению налоговой инспекции, свидетельствует о нарушении обществом подпункта б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вязи с этим 30 марта 2018 года заявителем составлен протокол об административном правонарушении в отношении общества по пункту 2 статьи 15.5 Кодекса Приднестровской Молдавской Республики (далее – КоАП ПМР)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ind w:firstLine="709"/>
        <w:jc w:val="both"/>
        <w:rPr/>
      </w:pPr>
      <w:r>
        <w:rPr/>
        <w:t>Ссылаясь на статьи 23.1, 23.4, пункт 2 статьи 29.9 КоАП ПМР, налоговая инспекция просит Арбитражный суд привлечь общество к административной ответственности, предусмотренной пунктом 2 статьи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Открытое акционерное общество «Техносервис»</w:t>
      </w:r>
      <w:r>
        <w:rPr/>
        <w:t xml:space="preserve"> просило суд отказать в удовлетворении требований налоговой инспекции, обосновав свою позицию в отзыве, оформленном в соответствии с положениями статьи 98 АПК ПМР, указав на наличие объективной причины не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изучив доводы заявления, исследовав имеющиеся в материалах дела доказательства, приходит к выводу о том, что заявленные требования необоснованны и в удовлетворении таковых следует отказать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30 марта 2018 года налоговой инспекцией в отношении общества составлен протокол об административном правонарушении серии БЮ № 111732 (далее – протокол) в связи с тем, что в наруш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  общество не уплачивает платежи в ЕГФСС ПМР на пенсионное страхование (обеспечение) за ноябрь 2017 года свыше трех месяцев с установленного дня уплаты в общей сумме 13 390 рублей 83 копеек, что превышает 100 РУ МЗП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а налоговой инспекции по составлению указанного протокола предусмотрены подпунктом г) пункта 1 статьи 29.4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720"/>
        <w:jc w:val="both"/>
        <w:rPr/>
      </w:pPr>
      <w:r>
        <w:rPr/>
        <w:t>В связи с наличием ходатайства общества дело об административном правонарушении, ответственность за которое предусмотрена пунктом 2 статьи 15.5 КоАП ПМР, передано на рассмотрение в Арбитражный суд согласно пункту 4 статьи 23.1 КоАП ПМР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Изучив материалы дела, в частности, протокол и отраженное в нем объяснение общества; служебные записки налоговой инспекции; сведения об обществе за период с 20 декабря 2016 года по 26 марта 2017 года; сведения об обществе и его обороте за период с 25 декабря 2017 года по 26 марта 2018 года;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ноябрь 2017 года, Арбитражный суд приходит к выводу о наличии события предусмотренного пунктом 2 статьи 15.5 КоАП ПМР административного правонарушения, совершение которого вменяется обществу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Общество зарегистрировано в государственном реестре юридических лиц 17 марта 2005 года, регистрационный номер: 06-021-3301.</w:t>
      </w:r>
    </w:p>
    <w:p>
      <w:pPr>
        <w:pStyle w:val="Style21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общество 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ГФСС ПМР) отнесен к республиканским налог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Normal"/>
        <w:ind w:firstLine="720"/>
        <w:jc w:val="both"/>
        <w:rPr/>
      </w:pPr>
      <w:r>
        <w:rPr/>
        <w:t>Исходя из подпункта а) пункта 1 статьи 2 во взаимосвязи с пунктом 4 статьи 8 названного Закона следует, что юридические лица, производящие выплаты работникам и иным физическим лицам, производят уплату платежей по единому социальному налогу и обязательным страховым взносам ежемесячно –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1) подпункта а) пункта 1 Указаний «О порядке и сроках сдачи финансовой и (или) налоговой отчетности в государственные налоговые органы», утвержденных Приказом Министерства финансов Приднестровской Молдавской Республики от 6 ноября 2013 года № 221, месячные отчеты сдаются по 19 число (включительно) месяца, следующего за отчетны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соглашается с доводом налоговой инспекции о том, что общество обязано было уплатить в срок до 25 декабря 2017 года (включительно) обязательные платежи в ЕГФСС ПМР на цели пенсионного страхования (обеспечения) за ноябрь 2017 года. Однако данная обязанность обществом не исполнена свыше 3-х месяцев. Сумма обязательных платежей, неуплаченная обществом в ЕГФСС ПМР, составляет 13 390 рублей 83 копеек, что превышает 100 (сто) РУ МЗ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. Аналогичные по содержанию нормоположения закреплены в статьей 10 Закона Приднестровской Молдавской Республики «О едином социальном налоге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данное правонарушение установл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установленны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яемого обществу </w:t>
      </w:r>
      <w:r>
        <w:rPr>
          <w:color w:val="000000"/>
        </w:rPr>
        <w:t>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Понятие вины юридического лица раскрыто в пункте 2 статьи 2.1 КоАП ПМР. </w:t>
      </w:r>
    </w:p>
    <w:p>
      <w:pPr>
        <w:pStyle w:val="Normal"/>
        <w:ind w:firstLine="720"/>
        <w:jc w:val="both"/>
        <w:rPr/>
      </w:pPr>
      <w:r>
        <w:rPr/>
        <w:t>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09"/>
        <w:jc w:val="both"/>
        <w:rPr>
          <w:u w:val="single"/>
        </w:rPr>
      </w:pPr>
      <w:r>
        <w:rPr/>
        <w:t>В материалах дела имеется надлежащим образом заверенная копия справки Рыбницкого филиала ОАО «Эксимбанк», обслуживающего общество (исх. № 01-04/604 от 25 апреля 2018 года), из содержания которой следует, что у общества имеется задолженность по картотеке № 2. При этом обществом в установленный срок (13 декабря 2017 года) исполнена обязанность по представлению в обслуживающий банк платежных поручений (платежные поручения №№ 111, 114 имеются в материалах дела), в которых в качестве назначения платежа указано единый социальный налог за ноябрь 2017 года. Однако в связи с отсутствием денежных средств на счетах общества таковые включены банком в картотеку № 2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ходит к выводу о том, что обществом предприняты меры для исполнения правил и требований, за несоблюдение которых пунктом 2 статьи 15.5 КоАП ПМР установлена административная ответственность, однако у общества отсутствовала возможность для исполнения таковых.</w:t>
      </w:r>
    </w:p>
    <w:p>
      <w:pPr>
        <w:pStyle w:val="Normal"/>
        <w:ind w:firstLine="709"/>
        <w:jc w:val="both"/>
        <w:rPr/>
      </w:pPr>
      <w:r>
        <w:rPr/>
        <w:t>Заявителем не представлено суду доказательств, подтверждающих наличие вины в бездействии общества.</w:t>
      </w:r>
    </w:p>
    <w:p>
      <w:pPr>
        <w:pStyle w:val="Normal"/>
        <w:ind w:firstLine="709"/>
        <w:jc w:val="both"/>
        <w:rPr/>
      </w:pPr>
      <w:r>
        <w:rPr/>
        <w:t>Следовательно, в бездействии общества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удом не разрешается вопрос о взыскании государственной пошлины, поскольку действующим законодательством Приднестровской Молдавской Республики не предусмотрено взыскание таковой за рассмотрение дел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ткрытого акционерного общества «Техносервис» (место нахождения: г.Рыбница, ул. Чернышевского, д. 1; дата регистрации: 17 марта 2005 года; регистрационный номер: 06-021-3301; номер и серия свидетельства о регистрации: 0006179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9:00Z</dcterms:created>
  <dc:creator>user</dc:creator>
  <dc:description/>
  <dc:language>en-US</dc:language>
  <cp:lastModifiedBy>Елена А. Кушко</cp:lastModifiedBy>
  <cp:lastPrinted>2018-05-03T14:28:00Z</cp:lastPrinted>
  <dcterms:modified xsi:type="dcterms:W3CDTF">2018-05-03T11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