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1  »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преля 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18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д. 101), о привлечении к административной ответственности индивидуального предпринимателя без образования юридического лица Михайловскую Людмилу Григорьевну (г. Тирасполь, ул. Краснодонская, д. 76, кв.132), и изучив приложенные к нему документы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51" w:leader="none"/>
        </w:tabs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218/18-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Назначить судебное заседание на 10 мая 2018 года на 10.00 час. в здании Арбитражного суда Приднестровской Молдавской Республики по адресу: г. Тирасполь,       ул. Ленина, 1/2, каб. 201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 индивидуальному предпринимателю без образования юридического лица Михайловской Людмиле Григорьевне, в случае несогласия с предъявленными требованиями в срок до7 мая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4.    Разъяснить лицам, участвующим в деле, что в соответствии с пунктом 5 статьи  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dc:language>en-US</dc:language>
  <cp:lastModifiedBy>Татьяна И. Цыганаш</cp:lastModifiedBy>
  <cp:lastPrinted>2018-04-11T12:55:00Z</cp:lastPrinted>
  <dcterms:modified xsi:type="dcterms:W3CDTF">2018-04-11T09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