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19              апреля             18                                                                         217/18-0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дело по иску ООО «Ретива Логистик», г. Тирасполь, ул. Энергетиков, д. 1, к ООО «ПКФ Артекс», г. Тирасполь, ул. 1 Мая, д. 42, кв. 68, о взыскании задолженности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  <w:t>представитель  истца: Нягу А</w:t>
      </w:r>
      <w:r>
        <w:rPr>
          <w:spacing w:val="-12"/>
        </w:rPr>
        <w:t xml:space="preserve">. Н. –  доверенность от 04.04.2018 г., № 1; </w:t>
      </w:r>
      <w:r>
        <w:rPr/>
        <w:t xml:space="preserve">  </w:t>
      </w:r>
    </w:p>
    <w:p>
      <w:pPr>
        <w:pStyle w:val="TextBody"/>
        <w:ind w:firstLine="709"/>
        <w:rPr/>
      </w:pPr>
      <w:r>
        <w:rPr/>
        <w:t>представитель ответчика: не явился (уведомление № 1/490 от 11.04.2018 г.)</w:t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9"/>
        <w:rPr/>
      </w:pPr>
      <w:r>
        <w:rPr/>
        <w:t>ООО «Ретива Логистик» обратилось в Арбитражный суд с иском к ООО «ПКФ Артекс» о взыскании задолженности в размере 93 396,60 рублей ПМР.</w:t>
      </w:r>
    </w:p>
    <w:p>
      <w:pPr>
        <w:pStyle w:val="Normal"/>
        <w:suppressAutoHyphens w:val="true"/>
        <w:autoSpaceDE w:val="false"/>
        <w:ind w:right="100" w:firstLine="540"/>
        <w:jc w:val="both"/>
        <w:rPr/>
      </w:pPr>
      <w:r>
        <w:rPr/>
        <w:t xml:space="preserve">  </w:t>
      </w:r>
      <w:r>
        <w:rPr/>
        <w:t>Определением суда от 10.04.2018 г. иск был принят к производству и дело назначено к слушанию на 19.04.2018 г. Окончательно дело рассмотрено и спор разрешен по существу 19.04.2018 г.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. Факт надлежащего извещения ответчика о времени и месте судебного разбирательства подтверждается уведомлением № 1/490 от 11.04.2018 г. по адресу ответчика, указанному истцом в иске и выписке ЕГРЮЛ. Приведенное обстоятельство, по мнению суда, свидетельствует о принятии мер к заблаговременному извещению ответчика о времени и месте судебного разбирательства, что исходя из положений п.2 ст.108 АПК ПМР, учитывая достаточность доказательств, имеющихся в материалах дела, позволяет рассмотреть дело в отсутствие ответчика.</w:t>
      </w:r>
    </w:p>
    <w:p>
      <w:pPr>
        <w:pStyle w:val="Normal"/>
        <w:ind w:firstLine="720"/>
        <w:jc w:val="both"/>
        <w:rPr/>
      </w:pPr>
      <w:r>
        <w:rPr/>
        <w:t>Свои требования истец обосновал следующим:</w:t>
      </w:r>
    </w:p>
    <w:p>
      <w:pPr>
        <w:pStyle w:val="Normal"/>
        <w:snapToGrid w:val="false"/>
        <w:ind w:firstLine="720"/>
        <w:jc w:val="both"/>
        <w:rPr/>
      </w:pPr>
      <w:r>
        <w:rPr/>
        <w:t>В соответствии с условиями договора от 04 октября 2017 года №А-123/2017, в период времени с 04.10.2017 года по 11.12.2017 года истец оказывал экспедиторские услуги ответчику, что подтверждается подписанными сторонами актами выполненных работ № 1 от 09.10.2017 года на сумму 16 590,00 рублей ПМР, № 2 от 25.10.2017 года на сумму 10 335 рублей ПМР, № 3 от 11.12.2017 года на сумму 7 521,00 рублей ПМР, № 3/1 от 11.12.2017 года на сумму 7 521,00 рублей ПМР, № 3/2 от 11.12.2017 года на сумму 7 521,00 рублей ПМР, № 3/3 от 11.12.2017 года на сумму 7 521,00 рублей ПМР, № 3/4 от 11.12.2017 года на сумму 7 521,00 рублей ПМР.</w:t>
      </w:r>
    </w:p>
    <w:p>
      <w:pPr>
        <w:pStyle w:val="Normal"/>
        <w:snapToGrid w:val="false"/>
        <w:ind w:firstLine="720"/>
        <w:jc w:val="both"/>
        <w:rPr/>
      </w:pPr>
      <w:r>
        <w:rPr/>
        <w:t>Согласно пункту 3.2. договора услуги считаются выполненными при условии предоставления агентом в адрес принципала оригиналов документов (</w:t>
      </w:r>
      <w:r>
        <w:rPr>
          <w:lang w:val="en-US"/>
        </w:rPr>
        <w:t>CMR</w:t>
      </w:r>
      <w:r>
        <w:rPr/>
        <w:t xml:space="preserve">,  товаротранспортной накладной) содержащих соответствующие подписи и печати грузополучателя о получении груза в полном объеме, что является основанием для подписания принципалом, т.е. ответчиком акта выполненных работ. Пунктом 5.3. того же договора определено, что  оплата за  услуги  агента производится в течение  пяти дней с даты доставки груза, путем банковского перевода. Счета были выставлены истцом в день подписания актов выполненных работ, однако, до настоящего времени ответчиком не оплачены.  </w:t>
      </w:r>
    </w:p>
    <w:p>
      <w:pPr>
        <w:pStyle w:val="Normal"/>
        <w:snapToGrid w:val="false"/>
        <w:ind w:firstLine="720"/>
        <w:jc w:val="both"/>
        <w:rPr/>
      </w:pPr>
      <w:r>
        <w:rPr/>
        <w:t>Претензию истца от 27.02.2018 года ответчик проигнорировал. В результате, общая сумма основного долга в настоящее время составляет 64 530 рублей, пени – 28866,6 рублей.</w:t>
      </w:r>
    </w:p>
    <w:p>
      <w:pPr>
        <w:pStyle w:val="Normal"/>
        <w:snapToGrid w:val="false"/>
        <w:ind w:firstLine="720"/>
        <w:jc w:val="both"/>
        <w:rPr/>
      </w:pPr>
      <w:r>
        <w:rPr/>
        <w:t>В связи с вышеизложенным, истец просил удовлетворить требования в полном объеме.</w:t>
      </w:r>
    </w:p>
    <w:p>
      <w:pPr>
        <w:pStyle w:val="Normal"/>
        <w:ind w:firstLine="708"/>
        <w:jc w:val="both"/>
        <w:rPr/>
      </w:pPr>
      <w:r>
        <w:rPr/>
        <w:t>Ответчик в судебное заседание не явился, отзыв не представил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и оценив представленные стороной доказательства, выслушав пояснения представителя истца, находит иск подлежащим удовлетворению в силу следующего:  </w:t>
      </w:r>
    </w:p>
    <w:p>
      <w:pPr>
        <w:pStyle w:val="Normal"/>
        <w:ind w:firstLine="720"/>
        <w:jc w:val="both"/>
        <w:rPr/>
      </w:pPr>
      <w:r>
        <w:rPr/>
        <w:t>В силу статьи 326 ГК ПМР обязательства должны исполняться надлежащим образом в соответствии с условиями обязательства и требованиями закона и иных правовых актов. Обязательственные отношения между сторонами возникли из договора на транспортно-экспедиторское обслуживание грузов №А-123/2017 от  04.10.2017 г.</w:t>
      </w:r>
    </w:p>
    <w:p>
      <w:pPr>
        <w:pStyle w:val="Normal"/>
        <w:ind w:firstLine="720"/>
        <w:jc w:val="both"/>
        <w:rPr/>
      </w:pPr>
      <w:r>
        <w:rPr/>
        <w:t>Выполняя требования статьи 448 ГК ПМР при толковании условий договора, суд принял во внимание буквальное значение содержащихся в нем слов и выражений, и рассматривает договор</w:t>
      </w:r>
      <w:r>
        <w:rPr>
          <w:color w:val="000000"/>
        </w:rPr>
        <w:t xml:space="preserve">, </w:t>
      </w:r>
      <w:r>
        <w:rPr/>
        <w:t>заключенный между сторонами как договор транспортной экспедиции. Данный вывод подтверждается как содержащимися в договоре условиями, так и действиями сторон.</w:t>
      </w:r>
    </w:p>
    <w:p>
      <w:pPr>
        <w:pStyle w:val="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 ст. 830 ГК ПМР по договору транспортной экспедиции одна сторона (экспедитор) обязуется за вознаграждение и за счет другой стороны (клиента - грузоотправителя, грузополучателя и иных лиц) выполнить или организовать выполнение определенных договором экспедиции услуг, связанных с перевозкой груза. Согласно пункта 2 статьи 830 ГК ПМР условия выполнения договора транспортной экспедиции определяются соглашением сторон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4"/>
          <w:szCs w:val="24"/>
        </w:rPr>
        <w:t>Согласно пункта 5.3. договора ответчик обязался произвести оплату в течение 5 дней с даты доставки груза путем банковского перевода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4"/>
          <w:szCs w:val="24"/>
        </w:rPr>
        <w:t>Доказательством надлежащего исполнения обязанностей истцом служат акты выполненных работ № 1 от 09.10.2017 года, № 2 от 25.10.2017 года, № 3 от 11.12.2017 года, № 3/1 от 11.12.2017 года, № 3/2 от 11.12.2017 года, № 3/3 от 11.12.2017 года, № 3/4 от 11.12.2017 года, подписанные обеими сторонами, надлежащим образом заверенные копии которых приобщены к материалам дела.</w:t>
      </w:r>
    </w:p>
    <w:p>
      <w:pPr>
        <w:pStyle w:val="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чет суммы долга, произведенный истцом, признан судом обоснованным.</w:t>
      </w:r>
    </w:p>
    <w:p>
      <w:pPr>
        <w:pStyle w:val="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47 ГК ПМР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, в случае просрочки исполнения.</w:t>
      </w:r>
    </w:p>
    <w:p>
      <w:pPr>
        <w:pStyle w:val="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истца о взыскании пени основываются на пункте 5.4 договора на транспортно-экспедиторское обслуживание грузов №А-123/2017 от  04.10.2017 г., заключенного сторонами. За просрочку оплаты оказанных услуг ответчик уплачивает истцу пеню в размере 1% от суммы платежа за каждый день просрочки (п.5.4. договора). Расчет суммы пени, произведенный истцом, признан судом обоснованным.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>Таким образом, принимая во внимание указанные выше доказательства, арбитражный суд находит, доводы иска обоснованными,  а обстоятельства, положенные в его основу, доказанными.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о статьей 84 Арбитражного процессуального кодекса ПМР судебные расходы относятся на лиц, участвующих в деле, пропорционально удовлетворенным исковым требованиям. Учитывая, что иск подлежит удовлетворению в полном объеме, расходы по государственной пошлине подлежат взысканию с ответчика.</w:t>
      </w:r>
    </w:p>
    <w:p>
      <w:pPr>
        <w:pStyle w:val="21"/>
        <w:ind w:firstLine="708"/>
        <w:rPr/>
      </w:pPr>
      <w:r>
        <w:rPr>
          <w:sz w:val="24"/>
          <w:szCs w:val="24"/>
        </w:rPr>
        <w:t>Арбитражный суд ПМР, руководствуясь 113-116, 181 АПК ПМР,-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0" w:right="-595" w:firstLine="109"/>
        <w:jc w:val="center"/>
        <w:outlineLvl w:val="0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600" w:right="-595" w:firstLine="1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5" w:firstLine="1"/>
        <w:jc w:val="both"/>
        <w:rPr/>
      </w:pPr>
      <w:r>
        <w:rPr>
          <w:b/>
          <w:bCs/>
        </w:rPr>
        <w:t xml:space="preserve">1.    </w:t>
      </w:r>
      <w:r>
        <w:rPr/>
        <w:t>Исковые требования ООО «Ретива Логистик» удовлетворить.</w:t>
      </w:r>
    </w:p>
    <w:p>
      <w:pPr>
        <w:pStyle w:val="Normal"/>
        <w:numPr>
          <w:ilvl w:val="0"/>
          <w:numId w:val="1"/>
        </w:numPr>
        <w:ind w:left="1110" w:right="5" w:hanging="390"/>
        <w:jc w:val="both"/>
        <w:rPr/>
      </w:pPr>
      <w:r>
        <w:rPr/>
        <w:t>Взыскать с ООО «ПКФ Артекс» в пользу ООО «Ретива Логистик» задолженность в размере 93 396,60 рублей, из которых основной долг – 64 530,00 рублей, пени – 28 866,60 рублей.</w:t>
      </w:r>
    </w:p>
    <w:p>
      <w:pPr>
        <w:pStyle w:val="Normal"/>
        <w:numPr>
          <w:ilvl w:val="0"/>
          <w:numId w:val="1"/>
        </w:numPr>
        <w:ind w:left="1110" w:right="5" w:hanging="390"/>
        <w:jc w:val="both"/>
        <w:rPr>
          <w:b/>
          <w:b/>
          <w:bCs/>
        </w:rPr>
      </w:pPr>
      <w:r>
        <w:rPr/>
        <w:t>Взыскать с ООО «ПКФ Артекс» в Республиканский бюджет государственную пошлину в размере 3 401,90 рублей.</w:t>
      </w:r>
    </w:p>
    <w:p>
      <w:pPr>
        <w:pStyle w:val="Normal"/>
        <w:ind w:left="600" w:right="-595" w:firstLine="1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right="-2" w:firstLine="708"/>
        <w:jc w:val="both"/>
        <w:outlineLvl w:val="0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firstLine="696"/>
        <w:rPr/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10"/>
        </w:tabs>
        <w:ind w:left="111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44:00Z</dcterms:created>
  <dc:creator>aza</dc:creator>
  <dc:description/>
  <cp:keywords/>
  <dc:language>en-US</dc:language>
  <cp:lastModifiedBy>Евгений А. Костяновский</cp:lastModifiedBy>
  <cp:lastPrinted>2018-04-24T16:30:00Z</cp:lastPrinted>
  <dcterms:modified xsi:type="dcterms:W3CDTF">2018-04-24T13:30:00Z</dcterms:modified>
  <cp:revision>48</cp:revision>
  <dc:subject/>
  <dc:title/>
</cp:coreProperties>
</file>