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0             апреля             18                                                                       217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Ретива Логистик», г. Тирасполь, ул. Энергетиков, д. 1, офис № 302 к ООО «ПКФ Артекс», г. Тирасполь, ул. 1 Мая, д. 42, кв. 68  о взыскании задолженности,  а также приложенные к заявлению документы, признал, что исковое заявление подано с учетом подсуд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этом заявителем в порядке статьи 80 АПК ПМР заявлено ходатайство об отсрочке уплаты государственной пошлины при подаче заявления в Арбитражный суд ПМР, в связи с тяжелым имущественным положением, подтверждаемым справкой обслуживающего банка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Ретива Логистик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9 апреля 2018 года, на 09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рочить ООО «Ретива Логистик» уплату государственной пошлины при подаче заявления в Арбитражный суд ПМ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стцу,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>- Ответчику в срок до 19 апреля 2018 года</w:t>
      </w:r>
      <w:r>
        <w:rPr>
          <w:b/>
        </w:rPr>
        <w:t xml:space="preserve">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4:00Z</dcterms:created>
  <dc:creator>Александр С. Смирнов</dc:creator>
  <dc:description/>
  <cp:keywords/>
  <dc:language>en-US</dc:language>
  <cp:lastModifiedBy>Евгений А. Костяновский</cp:lastModifiedBy>
  <cp:lastPrinted>2018-04-10T17:19:00Z</cp:lastPrinted>
  <dcterms:modified xsi:type="dcterms:W3CDTF">2018-04-10T14:20:00Z</dcterms:modified>
  <cp:revision>7</cp:revision>
  <dc:subject/>
  <dc:title/>
</cp:coreProperties>
</file>