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>
          <w:lang w:val="en-US"/>
        </w:rPr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jc w:val="center"/>
        <w:rPr/>
      </w:pPr>
      <w:r>
        <w:rPr/>
        <w:t xml:space="preserve">      </w:t>
      </w:r>
      <w:r>
        <w:rPr/>
        <w:t>о возвращении кассационной жалоб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6                 мая                18   </w:t>
        <w:tab/>
        <w:tab/>
        <w:tab/>
        <w:tab/>
        <w:tab/>
        <w:tab/>
        <w:t xml:space="preserve">      78/18-08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кассационную жалобу Общества с ограниченной ответственностью «ПКФ «Артекс» (г. Тирасполь, ул. 1 Мая, д. 42, к. 68) на решение арбитражного суда от 19 апреля 2018г. по делу №217/18-03, возбужденному по иску Общества с ограниченной ответственностью «Ретива Логистик» (г.Тирасполь, ул. Энергетиков, д. 1, оф. 302) к Обществу с ограниченной ответственностью «ПКФ «Артекс» о взыскании долга и пени,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становил</w:t>
      </w:r>
      <w:r>
        <w:rPr/>
        <w:t>: Общество с ограниченной ответственностью «Ретива Логистик» (далее – ООО «Ретива Логистик», истец) обратилось в Арбитражный суд ПМР</w:t>
      </w:r>
      <w:r>
        <w:rPr>
          <w:rStyle w:val="Style15"/>
          <w:color w:val="000000"/>
        </w:rPr>
        <w:t xml:space="preserve"> </w:t>
      </w:r>
      <w:r>
        <w:rPr/>
        <w:t>с иском к Обществу с ограниченной ответственностью «ПКФ «Артекс» (далее - ООО «ПКФ «Артекс», ответчик) о взыскании долга и пени по договору от 04 октября 2017 года №А-123/2017 на транспортно-экспедиционное обслуживание грузов.</w:t>
      </w:r>
    </w:p>
    <w:p>
      <w:pPr>
        <w:pStyle w:val="Normal"/>
        <w:ind w:firstLine="709"/>
        <w:jc w:val="both"/>
        <w:rPr/>
      </w:pPr>
      <w:r>
        <w:rPr/>
        <w:t>Решением от 19 апреля 2018 года по делу №217/18-03 суд исковые требования удовлетворил, взыскав с ООО «ПКФ «Артекс» в пользу ООО «Ретива Логистик»  задолженность в размере 93 396,60 рублей, из которых основной долг – 64 530,00 рублей, пеня – 28 866,60 рублей.</w:t>
      </w:r>
    </w:p>
    <w:p>
      <w:pPr>
        <w:pStyle w:val="Normal"/>
        <w:ind w:firstLine="709"/>
        <w:jc w:val="both"/>
        <w:rPr/>
      </w:pPr>
      <w:r>
        <w:rPr/>
        <w:t xml:space="preserve">Ответчик, не согласившись с принятым решением, 11 мая 2018 года направил в арбитражный суд кассационную жалобу, в которой просит решение Арбитражного суда ПМР от 19 апреля 2018 года по делу №217/18-03 отменить и передать дело на новое рассмотрение в суд первой инстанции в ином составе. </w:t>
      </w:r>
    </w:p>
    <w:p>
      <w:pPr>
        <w:pStyle w:val="Normal"/>
        <w:ind w:firstLine="709"/>
        <w:jc w:val="both"/>
        <w:rPr/>
      </w:pPr>
      <w:r>
        <w:rPr/>
        <w:t>Обязательные требования к кассационной жалобе установлены статьей 141 Арбитражного процессуального кодекса ПМР (далее – АПК ПМР). Согласно пункту 3 данной статьи к кассационной жалобе в обязательном порядке прилагается документ, подтверждающий уплату государственной пошлины в установленном порядке и размере или право на получении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709"/>
        <w:jc w:val="both"/>
        <w:rPr/>
      </w:pPr>
      <w:r>
        <w:rPr/>
        <w:t>Как следует из просительной части кассационной жалобы, ответчиком заявлено ходатайство об отсрочке уплаты государственной пошлины в связи с тяжелым имущественным положением предприятия, со ссылкой на справку обслуживающего банка об отсутствии денежных средств на счетах общества.</w:t>
      </w:r>
    </w:p>
    <w:p>
      <w:pPr>
        <w:pStyle w:val="Normal"/>
        <w:ind w:firstLine="709"/>
        <w:jc w:val="both"/>
        <w:rPr/>
      </w:pPr>
      <w:r>
        <w:rPr/>
        <w:t>Однако доказательство тяжелого имущественного положения ответчика, на которое он ссылается, к кассационной жалобе не приложено. Данное обстоятельство Актом об отсутствии документов или других вложений в почтовых отправлениях от 11 мая 2018 года, составленным работниками Арбитражного суда ПМР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В соответствии с пунктом 4 статьи 80 АПК ПМР вопрос о предоставлении отсрочки, рассрочки уплаты государственной пошлины и уменьшении ее размера решается судом исходя из имущественного положения сторон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Исходя из приведенной нормы права, основанием предоставления отсрочки, рассрочки уплаты государственной пошлины и уменьшении ее размера, являются обстоятельства, свидетельствующие о том, что имущественное положение лица, обратившегося с ходатайством, не позволяет ему уплатить государственную пошлину в установленном размере на момент обращения в суд. </w:t>
      </w:r>
    </w:p>
    <w:p>
      <w:pPr>
        <w:pStyle w:val="Style42"/>
        <w:spacing w:before="0" w:after="0"/>
        <w:ind w:right="-2" w:firstLine="567"/>
        <w:jc w:val="both"/>
        <w:rPr/>
      </w:pPr>
      <w:r>
        <w:rPr/>
        <w:t xml:space="preserve">Согласно пункту 7 Разъяснения Пленума Арбитражного суда ПМР от 21 сентября 2012 года </w:t>
      </w:r>
      <w:r>
        <w:rPr>
          <w:rStyle w:val="StrongEmphasis"/>
          <w:b w:val="false"/>
        </w:rPr>
        <w:t>«О некоторых вопросах применения законодательства о государственной пошлине», д</w:t>
      </w:r>
      <w:r>
        <w:rPr/>
        <w:t>оказательствами, свидетельствующими об имущественном положении истца (заявителя), в частности, могут быть:</w:t>
      </w:r>
    </w:p>
    <w:p>
      <w:pPr>
        <w:pStyle w:val="Style52"/>
        <w:spacing w:before="0" w:after="0"/>
        <w:ind w:right="-2" w:hanging="0"/>
        <w:jc w:val="both"/>
        <w:rPr/>
      </w:pPr>
      <w:r>
        <w:rPr/>
        <w:t>-   справка из обслуживающего банка о наличии расчётного и иных счетов, а также 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Style52"/>
        <w:spacing w:before="0" w:after="0"/>
        <w:jc w:val="both"/>
        <w:rPr/>
      </w:pPr>
      <w:r>
        <w:rPr/>
        <w:t>-  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Style52"/>
        <w:spacing w:before="0" w:after="0"/>
        <w:ind w:firstLine="709"/>
        <w:jc w:val="both"/>
        <w:rPr/>
      </w:pPr>
      <w:r>
        <w:rPr/>
        <w:t>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на банковских счетах денежных средств в размере, необходимом для уплаты государственной пошлины. При отсутствии таких документов, в удовлетворении ходатайства должно быть отказано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В связи с изложенным, ходатайство заявителя об отсрочке уплаты государственной пошлины подлежит отклонению, ввиду отсутствия доказательств, подтверждающих его тяжелое имущественное положение, не позволяющее ему уплатить государственную пошлину в установленном размере на момент обращения в суд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Таким образом, поскольку основания для удовлетворения ходатайства об отсрочке уплаты государственной пошлины отсутствуют, таковое подлежит отклонению. 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 силу части второй пункта 1 статьи 144 АПК ПМР кассационная инстанция арбитражного суда возвращает кассационную жалобу, если отклонено ходатайство о предоставлении отсрочки уплаты государственной пошлины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Принимая во внимание изложенное,  руководствуясь частью второй пункта 1 статьи 144 АПК ПМР, арбитражный суд</w:t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numPr>
          <w:ilvl w:val="0"/>
          <w:numId w:val="1"/>
        </w:numPr>
        <w:ind w:left="927" w:right="-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В удовлетворении ходатайства ООО «ПКФ «Артекс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тсрочке уплаты государственной пошлины, отказать</w:t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927" w:right="-2" w:hanging="360"/>
        <w:rPr/>
      </w:pPr>
      <w:r>
        <w:rPr>
          <w:sz w:val="24"/>
          <w:szCs w:val="24"/>
        </w:rPr>
        <w:t xml:space="preserve">Возвратить ООО «ПКФ «Артекс» кассационную жалобу на Решение арбитражного суда от 19 апреля 2018г. по делу №217/18-03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Приложение: кассационная жалоба  и приложенный к ней документ на 1-м листе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судья,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Арбитражного суда ПМР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1:00Z</dcterms:created>
  <dc:creator>Александр С. Смирнов</dc:creator>
  <dc:description/>
  <cp:keywords/>
  <dc:language>en-US</dc:language>
  <cp:lastModifiedBy>Денис А. Абрамович</cp:lastModifiedBy>
  <cp:lastPrinted>2017-04-12T09:24:00Z</cp:lastPrinted>
  <dcterms:modified xsi:type="dcterms:W3CDTF">2018-05-17T07:24:00Z</dcterms:modified>
  <cp:revision>3</cp:revision>
  <dc:subject/>
  <dc:title/>
</cp:coreProperties>
</file>