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9              апреля             18                                                                         216/18-0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ООО «Ретива Брокер», г. Тирасполь, ул. 28 Июня, д. 1, к ООО «ПКФ Артекс», г. Тирасполь, ул. 1 Мая, д. 42, кв. 68, о взыскании задолженности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  <w:t>представитель  истца: Нягу А</w:t>
      </w:r>
      <w:r>
        <w:rPr>
          <w:spacing w:val="-12"/>
        </w:rPr>
        <w:t xml:space="preserve">. Н. –  доверенность от 04.04.2018 г., № 1; </w:t>
      </w:r>
      <w:r>
        <w:rPr/>
        <w:t xml:space="preserve">  </w:t>
      </w:r>
    </w:p>
    <w:p>
      <w:pPr>
        <w:pStyle w:val="TextBody"/>
        <w:ind w:firstLine="709"/>
        <w:rPr/>
      </w:pPr>
      <w:r>
        <w:rPr/>
        <w:t>представитель ответчика: Ботнарь О.Н. – ликвидатор.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/>
      </w:pPr>
      <w:r>
        <w:rPr/>
        <w:t>ООО «Ретива Брокер» обратилось в Арбитражный суд с иском к ООО «ПКФ Артекс» о взыскании задолженности в размере 2 660,00 рублей ПМР.</w:t>
      </w:r>
    </w:p>
    <w:p>
      <w:pPr>
        <w:pStyle w:val="TextBody"/>
        <w:ind w:firstLine="709"/>
        <w:rPr/>
      </w:pPr>
      <w:r>
        <w:rPr/>
        <w:t>Определением суда от 10.04.2018 г. иск был принят к производству и дело назначено к слушанию на 19.04.2018 г. Окончательно дело рассмотрено и спор разрешен по существу 19.04.2018 г.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:</w:t>
      </w:r>
    </w:p>
    <w:p>
      <w:pPr>
        <w:pStyle w:val="Normal"/>
        <w:ind w:firstLine="720"/>
        <w:jc w:val="both"/>
        <w:rPr/>
      </w:pPr>
      <w:r>
        <w:rPr/>
        <w:t xml:space="preserve">В соответствие с условиями договора №46/2017 от 05 октября 2017 года истец, в период времени с 05.10.2017 года по 19.12.2017 года оказывал брокерские услуги ответчику, что подтверждается подписанными актами выполненных работ № 151 от 09.10.2017 года, № 192 от 25.10.2017 года, № 274 от 12.12.2017 года, № 275 от 12.12.2017 года, № 276 от 12.12.2017 года, № 277 от 12.12.2017 года, № 297 от 18.12.2017 года, № 301 от 19.12.2017 года. </w:t>
      </w:r>
    </w:p>
    <w:p>
      <w:pPr>
        <w:pStyle w:val="Normal"/>
        <w:ind w:firstLine="720"/>
        <w:jc w:val="both"/>
        <w:rPr/>
      </w:pPr>
      <w:r>
        <w:rPr/>
        <w:t>Согласно пункту 5.4. договора услуги считаются выполненными после подписания сторонами акта выполненных работ. Пунктом 5.3. того же договора определено, что срок оплаты услуг исполнителя составляет 5 рабочих дней с даты выставления счета. Счета были выставлены истцом в день подписания актов выполненных работ. Однако ответчик произвел оплату лишь частично по акту выполненных работ № 151 от 09.10.2017 года, акту выполненных работ № 274 от 12.12.2017 года, акту выполненных работ № 275 от 12.12.2017 года. Остальные счета за оказанные услуги оплачены не были. Претензию истца от 13.03.2018 года ответчик проигнорировал. В результате, на момент подачи настоящего иска общая сумма задолженности составила 2 660,00 рублей ПМР.</w:t>
      </w:r>
    </w:p>
    <w:p>
      <w:pPr>
        <w:pStyle w:val="Normal"/>
        <w:snapToGrid w:val="false"/>
        <w:ind w:firstLine="720"/>
        <w:jc w:val="both"/>
        <w:rPr/>
      </w:pPr>
      <w:r>
        <w:rPr/>
        <w:t>В связи с вышеизложенным, истец просил удовлетворить требования в полном объеме.</w:t>
      </w:r>
    </w:p>
    <w:p>
      <w:pPr>
        <w:pStyle w:val="Normal"/>
        <w:ind w:firstLine="708"/>
        <w:jc w:val="both"/>
        <w:rPr/>
      </w:pPr>
      <w:r>
        <w:rPr/>
        <w:t>Ответчик в судебном заседании признал иск в полном объеме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и оценив представленные стороной доказательства, выслушав пояснения представителей сторон, находит иск подлежащим удовлетворению в силу следующего:  </w:t>
      </w:r>
    </w:p>
    <w:p>
      <w:pPr>
        <w:pStyle w:val="Normal"/>
        <w:ind w:firstLine="720"/>
        <w:jc w:val="both"/>
        <w:rPr/>
      </w:pPr>
      <w:r>
        <w:rPr/>
        <w:t>В силу статьи 326 ГК ПМР обязательства должны исполняться надлежащим образом в соответствии с условиями обязательства и требованиями закона и иных правовых актов. Обязательственные отношения между сторонами возникли из договора на оказание услуг по декларированию товаров, транспортных средств, совершению иных таможенных операций и действий №46/2017 от  05.10.2017 г.</w:t>
      </w:r>
    </w:p>
    <w:p>
      <w:pPr>
        <w:pStyle w:val="Normal"/>
        <w:ind w:firstLine="720"/>
        <w:jc w:val="both"/>
        <w:rPr/>
      </w:pPr>
      <w:r>
        <w:rPr/>
        <w:t>Выполняя требования статьи 448 ГК ПМР при толковании условий договора, суд принял во внимание буквальное значение содержащихся в нем слов и выражений, и рассматривает договор</w:t>
      </w:r>
      <w:r>
        <w:rPr>
          <w:color w:val="000000"/>
        </w:rPr>
        <w:t xml:space="preserve">, </w:t>
      </w:r>
      <w:r>
        <w:rPr/>
        <w:t>заключенный между сторонами как договор возмездного оказания услуг. Данный вывод подтверждается как содержащимися в договоре условиями, так и действиями сторон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 ст. 808 ГК ПМР по договору возмездного оказания услуг исполнитель обязуется по заданию заказчика оказать услугу (совершать определенные действия или осуществлять определенную деятельность), а заказчик обязуется оплатить указанную услугу. Пункт 1 ст. 810 ГК ПМР устанавливает, что заказчик обязан оплатить оказанную ему услугу (услуги) в порядке и в сроки, указанные в договоре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а 5.3. договора ответчик обязался произвести оплату в течение 5 дней с даты выставления счета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ом надлежащего исполнения обязанностей истцом служат акты выполненных работ № 151 от 09.10.2017 года, № 192 от 25.10.2017 года, № 274 от 12.12.2017 года, № 275 от 12.12.2017 года, № 276 от 12.12.2017 года, № 277 от 12.12.2017 года, № 297 от 18.12.2017 года, № 301 от 19.12.2017 года, подписанные обеими сторонами, надлежащим образом заверенные копии которых приобщены к материалам дела; действия ответчика по частичной оплате оказанных услуг, признание ответчиком исковых требований в полном объеме в судебном заседании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>Расчет суммы долга, произведенный истцом, признан судом обоснованным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Таким образом, принимая во внимание указанные выше доказательства, арбитражный суд находит, доводы иска обоснованными,  а обстоятельства, положенные в его основу, доказанными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атьей 84 Арбитражного процессуального кодекса ПМР судебные расходы относятся на лиц, участвующих в деле, пропорционально удовлетворенным исковым требованиям. Учитывая, что иск подлежит удовлетворению в полном объеме, расходы по государственной пошлине подлежат взысканию с ответчика.</w:t>
      </w:r>
    </w:p>
    <w:p>
      <w:pPr>
        <w:pStyle w:val="21"/>
        <w:ind w:firstLine="708"/>
        <w:rPr/>
      </w:pPr>
      <w:r>
        <w:rPr>
          <w:sz w:val="24"/>
          <w:szCs w:val="24"/>
        </w:rPr>
        <w:t>Арбитражный суд ПМР, руководствуясь 113-116, 181 АПК ПМР,-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0" w:right="-595" w:firstLine="109"/>
        <w:jc w:val="center"/>
        <w:outlineLvl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" w:firstLine="1"/>
        <w:jc w:val="both"/>
        <w:rPr/>
      </w:pPr>
      <w:r>
        <w:rPr>
          <w:b/>
          <w:bCs/>
        </w:rPr>
        <w:t xml:space="preserve">1.    </w:t>
      </w:r>
      <w:r>
        <w:rPr/>
        <w:t>Исковые требования ООО «Ретива Брокер» удовлетворить.</w:t>
      </w:r>
    </w:p>
    <w:p>
      <w:pPr>
        <w:pStyle w:val="Normal"/>
        <w:numPr>
          <w:ilvl w:val="0"/>
          <w:numId w:val="1"/>
        </w:numPr>
        <w:ind w:left="1110" w:right="5" w:hanging="390"/>
        <w:jc w:val="both"/>
        <w:rPr/>
      </w:pPr>
      <w:r>
        <w:rPr/>
        <w:t>Взыскать с ООО «ПКФ Артекс» в пользу ООО «Ретива Брокер» задолженность в размере 2 660,00 рублей.</w:t>
      </w:r>
    </w:p>
    <w:p>
      <w:pPr>
        <w:pStyle w:val="Normal"/>
        <w:numPr>
          <w:ilvl w:val="0"/>
          <w:numId w:val="1"/>
        </w:numPr>
        <w:ind w:left="1110" w:right="5" w:hanging="390"/>
        <w:jc w:val="both"/>
        <w:rPr>
          <w:b/>
          <w:b/>
          <w:bCs/>
        </w:rPr>
      </w:pPr>
      <w:r>
        <w:rPr/>
        <w:t>Взыскать с ООО «ПКФ Артекс» в пользу ООО «Ретива Брокер» уплаченную государственную пошлину в размере 133,00 рубля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right="-2" w:firstLine="708"/>
        <w:jc w:val="both"/>
        <w:outlineLvl w:val="0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/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4:00Z</dcterms:created>
  <dc:creator>aza</dc:creator>
  <dc:description/>
  <cp:keywords/>
  <dc:language>en-US</dc:language>
  <cp:lastModifiedBy>Евгений А. Костяновский</cp:lastModifiedBy>
  <cp:lastPrinted>2012-10-10T16:03:00Z</cp:lastPrinted>
  <dcterms:modified xsi:type="dcterms:W3CDTF">2018-04-24T13:37:00Z</dcterms:modified>
  <cp:revision>41</cp:revision>
  <dc:subject/>
  <dc:title/>
</cp:coreProperties>
</file>