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0             апреля             18                                                                       216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ООО «Ретива Брокер», г. Тирасполь, ул. 28 Июня, д. 1 к ООО «ПКФ Артекс», г. Тирасполь, ул. 1 Мая, д. 42, кв. 68  о взыскании задолженности,  а также приложенные к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Ретива Брокер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9 апреля 2018 года, на 09 часов 45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стцу,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>- Ответчику в срок до 19 апреля 2018 года</w:t>
      </w:r>
      <w:r>
        <w:rPr>
          <w:b/>
        </w:rPr>
        <w:t xml:space="preserve">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20:00Z</dcterms:created>
  <dc:creator>Александр С. Смирнов</dc:creator>
  <dc:description/>
  <cp:keywords/>
  <dc:language>en-US</dc:language>
  <cp:lastModifiedBy>Евгений А. Костяновский</cp:lastModifiedBy>
  <cp:lastPrinted>2018-04-10T17:20:00Z</cp:lastPrinted>
  <dcterms:modified xsi:type="dcterms:W3CDTF">2018-04-10T14:21:00Z</dcterms:modified>
  <cp:revision>6</cp:revision>
  <dc:subject/>
  <dc:title/>
</cp:coreProperties>
</file>