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екращении исполнитель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1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, рассмотрев в открытом судебном заседании заявление судебного исполнителя            А. С. Радовской (г. Тирасполь, ул. 25 Октября, д. 136) о прекращении исполнительного производства № 53/1-19 от 28 марта 2019 года, возбужденному по исполнительному листу, выданному Арбитражным судом Приднестровской Молдавской Республики по делу № 215/18-11 по исковому заявлению Налоговой инспекции по г.Тирасполь (г. Тирасполь, ул. 25 Октября, 101) к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(Лимитэд партнершип Сеаланд Адвисорс ЛП) адрес: 18/2 Ройстон Мэйнс Стрит, Эдинбург, ЕН5 1 LB, Шотландия, Соединенное Королевство) о ликвидации Тираспольского филиала Партнерства с ограниченной ответственностью Сеаланд Адвисорс ЛП (г. Тирасполь, ул. К. Либкнехта, д.385)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отсутствие лиц, извещенных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8 октября 2019 года к производству Арбитражного суда Приднестровской Молдавской Республики (далее – Арбитражный суд) принято заявление судебного исполнителя А. С. Радовской о прекращении исполнительного производства № 53/1-19 от 28 марта 2019 года, возбужденному по исполнительному листу, выданному по делу №215/18-11. Данным судебным актом Арбитражный суд с учетом места нахождения ответчика, а также в целях соблюдения положений пунктов 2, 3 статьи 185-1 Арбитражного процессуального кодекса Приднестровской Молдавской Республики (далее – АПК ПМР) во взаимосвязи с пунктом 2 статьи 181 данного Кодекса приостановил производство по делу.</w:t>
      </w:r>
    </w:p>
    <w:p>
      <w:pPr>
        <w:pStyle w:val="Normal"/>
        <w:ind w:firstLine="709"/>
        <w:jc w:val="both"/>
        <w:rPr/>
      </w:pPr>
      <w:r>
        <w:rPr/>
        <w:t>В связи с минованием обстоятельств, послуживших основанием для приостановления рассмотрения поданного заявления, производство по делу возобновлено определением Арбитражного суда от 03 сентября 2020 года, которым судебное заседание назначено на 07 сентября 2020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Арбитражным судом в порядке статьи 104 АПК ПМР установлена неявка судебного исполнителя А. С. Радовской (далее – Судебный исполнитель), Налоговой инспекции по г. Тирасполь (далее – Взыскатель), извещенных о начавшемся судебном процессе путем направления им копий определения от 28 октября 2019 года (почтовые уведомления № 2/358, 2/354 от 28 октября 2019 года). Корреспонденция, направленная в адрес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Лимитэд партнершип Сеаланд Адвисорс ЛП) (далее – Должник), возвращена в связи с отсутствием адресата.</w:t>
      </w:r>
    </w:p>
    <w:p>
      <w:pPr>
        <w:pStyle w:val="Normal"/>
        <w:ind w:firstLine="709"/>
        <w:jc w:val="both"/>
        <w:rPr/>
      </w:pPr>
      <w:r>
        <w:rPr/>
        <w:t>В соответствии с частью первой пункта 5 статьи 102-1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09"/>
        <w:jc w:val="both"/>
        <w:rPr/>
      </w:pPr>
      <w:r>
        <w:rPr/>
        <w:t>Согласно материалам дела Судебный исполнитель и Взыскатель уведомлены дополнительно о времени и месте судебного заседания посредством направления им телефонограмм (пункт 1 статьи 102-2 АПК ПМР).</w:t>
      </w:r>
    </w:p>
    <w:p>
      <w:pPr>
        <w:pStyle w:val="Normal"/>
        <w:ind w:firstLine="709"/>
        <w:jc w:val="both"/>
        <w:rPr/>
      </w:pPr>
      <w:r>
        <w:rPr/>
        <w:t>Указанные обстоятельства свидетельствуют о надлежащем извещении всех лиц, участвующих в деле. Следовательно, их неявка в судебное заседание в силу пункта 2 статьи 181 АПК ПМР во взаимосвязи с пунктом 3 статьи 185-1 названного Кодекса не является препятствием для рассмотрения поступившего заявления.</w:t>
      </w:r>
    </w:p>
    <w:p>
      <w:pPr>
        <w:pStyle w:val="Normal"/>
        <w:ind w:firstLine="709"/>
        <w:jc w:val="both"/>
        <w:rPr/>
      </w:pPr>
      <w:r>
        <w:rPr/>
        <w:t>Ввиду изложенного выше поступившее заявление рассмотрено в отсутствие лиц, участвующих в деле, в судебном заседании 07 сентября 2020 года. В тот же день данный судебный акт изготовлен в полном объеме.</w:t>
      </w:r>
    </w:p>
    <w:p>
      <w:pPr>
        <w:pStyle w:val="Normal"/>
        <w:tabs>
          <w:tab w:val="clear" w:pos="708"/>
          <w:tab w:val="left" w:pos="9781" w:leader="none"/>
        </w:tabs>
        <w:ind w:right="85" w:firstLine="709"/>
        <w:jc w:val="both"/>
        <w:rPr/>
      </w:pPr>
      <w:r>
        <w:rPr/>
        <w:t xml:space="preserve">Заявление </w:t>
      </w:r>
      <w:r>
        <w:rPr>
          <w:b/>
        </w:rPr>
        <w:t>Судебного исполнителя</w:t>
      </w:r>
      <w:r>
        <w:rPr/>
        <w:t xml:space="preserve"> содержит требование прекратить исполнительное производство № 53/1-19 от 28 марта 2019 года в связи с ликвидацией филиала Должника в г.Тирасполь со ссылкой на статью 22 Закона Приднестровской Молдавской Республики «Об исполнительном производстве».</w:t>
      </w:r>
    </w:p>
    <w:p>
      <w:pPr>
        <w:pStyle w:val="Normal"/>
        <w:ind w:firstLine="720"/>
        <w:jc w:val="both"/>
        <w:rPr/>
      </w:pPr>
      <w:r>
        <w:rPr>
          <w:b/>
        </w:rPr>
        <w:t>Должник и Взыскатель</w:t>
      </w:r>
      <w:r>
        <w:rPr/>
        <w:t xml:space="preserve"> правовую позицию в отношении заявленного требования не направили в Арбитражный суд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>изучив доводы заявления и оценив представленные в их обоснование письменные доказательства, приходит к следующим выводам на основании нижеустановленных обстоятельств.</w:t>
      </w:r>
    </w:p>
    <w:p>
      <w:pPr>
        <w:pStyle w:val="Normal"/>
        <w:ind w:right="-57" w:firstLine="709"/>
        <w:jc w:val="both"/>
        <w:rPr/>
      </w:pPr>
      <w:r>
        <w:rPr/>
        <w:t>Из материалов дела следует, что решением Арбитражного суда от 20 февраля 2019 года по делу № 215/18-11 удовлетворены исковые требования Налоговой инспекции по г. Тирасполь о ликвидации Тираспольского филиала Должника.</w:t>
      </w:r>
    </w:p>
    <w:p>
      <w:pPr>
        <w:pStyle w:val="Normal"/>
        <w:ind w:right="-57" w:firstLine="709"/>
        <w:jc w:val="both"/>
        <w:rPr/>
      </w:pPr>
      <w:r>
        <w:rPr/>
        <w:t xml:space="preserve">В связи с вступлением в законную силу данного судебного акта Арбитражным судом 15 марта 2019 года выдан исполнительный лист, согласно которому взыскателем является Налоговая инспекция, а должником –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Лимитэд партнершип Сеаланд Адвисорс ЛП).</w:t>
      </w:r>
    </w:p>
    <w:p>
      <w:pPr>
        <w:pStyle w:val="Normal"/>
        <w:ind w:firstLine="720"/>
        <w:jc w:val="both"/>
        <w:rPr/>
      </w:pPr>
      <w:r>
        <w:rPr/>
        <w:t>Постановлением судебного исполнителя от 28 марта 2019 года возбуждено исполнительное производство на основании указанного выше исполнительного листа.</w:t>
      </w:r>
    </w:p>
    <w:p>
      <w:pPr>
        <w:pStyle w:val="Normal"/>
        <w:ind w:firstLine="720"/>
        <w:jc w:val="both"/>
        <w:rPr/>
      </w:pPr>
      <w:r>
        <w:rPr/>
        <w:t>Пунктом 2 статьи 185-1 АПК ПМР предусмотрено, что Арбитражный суд по заявлению взыскателя, должника, судебного исполнителя может прекратить исполнительное производство, возбужденное судебным исполнителем в случаях, предусмотренных Законом Приднестровской Молдавской Республики «Об исполнительном производстве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исполнительного производства, возбужденного на основании исполнительного документа, выданного Арбитражным судом Приднестровской Молдавской Республики, производится Арбитражным судом Приднестровской Молдавской Республики (часть первая пункта 2 статьи 23 Закона Приднестровской Молдавской Республики «Об исполнительном производстве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прекращения исполнительного производства установлен статьей 22 Закона Приднестровской Молдавской Республики «Об исполнительном производстве».</w:t>
      </w:r>
    </w:p>
    <w:p>
      <w:pPr>
        <w:pStyle w:val="Normal"/>
        <w:ind w:firstLine="720"/>
        <w:jc w:val="both"/>
        <w:rPr/>
      </w:pPr>
      <w:r>
        <w:rPr/>
        <w:t>Согласно подпункту з) пункта 1 названной нормы исполнительное производство прекращается в случае завершения ликвидации должника-организации или взыскателя-организации до момента возбуждения исполнительного производства, если судебному исполнителю стало известно об этом после возбуждения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ив представленные Судебным исполнителем документы, Арбитражный суд констатирует, что им в нарушение пункта 1 статьи 45 АПК ПМР не доказано наличие оснований, предусмотренных подпунктом з) пункта 1 статьей 22 Закона Приднестровской Молдавской Республики «Об исполнительном производстве». </w:t>
      </w:r>
    </w:p>
    <w:p>
      <w:pPr>
        <w:pStyle w:val="Normal"/>
        <w:ind w:firstLine="720"/>
        <w:jc w:val="both"/>
        <w:rPr/>
      </w:pPr>
      <w:r>
        <w:rPr/>
        <w:t xml:space="preserve">В качестве такового не может быть принята выписка из государственного реестра юридических лиц о регистрационном учете филиалов юридического лица по состоянию на 22 октября 2019 года в отношении филиала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Лимитэд партнершип Сеаланд Адвисорс ЛП), поскольку должником по исполнительному производству является само юридическое лицо, а не его филиа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28, 185-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в удовлетворении заявления судебного исполнителя Тираспольского отдела Государственной службы судебных исполнителей Приднестровской Молдавской Республики А. С. Радовской о прекращении исполнительного производства № 53/1-19 от 28 марта 2019 года, возбужденного на основании исполнительного листа Арбитражного суда, выданного по делу № 215/18-1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566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1:00Z</dcterms:created>
  <dc:creator>user</dc:creator>
  <dc:description/>
  <dc:language>en-US</dc:language>
  <cp:lastModifiedBy>Елена А. Кушко</cp:lastModifiedBy>
  <cp:lastPrinted>2020-09-07T14:40:00Z</cp:lastPrinted>
  <dcterms:modified xsi:type="dcterms:W3CDTF">2020-09-07T11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