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3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15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Е. А. Кушко в рамках дела № 215/18-11 по заявлению судебного исполнителя А. С. Радовской (г. Тирасполь, ул. 25 Октября, д. 136) о прекращении исполнительного производства № 53/1-19 от 28 марта 2019 года, возбужденному по исполнительному листу, выданному Арбитражным судом Приднестровской Молдавской Республики по делу № 215/18-11 по исковому заявлению Налоговой инспекции по г.Тирасполь (г. Тирасполь, ул. 25 Октября, 101) к </w:t>
      </w:r>
      <w:r>
        <w:rPr>
          <w:lang w:val="en-US"/>
        </w:rPr>
        <w:t>LIMITED</w:t>
      </w:r>
      <w:r>
        <w:rPr/>
        <w:t xml:space="preserve"> </w:t>
      </w:r>
      <w:r>
        <w:rPr>
          <w:lang w:val="en-US"/>
        </w:rPr>
        <w:t>PARTNERSHIP</w:t>
      </w:r>
      <w:r>
        <w:rPr/>
        <w:t xml:space="preserve"> </w:t>
      </w:r>
      <w:r>
        <w:rPr>
          <w:lang w:val="en-US"/>
        </w:rPr>
        <w:t>SEALAND</w:t>
      </w:r>
      <w:r>
        <w:rPr/>
        <w:t xml:space="preserve"> </w:t>
      </w:r>
      <w:r>
        <w:rPr>
          <w:lang w:val="en-US"/>
        </w:rPr>
        <w:t>ADVISOR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(Лимитэд партнершип Сеаланд Адвисорс ЛП) адрес: 18/2 Ройстон Мэйнс Стрит, Эдинбург, ЕН5 1 LB, Шотландия, Соединенное Королевство) о ликвидации Тираспольского филиала Партнерства с ограниченной ответственностью Сеаланд Адвисорс ЛП (г. Тирасполь, ул. К. Либкнехта, д.385)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от 28 октября 2019 года к производству Арбитражного суда принято заявление судебного исполнителя А. С. Радовской о прекращении исполнительного производства № 53/1-19 от 28 марта 2019 года, возбужденному по исполнительному листу, выданному по делу № 215/18-11. Данным судебным актом Арбитражный суд с учетом места нахождения ответчика, а также в целях соблюдения положений пунктов 2, 3 статьи 185-1 Арбитражного процессуального кодекса Приднестровской Молдавской Республики во взаимосвязи с пунктом 2 статьи 181 данного Кодекса приостановил производство по делу.</w:t>
      </w:r>
    </w:p>
    <w:p>
      <w:pPr>
        <w:pStyle w:val="Normal"/>
        <w:ind w:firstLine="720"/>
        <w:jc w:val="both"/>
        <w:rPr/>
      </w:pPr>
      <w:r>
        <w:rPr/>
        <w:t>В связи с минованием обстоятельств, послуживших основанием для приостановления рассмотрения поданного заявления, Арбитражный суд в соответствии со статьей 72 указанного выше Кодекса возобновляет производство по делу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озобновить производство по делу № 215/18-1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по делу № 215/18-11 на 07 сентября 2020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4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3:00Z</dcterms:created>
  <dc:creator>user</dc:creator>
  <dc:description/>
  <cp:keywords/>
  <dc:language>en-US</dc:language>
  <cp:lastModifiedBy>Елена А. Кушко</cp:lastModifiedBy>
  <cp:lastPrinted>2020-09-01T15:11:00Z</cp:lastPrinted>
  <dcterms:modified xsi:type="dcterms:W3CDTF">2020-09-03T06:18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