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215</w:t>
            </w:r>
            <w:r>
              <w:rPr>
                <w:rFonts w:eastAsia="Calibri"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ind w:right="367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Е. А. Кушко в рамках делу № 215/18-11 по искового заявления Налоговой инспекции по           г. Тирасполь (г. Тирасполь, ул. 25 Октября, 101) к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(Лимитэд партнершип Сеаланд Адвисорс ЛП) адрес: 18/2 Ройстон Мэйнс Стрит, Эдинбург, ЕН5 1 LB, Шотландия, Соединенное Королевство) о ликвидации Тираспольского филиала Партнерства с ограниченной ответственностью Сеаланд Адвисорс ЛП (г. Тирасполь, ул. К. Либкнехта, д. 385),</w:t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right="367" w:firstLine="700"/>
        <w:jc w:val="both"/>
        <w:rPr/>
      </w:pPr>
      <w:r>
        <w:rPr/>
        <w:t>устранение обстоятельств, послуживших основанием для приостановления производства по настоящему делу определением от 10 апреля 2018 года. Следовательно, производство по делу № 215/18-11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TextBody"/>
        <w:spacing w:lineRule="exact" w:line="274"/>
        <w:ind w:right="367" w:firstLine="70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TextBody"/>
        <w:spacing w:lineRule="exact" w:line="274"/>
        <w:ind w:right="367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right="367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right="3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20"/>
        <w:jc w:val="both"/>
        <w:rPr/>
      </w:pPr>
      <w:r>
        <w:rPr/>
        <w:t>Возобновить производство по делу № 215/18-11.</w:t>
      </w:r>
    </w:p>
    <w:p>
      <w:pPr>
        <w:pStyle w:val="Normal"/>
        <w:numPr>
          <w:ilvl w:val="0"/>
          <w:numId w:val="1"/>
        </w:numPr>
        <w:ind w:left="0" w:right="367" w:firstLine="720"/>
        <w:jc w:val="both"/>
        <w:rPr/>
      </w:pPr>
      <w:r>
        <w:rPr/>
        <w:t>Назначить судебное заседание по делу № 215/18-11 на 20 февраля 2019 года на 10.00 в здании Арбитражного суда Приднестровской Молдавской Республики по адресу:           г. Тирасполь, ул. Ленина, 1/2, каб. 203.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 Е. А. Кушко</w:t>
      </w:r>
    </w:p>
    <w:p>
      <w:pPr>
        <w:pStyle w:val="TextBody"/>
        <w:spacing w:lineRule="exact" w:line="274"/>
        <w:ind w:right="367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67" w:firstLine="7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9:00Z</dcterms:created>
  <dc:creator>user</dc:creator>
  <dc:description/>
  <dc:language>en-US</dc:language>
  <cp:lastModifiedBy>Елена А. Кушко</cp:lastModifiedBy>
  <cp:lastPrinted>2019-02-04T17:07:00Z</cp:lastPrinted>
  <dcterms:modified xsi:type="dcterms:W3CDTF">2019-02-04T15:0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