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1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атривая в открытом судебном заседании заявление индивидуального предпринимателя без образования юридического лица Гамурар Елены Васильевны о рассрочке исполнения решения Арбитражного суда Приднестровской Молдавской Республики от 31 мая 2018 года по делу № 214/18-11 по исковому заявлению индивидуального предпринимателя без образования юридического лица Дьяченко Алексея Михайловича (г. Бендеры ул. Молдавская, д. 13; адрес для отправки почтовой корреспонденции: г. Бендеры, ул. Суворова, 22) к индивидуальному предпринимателю без образования юридического лица Гамурар Елене Васильевне (г. Бендеры, ул. Кутузова,         д. 10 а; адрес для отправки почтовой корреспонденции: г. Бендеры, ул. Кишиневская, д. 25, кв. 14) о взыскании задолженности с извещением Государственной службы судебных исполнителей Министерства юстиции Приднестровской Молдавской Республики (г. Тирасполь, пер. 8 Марта, 3)</w:t>
      </w:r>
    </w:p>
    <w:p>
      <w:pPr>
        <w:pStyle w:val="Normal"/>
        <w:ind w:firstLine="709"/>
        <w:jc w:val="both"/>
        <w:rPr/>
      </w:pPr>
      <w:r>
        <w:rPr/>
        <w:t>при участии:</w:t>
      </w:r>
    </w:p>
    <w:p>
      <w:pPr>
        <w:pStyle w:val="Normal"/>
        <w:ind w:firstLine="709"/>
        <w:jc w:val="both"/>
        <w:rPr/>
      </w:pPr>
      <w:r>
        <w:rPr/>
        <w:t>от должника – лично Е. В. Гамурар</w:t>
      </w:r>
    </w:p>
    <w:p>
      <w:pPr>
        <w:pStyle w:val="Normal"/>
        <w:ind w:firstLine="709"/>
        <w:jc w:val="both"/>
        <w:rPr/>
      </w:pPr>
      <w:r>
        <w:rPr/>
        <w:t>от взыскателя (индивидуального предпринимателя без образования юридического лица Дьяченко Алексея Михайловича) – С. М. Селезнев по доверенности от 24 июня 2017 год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отсутствие Государственной службы судебных исполнителей Министерства юстиции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суд) от 28 июня 2018 года к производству суда принято заявление индивидуального предпринимателя без образования юридического лица Гамурар Елены Васильевны (далее – должник) о рассрочке исполнения решения Арбитражного суда Приднестровской Молдавской Республики от 31 мая 2018 года по делу № 214/18-11, рассмотрение которого назначено на 11 июля 2018 года.</w:t>
      </w:r>
    </w:p>
    <w:p>
      <w:pPr>
        <w:pStyle w:val="Normal"/>
        <w:ind w:firstLine="709"/>
        <w:jc w:val="both"/>
        <w:rPr/>
      </w:pPr>
      <w:r>
        <w:rPr/>
        <w:t>Во исполнение требования пункта 2 статьи 181 Арбитражного процессуального кодекса Приднестровской Молдавской Республики копия указанного судебного акта направлена в адрес Государственной службы судебных исполнителей Министерства юстиции Приднестровской Молдавской Республики (далее – ГССИ МЮ ПМР)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ом в соответствии со статьей 107 Арбитражного процессуального кодекса Приднестровской Молдавской Республики разрешено ходатайство ГССИ ПМР о рассмотрении заявления должника в отсутствие представителей данной службы. Исходя из положений пункта 2 статьи 181 Арбитражного процессуального кодекса Приднестровской Молдавской Республики, суд удовлетворил ходатайство ГССИ МЮ ПМР, оформив согласно пункту 3 статьи 128 названного Кодекса соответствующее определение протокольно.</w:t>
      </w:r>
    </w:p>
    <w:p>
      <w:pPr>
        <w:pStyle w:val="Normal"/>
        <w:ind w:firstLine="709"/>
        <w:jc w:val="both"/>
        <w:rPr/>
      </w:pPr>
      <w:r>
        <w:rPr/>
        <w:t>Заслушав должника и взыскателя, суд пришел к выводу о необходимости отложения рассмотрения заявления на основании пункта 1 статьи 109 Арбитражного процессуального кодекса Приднестровской Молдавской Республики, предложив повторно должнику представить в судебное заседание доказательства в подтверждение своих доводов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заявления Гамурар Елены Васильевны по делу           № 214/18-11 на 13.30 19 июля 2018 года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индивидуальному предпринимателю без образования юридического лица Гамурар Елене Васильевне представить в судебное заседание доказательства в подтверждение своих доводов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3:00Z</dcterms:created>
  <dc:creator>user</dc:creator>
  <dc:description/>
  <cp:keywords/>
  <dc:language>en-US</dc:language>
  <cp:lastModifiedBy>Елена А. Кушко</cp:lastModifiedBy>
  <cp:lastPrinted>2018-07-11T16:13:00Z</cp:lastPrinted>
  <dcterms:modified xsi:type="dcterms:W3CDTF">2018-07-11T13:2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