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 производству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рочке исполнения судебного акта 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1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вопрос о принятии к производству заявления индивидуального предпринимателя без образования юридического лица Гамурар Елены Васильевны о рассрочке исполнения решения Арбитражного суда Приднестровской Молдавской Республики от 31 мая 2018 года по делу № 214/18-11 по исковому заявлению индивидуального предпринимателя без образования юридического лица Дьяченко Алексея Михайловича (г. Бендеры ул. Молдавская, д. 13; адрес для отправки почтовой корреспонденции: г. Бендеры, ул. Суворова, 22) к индивидуальному предпринимателю без образования юридического лица Гамурар Елене Васильевне (г. Бендеры, ул. Кутузова,         д. 10 а; адрес для отправки почтовой корреспонденции: г. Бендеры, ул. Кишиневская, д. 25, кв. 14) о взыскании задолженности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, 18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индивидуального предпринимателя без образования юридического лица Гамурар Елены Васильевны о рассрочке исполнения решения Арбитражного суда Приднестровской Молдавской Республики от 31 мая 2018 года по делу № 214/18-1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1 июля 2018 года на 11.00</w:t>
      </w:r>
      <w:r>
        <w:rPr/>
        <w:t xml:space="preserve">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лицам, участвующим в деле, представить в судебное заседание доказательства в подтверждение своих доводов и возражений с учетом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настоящее определение в адрес сторон, а также Государственной службы судебных исполнителей Приднестровской Молдавской Республики по адресу: г.Тирасполь,  пер. 8 Марта,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6:00Z</dcterms:created>
  <dc:creator>user</dc:creator>
  <dc:description/>
  <dc:language>en-US</dc:language>
  <cp:lastModifiedBy>Елена А. Кушко</cp:lastModifiedBy>
  <cp:lastPrinted>2018-06-28T17:06:00Z</cp:lastPrinted>
  <dcterms:modified xsi:type="dcterms:W3CDTF">2018-06-28T14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