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1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1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ул. Кутузова,         д. 10 а; адрес для отправки почтовой корреспонденции: г. Бендеры, ул. Кишиневская, д. 25, кв. 14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Дьяченко Алексея Михайловича – С. М. Селезнева по доверенности от 24 июня 2017 года,</w:t>
      </w:r>
    </w:p>
    <w:p>
      <w:pPr>
        <w:pStyle w:val="Normal"/>
        <w:rPr/>
      </w:pPr>
      <w:r>
        <w:rPr/>
        <w:t xml:space="preserve">            </w:t>
      </w:r>
      <w:r>
        <w:rPr/>
        <w:t>Гамурар Елены Васильевны лично,</w:t>
      </w:r>
    </w:p>
    <w:p>
      <w:pPr>
        <w:pStyle w:val="Normal"/>
        <w:ind w:firstLine="708"/>
        <w:rPr/>
      </w:pPr>
      <w:r>
        <w:rPr/>
        <w:t>разъяснив сторонам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апрел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, А. М. Дьяченко) к индивидуальному предпринимателю без образования юридического лица Гамурар Елене Васильевне (далее – ответчик, Е. В. Гамурар) о взыскании задолженности, слушание дела назначено на 25 апреля 2018 года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Дело № 214/18-11 рассмотрено по существу в судебном заседании 31 мая 2018 года, в котором оглашена резолютивная часть решения. В полном объеме данный судебный акт изготовлен 5 июня 2018 года.</w:t>
      </w:r>
    </w:p>
    <w:p>
      <w:pPr>
        <w:pStyle w:val="Normal"/>
        <w:ind w:firstLine="709"/>
        <w:jc w:val="both"/>
        <w:rPr/>
      </w:pPr>
      <w:r>
        <w:rPr/>
        <w:t xml:space="preserve">Представитель </w:t>
      </w:r>
      <w:r>
        <w:rPr>
          <w:b/>
        </w:rPr>
        <w:t xml:space="preserve">А. М. Дьяченко </w:t>
      </w:r>
      <w:r>
        <w:rPr/>
        <w:t>в заседании поддержал заявленные исковые требования, пояснив следующе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жду О. В. Усатенко и А. М. Дьяченко заключен договор доверительного управления имуществом от 27 июля 2016 года, в соответствии с условиями которого последнему передан в доверительное управление комплекс строений, находящийся по адресу: г. Бендеры, ул. Суворова, 22.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9 ноября 2017 года между истцом и ответчиком заключен договор передачи прав временного пользования нежилого помещения (аренды) № 88 (далее – договор), на основании которого Е. В. Гамурар во временное пользование за плату предоставлено нежилое помещение по адресу: г. Бендеры, ул. Суворова, д. 22, общей площадью 9 (девять) кв. 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 пунктами 5.2, 5.5. договора арендатор должен был ежемесячно не позднее 25-го числа текущего месяца вносить арендную плату за следующий месяц в размере, эквивалентном 12 долларам США за один м. кв. площади помещения (по коммерческому курсу доллара на день оплаты). Согласно пунктам 3.1., 3.2. договора срок предоставления имущества в аренду установлен с 1 декабря 2017 года по 31 октября 2018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унктом 9.4. договора каждая из сторон вправе в одностороннем внесудебном порядке расторгнуть договор при условии предварительного предупреждения другой стороны не позднее двух месяцев до предполагаемой даты расторжения. В противном случае арендатор обязан оплатить арендодателю стоимость двухмесячной аренд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7 февраля 2018 года арендодателю поступило заявление арендатора от 24 февраля 2018 года с просьбой о досрочном расторжении договора. При этом, несмотря на нарушение установленного договором срока предварительного предупреждения другой стороны, арендатор  оплату стоимости двухмесячной аренды не произве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основании вышеуказанного заявления и в соответствии с условиями договора 28 февраля 2018 года истцом в адрес ответчика направлено уведомление с предложением оформить </w:t>
      </w:r>
      <w:r>
        <w:rPr/>
        <w:t xml:space="preserve">досрочное расторжение </w:t>
      </w:r>
      <w:r>
        <w:rPr>
          <w:lang w:eastAsia="en-US"/>
        </w:rPr>
        <w:t xml:space="preserve">с 1 марта 2018 года </w:t>
      </w:r>
      <w:r>
        <w:rPr/>
        <w:t>договора</w:t>
      </w:r>
      <w:r>
        <w:rPr>
          <w:lang w:eastAsia="en-US"/>
        </w:rPr>
        <w:t xml:space="preserve"> и оплатить в срок до 15 марта 2018 года стоимость двухмесячной аренды в размере </w:t>
      </w:r>
      <w:r>
        <w:rPr/>
        <w:t>216 (двести шестнадцать) долларов США по коммерческому курсу доллара США на момент оплаты</w:t>
      </w:r>
      <w:r>
        <w:rPr>
          <w:lang w:eastAsia="en-US"/>
        </w:rPr>
        <w:t>. При этом арендатор предупрежден о том, что в случае неуплаты в указанный в соглашении срок денежных средств арендодатель в</w:t>
      </w:r>
      <w:r>
        <w:rPr>
          <w:szCs w:val="20"/>
          <w:lang w:eastAsia="en-US"/>
        </w:rPr>
        <w:t>праве будет обратиться в Арбитражный суд с требованием о расторжении договора и взыскании суммы долга в принудительном порядк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 марта 2018 года соглашение о досрочном расторжении договора вручено арендатору. Однако в установленный срок Е. В. Гамурар не оплатила обозначенную в соглашении сумму денежных средств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1 марта 2018 года ответчик прекратил пользование предоставленным помещением, тем самым фактически отказавшись в одностороннем порядке от исполнения договора аренды. Вместе с этим согласно пункту 9.2. договора одностороннее расторжение договорных отношений допускается только в случаях, предусмотренных самим договор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аким образом, в результате нарушения арендатором условия, зафиксированного пунктом 9.4 договора, образовался долг в размере стоимости двухмесячной аренды, который (с учетом коммерческого курса доллара США на 28 февраля 2018 года) составил 3 596, 40</w:t>
      </w:r>
      <w:r>
        <w:rPr/>
        <w:t xml:space="preserve"> рублей Приднестровской Молдавской Республик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Учитывая изложенное, а также ссылаясь на статьи 326, 327, пункт 1 статьи 469, пункт 1 статьи 627, статью 961, пункт 1 статьи 970 Гражданского кодекса Приднестровской Молдавской Республики (далее – ГК ПМР), истец просит суд </w:t>
      </w:r>
      <w:r>
        <w:rPr/>
        <w:t xml:space="preserve">взыскать с ответчика </w:t>
      </w:r>
      <w:r>
        <w:rPr>
          <w:lang w:eastAsia="en-US"/>
        </w:rPr>
        <w:t>задолженность в сумме 3 596 рублей 4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. В. Гамурар </w:t>
      </w:r>
      <w:r>
        <w:rPr/>
        <w:t>правом на представление отзыва, предусмотренным статьей 98 Арбитражного процессуального кодекса Приднестровской Молдавской Республики (далее – АПК ПМР), не воспользовалась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стороны, изучив и оценив имеющиеся в материалах дела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ые доказательства, пришел к выводу об обоснованности и законности исковых требований, а также о доказанности обстоятельств, положенных в основу иска. При этом суд исходил из следующ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атериалах дела имеются выписки из государственного реестра индивидуальных предпринимателей по состоянию на 4 апреля 2018 года, из содержания которых следует, что и истец, и ответчик зарегистрированы в качестве индивидуальных предпринимателей без образования юридических лиц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жду данными лицами 29 ноября 2017 года заключен договор, согласно пунктам 1.1, 1.2. которого арендодатель в лице А. М. Дьяченко обязуется передать, а арендатор в лице Е. В. Гамурар принять за определенную договором плату в аренду нежилое помещение площадью 9,0 кв.м, расположенное по адресу: г. Бендеры, ул. Суворова, д. 22 (1-ый этаж, бутик №109) (далее – имущество).</w:t>
      </w:r>
    </w:p>
    <w:p>
      <w:pPr>
        <w:pStyle w:val="Normal"/>
        <w:ind w:firstLine="709"/>
        <w:jc w:val="both"/>
        <w:rPr/>
      </w:pPr>
      <w:r>
        <w:rPr/>
        <w:t>Указанный договор аренды в соответствии с его пунктами 3.1., 3.2. заключен с 1 декабря 2017 года по 31 октября 2018 года.</w:t>
      </w:r>
      <w:r>
        <w:rPr>
          <w:color w:val="000000"/>
        </w:rPr>
        <w:t xml:space="preserve"> Учитывая данный срок аренды и положения пункта 2 статьи 628 ГК ПМР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суд констатирует, что обозначенный договор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изложенного выше Арбитражный суд приходит к выводу о том, что между спорящими сторонами на основании договора возникли арендные отношения, к которым подлежат применению нормы главы 34 ГК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624 названного Кодекс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татьи 627 данного кодифицированного закона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имущество, переданное в аренду по указанному выше договору, принадлежит на праве собственности О. В. Усатенко (свидетельство о государственной регистрации права серии АН № 0441742 от 28 сентября 2017 год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мущество 27 июля 2016 года О. В. Усатенко передала А. М. Дьяченко в доверительное управление на основании договора, зарегистрированного Министерством юстиции. В материалах дела также имеется надлежащим образом заверенная копия свидетельства о государственной регистрации права доверительного управления серии АН № 0406638 от 27 июля 2016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я во внимание установленные судом обстоятельства, изучив условия договора доверительного управления от 27 июля 2016 года во взаимосвязи с требованиями главы 52 ГК ПМР, суд констатирует, что истец является правомочным собственником имущества на сдачу такового в аренду.</w:t>
      </w:r>
    </w:p>
    <w:p>
      <w:pPr>
        <w:pStyle w:val="Normal"/>
        <w:ind w:firstLine="708"/>
        <w:jc w:val="both"/>
        <w:rPr/>
      </w:pPr>
      <w:r>
        <w:rPr/>
        <w:t xml:space="preserve">Пунктом 3 статьи 626 ГК ПМР предусмотрено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нализ пунктов 1.1., 1.2. договора аренды, приложения к нему и </w:t>
      </w:r>
      <w:r>
        <w:rPr>
          <w:color w:val="000000"/>
        </w:rPr>
        <w:t xml:space="preserve">акта приема-передачи </w:t>
      </w:r>
      <w:r>
        <w:rPr/>
        <w:t>позволяет суду прийти к выводу о согласованности сторонами условия об объекте, подлежащим передаче в аренду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судом принято во внимание, что спорящими сторонами обстоятельства, связанные с передачей имущества в аренду, подтверждены и не оспор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ункте 9.4. договора аренды стороны согласовали право на одностороннее внесудебное расторжение договора путем уведомления другой стороны не позднее, чем за 2 месяца до предполагаемой даты расторжения договор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 частью первой пункта 1 статьи 438 ГК ПМР граждане и юридические лица свободны в заключении договора. При этом согласно части первой пункта 4 обозначенной нормы кодифицированного закона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39 ГК ПМР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рассматриваемом случае односторонний отказ установлен не законом, а договором, что является допустимым в силу прямого указания части второй пункта 1 статьи 640, части второй статьи 641, а также подпункта б) части второй пункта 2 статьи 467 ГК ПМ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Из материалов дела следует, что </w:t>
      </w:r>
      <w:r>
        <w:rPr>
          <w:color w:val="000000"/>
        </w:rPr>
        <w:t>А. М. Дьяченко направил в адрес Е. В. Гамурар уведомление (письмо б/н от 22 января 2018 года) о досрочном расторжении договора аренды с 31 марта 2018 года, т.е. истцом соблюден срок уведомления, предусмотренный пунктом 9.4. договора аренд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днако Е. В. Гамурар письмом от 24 февраля 2018 года уведомила о расторжении договора с 28 февраля 2018 года, т.е. без соблюдения двухмесячного срока, согласованного сторонами.</w:t>
      </w:r>
    </w:p>
    <w:p>
      <w:pPr>
        <w:pStyle w:val="Normal"/>
        <w:ind w:firstLine="720"/>
        <w:jc w:val="both"/>
        <w:rPr/>
      </w:pPr>
      <w:r>
        <w:rPr/>
        <w:t>В материалах дела имеется письмо – сопровождение от 28 февраля 2018 года к соглашению о расторжении договора аренды с даты, обозначенной ответчиком. Однако таковое Е. В. Гамурар не подписа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пункте 9.4. договора аренды спорящие стороны определили, что в случае несоблюдения двухмесячного срока уведомления при досрочном расторжении договора, уплачивается стоимость двухмесячной аренды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гласованное сторонами в обозначенном выше пункте договора аренды условие об уплате определенной денежной суммы в случае одностороннего отказа от исполнения сделки не является ответственностью за нарушение обязательств, а носит компенсационный характер.</w:t>
      </w:r>
    </w:p>
    <w:p>
      <w:pPr>
        <w:pStyle w:val="Normal"/>
        <w:ind w:firstLine="720"/>
        <w:jc w:val="both"/>
        <w:rPr/>
      </w:pPr>
      <w:r>
        <w:rPr/>
        <w:t>Статьей 326 ГК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обозначенная выше обязанность по уплате денежной суммы в размере двухмесячной арендной платы ответчиком не исполнена, что ею не оспаривалось.</w:t>
      </w:r>
    </w:p>
    <w:p>
      <w:pPr>
        <w:pStyle w:val="Normal"/>
        <w:ind w:firstLine="708"/>
        <w:jc w:val="both"/>
        <w:rPr/>
      </w:pPr>
      <w:r>
        <w:rPr/>
        <w:t>Ненадлежащее исполнение Е. В. Гамурар договорных обязательств послужило основанием для направления А. М. Дьяченко в ее адрес претензии (исх. № 01/36 от 2 февраля 2017 года), оставшейся без ответа и исполнения, что послужило основанием для последующего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Обобщая изложенное выше, Арбитражный суд считает исковое требование о взыскании задолженности подлежащим удовлетворению.</w:t>
      </w:r>
    </w:p>
    <w:p>
      <w:pPr>
        <w:pStyle w:val="Normal"/>
        <w:ind w:firstLine="708"/>
        <w:jc w:val="both"/>
        <w:rPr/>
      </w:pPr>
      <w:r>
        <w:rPr/>
        <w:t>Учитывая, что согласно пункту 5.2. договора аренды стоимость арендной платы составляет 12 долларов США в месяц за кв.м по коммерческому курсу на день оплаты, а также принимая во внимание, что в аренду передано нежилое помещение общей площадью 9 кв.м, а также то, что коммерческий курс составлял 16 рублей 65 копеек, суд приходит к выводу о том, что представленный расчет исковых требований в сумме 3 596 рублей 40 копеек является верным.</w:t>
      </w:r>
    </w:p>
    <w:p>
      <w:pPr>
        <w:pStyle w:val="Normal"/>
        <w:ind w:firstLine="708"/>
        <w:jc w:val="both"/>
        <w:rPr/>
      </w:pPr>
      <w:r>
        <w:rPr/>
        <w:t xml:space="preserve">Распределяя судебные расходы, в состав которых в силу статьи 78 АПК ПМР входит государственная пошлина, суд исходит из положений пункта 1 статьи 84 названного Кодекса. </w:t>
      </w:r>
    </w:p>
    <w:p>
      <w:pPr>
        <w:pStyle w:val="Normal"/>
        <w:ind w:firstLine="708"/>
        <w:jc w:val="both"/>
        <w:rPr/>
      </w:pPr>
      <w:r>
        <w:rPr/>
        <w:t>Принимая во внимание, что государственная пошлина уплачена истцом при обращении в суд (платежное поручение № 41 от 28 марта 2018 года), а также то, что исковые требования удовлетворены в полном объеме, расходы по оплате таковой подлежат возмещению со стороны ответчика истцу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Удовлетворить исковые требования индивидуального предпринимателя без образования юридического лица Дьяченко Алексея Михайловича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 xml:space="preserve">Взыскать с индивидуального предпринимателя без образования юридического лица Гамурар Елены Васильевны в пользу Дьяченко Алексея Михайловича задолженность в сумме 3 596 рублей 40 копеек. 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Взыскать с индивидуального предпринимателя без образования юридического лица Гамурар Елены Васильевны в пользу Дьяченко Алексея Михайловича расходы по уплаченной государственной пошлине в сумме 179 рублей 82 копеек.</w:t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0:00Z</dcterms:created>
  <dc:creator>user</dc:creator>
  <dc:description/>
  <dc:language>en-US</dc:language>
  <cp:lastModifiedBy>Елена А. Кушко</cp:lastModifiedBy>
  <cp:lastPrinted>2018-06-05T17:09:00Z</cp:lastPrinted>
  <dcterms:modified xsi:type="dcterms:W3CDTF">2018-06-05T14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