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-288925</wp:posOffset>
                  </wp:positionV>
                  <wp:extent cx="984885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5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1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               Е. А. Кушко, продолжив рассмотрение в открытом судебном заседании искового заявления индивидуального предпринимателя без образования юридического лица Дьяченко Алексея Михайловича (г. Бендеры ул. Молдавская, д. 13; адрес для отправки почтовой корреспонденции: г. Бендеры, ул. Суворова, 22) к индивидуальному предпринимателю без образования юридического лица Гамурар Елене Васильевне (г. Бендеры, ул. Кутузова,         д. 10 а; г. Бендеры, ул. Кишиневская, д. 25, кв. 14) о взыскании задолженности, </w:t>
      </w:r>
    </w:p>
    <w:p>
      <w:pPr>
        <w:pStyle w:val="Normal"/>
        <w:ind w:firstLine="720"/>
        <w:jc w:val="both"/>
        <w:rPr/>
      </w:pPr>
      <w:r>
        <w:rPr/>
        <w:t>при участии:</w:t>
      </w:r>
    </w:p>
    <w:p>
      <w:pPr>
        <w:pStyle w:val="Normal"/>
        <w:ind w:firstLine="720"/>
        <w:jc w:val="both"/>
        <w:rPr/>
      </w:pPr>
      <w:r>
        <w:rPr/>
        <w:t>Дьяченко Алексея Михайловича – С. М. Селезнева по доверенности от 24 июня 2017 года,</w:t>
      </w:r>
    </w:p>
    <w:p>
      <w:pPr>
        <w:pStyle w:val="Normal"/>
        <w:rPr/>
      </w:pPr>
      <w:r>
        <w:rPr/>
        <w:t xml:space="preserve">            </w:t>
      </w:r>
      <w:r>
        <w:rPr/>
        <w:t>Гамурар Елены Васильевны лично,</w:t>
      </w:r>
    </w:p>
    <w:p>
      <w:pPr>
        <w:pStyle w:val="Normal"/>
        <w:ind w:firstLine="708"/>
        <w:rPr/>
      </w:pPr>
      <w:r>
        <w:rPr/>
        <w:t>разъяснив сторонам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0 апреля 2018 года к производству суда принято исковое заявление индивидуального предпринимателя без образования юридического лица Дьяченко Алексея Михайловича (далее – истец, А. М. Дьяченко) к индивидуальному предпринимателю без образования юридического лица Гамурар Елене Васильевне (далее – ответчик, Е. В. Гамурар) о взыскании задолженности, слушание дела назначено на 25 апреля 2018 года. По основаниям, изложенным в соответствующем определении суда, рассмотрение дела отложено на 15 мая 2018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заседании суд заслушал правовые позиции истца и ответчика. </w:t>
      </w:r>
    </w:p>
    <w:p>
      <w:pPr>
        <w:pStyle w:val="Normal"/>
        <w:ind w:firstLine="709"/>
        <w:jc w:val="both"/>
        <w:rPr/>
      </w:pPr>
      <w:r>
        <w:rPr/>
        <w:t>Изучив материалы дела и представленные сторонами доказательства, пришел к выводу о том, что в настоящем заседании разрешить спор по существу не представляется возможным, т.к. имеется необходимость в дополнительном исследовании материалов дела, в связи с чем рассмотрение такового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214/18-11 на 31 мая 2018 года на 10.00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headerReference w:type="default" r:id="rId3"/>
      <w:footerReference w:type="default" r:id="rId4"/>
      <w:type w:val="nextPage"/>
      <w:pgSz w:w="11906" w:h="16838"/>
      <w:pgMar w:left="1474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59:00Z</dcterms:created>
  <dc:creator>user</dc:creator>
  <dc:description/>
  <dc:language>en-US</dc:language>
  <cp:lastModifiedBy>Елена А. Кушко</cp:lastModifiedBy>
  <cp:lastPrinted>2018-04-26T14:11:00Z</cp:lastPrinted>
  <dcterms:modified xsi:type="dcterms:W3CDTF">2018-05-17T04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