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1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исковое заявление индивидуального предпринимателя без образования юридического лица Дьяченко Алексея Михайловича (г. Бендеры ул. Молдавская, д. 13; адрес для отправки почтовой корреспонденции: г. Бендеры, ул. Суворова, 22) к индивидуальному предпринимателю без образования юридического лица Гамурар Елене Васильевне (г. Бендеры, ул. Кутузова,         д. 10 а; г. Бендеры, ул. Кишиневская, д. 25, кв. 14) о взыскании задолженности, </w:t>
      </w:r>
    </w:p>
    <w:p>
      <w:pPr>
        <w:pStyle w:val="Normal"/>
        <w:ind w:firstLine="720"/>
        <w:jc w:val="both"/>
        <w:rPr/>
      </w:pPr>
      <w:r>
        <w:rPr/>
        <w:t xml:space="preserve">в отсутствие сторон, надлежащим образом извещенных о времени и месте слушания дел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0 апреля 2018 года к производству суда принято исковое заявление индивидуального предпринимателя без образования юридического лица Дьяченко Алексея Михайловича (далее – истец, А. М. Дьяченко) к индивидуальному предпринимателю без образования юридического лица Гамурар Елене Васильевне (далее – ответчик, Е. В. Гамурар) о взыскании задолженности, слушание дела назначено на 25 апреля 2018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, проверяя в порядке статьи 104 Арбитражного процессуального кодекса Приднестровской Молдавской Республики (далее – АПК ПМР) явку сторон, судом установлено, что истец и ответчик не обеспечили явку своих представителей.</w:t>
      </w:r>
    </w:p>
    <w:p>
      <w:pPr>
        <w:pStyle w:val="Normal"/>
        <w:ind w:firstLine="709"/>
        <w:jc w:val="both"/>
        <w:rPr/>
      </w:pPr>
      <w:r>
        <w:rPr/>
        <w:t xml:space="preserve">При этом судом установлено, А. М. Дьяченко извещен надлежащим образом о дате и времени рассмотрения дела, что подтверждается почтовым уведомлением № 5/213 от 10 апреля 2018 года. </w:t>
      </w:r>
    </w:p>
    <w:p>
      <w:pPr>
        <w:pStyle w:val="Normal"/>
        <w:ind w:firstLine="709"/>
        <w:jc w:val="both"/>
        <w:rPr/>
      </w:pPr>
      <w:r>
        <w:rPr/>
        <w:t>Кроме того, от истца поступило письменное заявление о рассмотрении дела в его отсутствие, которое разрешено в судебном заседании. Определение об удовлетворении данного ходатайства вынесено судом с учетом положения пункта 3 статьи 108 АПК ПМР и оформлено протокольно в порядке пункта 3 статьи 128 названного Кодекса без вынесения отдельного судебного акта.</w:t>
      </w:r>
    </w:p>
    <w:p>
      <w:pPr>
        <w:pStyle w:val="Normal"/>
        <w:ind w:firstLine="709"/>
        <w:jc w:val="both"/>
        <w:rPr/>
      </w:pPr>
      <w:r>
        <w:rPr/>
        <w:t xml:space="preserve">В отношении извещения ответчика судом установлено, что корреспонденция, направленная Е. В. Гамурар по адресу, указанному в выписке из государственного реестра индивидуальных предпринимателей, возвращена организацией почтовой связи с отметкой «за невостребованием. Данное обстоятельство на основании подпункта б) пункта 2 статьи 102-3 АПК ПМР оценено судом как надлежащее извещение ответчика. </w:t>
      </w:r>
    </w:p>
    <w:p>
      <w:pPr>
        <w:pStyle w:val="Normal"/>
        <w:ind w:firstLine="709"/>
        <w:jc w:val="both"/>
        <w:rPr/>
      </w:pPr>
      <w:r>
        <w:rPr/>
        <w:t>Вместе с этим судом установлено, что в материалах дела имеется информация об ином адресе ответчика. В связи с изложенным суд счел целесообразным повторно направить ответчику копию определения о принятии иска к производству от 10 апреля 2018 года по адресу: г. Бендеры, ул. Кишиневская, д. 25, кв. 14.</w:t>
      </w:r>
    </w:p>
    <w:p>
      <w:pPr>
        <w:pStyle w:val="Normal"/>
        <w:ind w:firstLine="709"/>
        <w:jc w:val="both"/>
        <w:rPr/>
      </w:pPr>
      <w:r>
        <w:rPr/>
        <w:t>Изучив в судебном заседании материалы дела, суд пришел к выводу о том, что в данном заседании не представляется возможным  установить все обстоятельства, имеющие значение для разрешения спора. В частности, истцом не представлены доказательства того, что имущество, переданное в аренду по договору № 88 от 29 ноября 2017 года, принадлежит ему на праве собственности.</w:t>
      </w:r>
    </w:p>
    <w:p>
      <w:pPr>
        <w:pStyle w:val="Normal"/>
        <w:ind w:firstLine="709"/>
        <w:jc w:val="both"/>
        <w:rPr/>
      </w:pPr>
      <w:r>
        <w:rPr/>
        <w:t>Таким образом, имеются основания для отложения рассмотрения дела в соответствии с пунктом 1 статьи 109 АПК ПМР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14/18-11 на 15 ма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Дьяченко Алексею Михайловичу представить доказательства, подтверждающие его право собственности на объект недвижимого имущества, расположенный по адресу:  г. Бендеры, ул. Суворова, 22 (1 этаж, бутик № 109), являющийся предметом договора № 88 от 29 ноября 2017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повторно Елене Васильевне Гамурар копию определения Арбитражного суда от 10 апреля 2018 года, а также копию настоящего определения по следующему адресу: г. Бендеры, ул. Кишиневская, д. 25, кв.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3:00Z</dcterms:created>
  <dc:creator>user</dc:creator>
  <dc:description/>
  <dc:language>en-US</dc:language>
  <cp:lastModifiedBy>Елена А. Кушко</cp:lastModifiedBy>
  <cp:lastPrinted>2018-04-26T14:11:00Z</cp:lastPrinted>
  <dcterms:modified xsi:type="dcterms:W3CDTF">2018-04-26T11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