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2549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.65pt;mso-wrap-distance-left:0pt;mso-wrap-distance-right:9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658495</wp:posOffset>
            </wp:positionV>
            <wp:extent cx="98679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0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14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48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 А. Кушко, рассмотрев вопрос о принятии к производству искового заявления индивидуального предпринимателя без образования юридического лица Дьяченко Алексея Михайловича (г. Бендеры ул. Молдавская, д. 13; адрес для отправки почтовой корреспонденции: г. Бендеры, ул. Суворова, 22) к индивидуальному предпринимателю без образования юридического лица Гамурар Елене Васильевне (г. Бендеры,                  ул. Кутузова, д. 10 а) о взыскании задолженности, а также изучив приложенные к нему документы, 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jc w:val="both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right="-548"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индивидуального предпринимателя без образования юридического лица Дьяченко Алексея Михайловича.</w:t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5 апрел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48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right="-548"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right="-548"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23 апреля 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548"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4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54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right="-5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832" w:leader="none"/>
        <w:tab w:val="center" w:pos="4677" w:leader="none"/>
        <w:tab w:val="right" w:pos="9355" w:leader="none"/>
        <w:tab w:val="right" w:pos="9441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2:00Z</dcterms:created>
  <dc:creator>user</dc:creator>
  <dc:description/>
  <dc:language>en-US</dc:language>
  <cp:lastModifiedBy>Елена А. Кушко</cp:lastModifiedBy>
  <cp:lastPrinted>2018-04-10T14:11:00Z</cp:lastPrinted>
  <dcterms:modified xsi:type="dcterms:W3CDTF">2018-04-10T11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