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__</w:t>
            </w:r>
            <w:r>
              <w:rPr>
                <w:rFonts w:eastAsia="Calibri"/>
                <w:sz w:val="20"/>
                <w:szCs w:val="20"/>
                <w:u w:val="single"/>
              </w:rPr>
              <w:t>3</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 xml:space="preserve">мая </w:t>
            </w:r>
            <w:r>
              <w:rPr>
                <w:rFonts w:eastAsia="Calibri"/>
                <w:bCs/>
                <w:sz w:val="20"/>
                <w:szCs w:val="20"/>
              </w:rPr>
              <w:t>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213/18-06</w:t>
            </w:r>
            <w:r>
              <w:rPr>
                <w:rFonts w:eastAsia="Calibri"/>
                <w:sz w:val="20"/>
                <w:szCs w:val="20"/>
              </w:rPr>
              <w:t xml:space="preserve">_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ConsPlusNonformat"/>
        <w:ind w:firstLine="567"/>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д. 101), о привлечении к административной ответственности индивидуального предпринимателя без образования юридического лица Шумилову Нину Николаевну (г. Тирасполь, ул. 25 Октября, д. 38, кв. 2), в присутствии представителей Налоговой инспекции по г. Тирасполь – А.А. Краковской по доверенности № 08-5396 от 17 апреля 2018 года, Е.П Мунтян  по доверенности № 04-12579 от 1 апреля 2017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ъяснив в судебном заседании права и обязанности, предусмотренные статьей 25 Арбитражного процессуального кодекса Приднестровской Молдавской Республики, </w:t>
      </w:r>
    </w:p>
    <w:p>
      <w:pPr>
        <w:pStyle w:val="Normal"/>
        <w:tabs>
          <w:tab w:val="clear" w:pos="708"/>
          <w:tab w:val="left" w:pos="9214"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firstLine="567"/>
        <w:jc w:val="center"/>
        <w:rPr>
          <w:b/>
          <w:b/>
        </w:rPr>
      </w:pPr>
      <w:r>
        <w:rPr>
          <w:b/>
        </w:rPr>
        <w:t>У С Т А Н О В И Л:</w:t>
      </w:r>
    </w:p>
    <w:p>
      <w:pPr>
        <w:pStyle w:val="Normal"/>
        <w:ind w:firstLine="567"/>
        <w:rPr>
          <w:b/>
          <w:b/>
        </w:rPr>
      </w:pPr>
      <w:r>
        <w:rPr>
          <w:b/>
        </w:rPr>
      </w:r>
    </w:p>
    <w:p>
      <w:pPr>
        <w:pStyle w:val="TextBody"/>
        <w:jc w:val="both"/>
        <w:rPr/>
      </w:pPr>
      <w:r>
        <w:rPr>
          <w:szCs w:val="24"/>
        </w:rPr>
        <w:t xml:space="preserve">заявление Налоговой инспекции по г. Тирасполь (далее – заявитель, налоговая инспекция) о привлечении к административной ответственности </w:t>
      </w:r>
      <w:r>
        <w:rPr/>
        <w:t>индивидуального предпринимателя без образования юридического лица Шумилову Нину Николаевну</w:t>
      </w:r>
      <w:r>
        <w:rPr>
          <w:szCs w:val="24"/>
        </w:rPr>
        <w:t xml:space="preserve"> (далее – Н.Н. Шумилова) </w:t>
      </w:r>
      <w:r>
        <w:rPr>
          <w:rStyle w:val="12"/>
          <w:sz w:val="24"/>
          <w:szCs w:val="24"/>
        </w:rPr>
        <w:t>принято к производству Арбитражного суда Приднестровской Молдавской Республики (далее – Арбитражный суд, суд) определением от 10 апреля 2018 года и назначено к рассмотрению на 3 мая 2018 года.</w:t>
      </w:r>
    </w:p>
    <w:p>
      <w:pPr>
        <w:pStyle w:val="TextBody"/>
        <w:ind w:firstLine="567"/>
        <w:jc w:val="both"/>
        <w:rPr>
          <w:szCs w:val="24"/>
        </w:rPr>
      </w:pPr>
      <w:r>
        <w:rPr>
          <w:rStyle w:val="12"/>
          <w:sz w:val="24"/>
          <w:szCs w:val="24"/>
        </w:rPr>
        <w:t xml:space="preserve">В состоявшемся судебном заседании суд, проверяя в порядке статьи 104 </w:t>
      </w:r>
      <w:r>
        <w:rPr>
          <w:szCs w:val="24"/>
        </w:rPr>
        <w:t xml:space="preserve">Арбитражного процессуального кодекса суда Приднестровской Молдавской Республики (далее – АПК ПМР) явку лиц, участвующих в деле, установил отсутствие </w:t>
      </w:r>
      <w:r>
        <w:rPr/>
        <w:t>индивидуального предпринимателя без образования юридического лица Н.Н. Шумиловой</w:t>
      </w:r>
      <w:r>
        <w:rPr>
          <w:szCs w:val="24"/>
        </w:rPr>
        <w:t>, надлежащим образом извещенной 12 апреля 2018 года о времени и месте рассмотрения дела, о чем свидетельствует почтовое уведомление № 5/193 от 10 апреля 2018 года.</w:t>
      </w:r>
    </w:p>
    <w:p>
      <w:pPr>
        <w:pStyle w:val="TextBody"/>
        <w:ind w:firstLine="567"/>
        <w:jc w:val="both"/>
        <w:rPr/>
      </w:pPr>
      <w:r>
        <w:rPr>
          <w:szCs w:val="24"/>
        </w:rPr>
        <w:t>Арбитражный суд, руководствуясь пунктом 3 статьи 130-16 АПК ПМР, полагает возможным рассмотреть настоящее дело в отсутствии лица, привлекаемого к административной ответственности Н.Н. Шумиловой.</w:t>
      </w:r>
    </w:p>
    <w:p>
      <w:pPr>
        <w:pStyle w:val="Normal"/>
        <w:tabs>
          <w:tab w:val="clear" w:pos="708"/>
          <w:tab w:val="left" w:pos="9214" w:leader="none"/>
        </w:tabs>
        <w:ind w:firstLine="567"/>
        <w:rPr/>
      </w:pPr>
      <w:r>
        <w:rPr/>
        <w:t>Дело рассмотрено по существу в судебном заседании, состоявшемся 3 мая 2018 года, в котором в соответствии со статьей 122 АПК ПМР объявлена резолютивная часть решения. Мотивированное решение изготовлено 7 мая 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rPr>
        <w:t>Представители Налоговой инспекции по Тирасполь</w:t>
      </w:r>
      <w:r>
        <w:rPr/>
        <w:t xml:space="preserve"> поддержали заявленные требования по мотивам, изложенным в заявлении, просили привлечь к административной ответственности  за совершение административного правонарушения, предусмотренного пунктом 8 статьи 14.1. Кодекса Приднестровской Молдавской Республики об административных правонарушениях индивидуального предпринимателя без образования юридического лица Шумилову Нину Николаевну, и подвергнуть взысканию в виде административного штрафа в пределах санкции пункта 8 статьи 14.1. Кодекса Приднестровской Молдавской Республики об административных правонарушениях. </w:t>
      </w:r>
    </w:p>
    <w:p>
      <w:pPr>
        <w:pStyle w:val="TextBody"/>
        <w:ind w:left="20" w:right="-1" w:firstLine="567"/>
        <w:jc w:val="both"/>
        <w:rPr/>
      </w:pPr>
      <w:r>
        <w:rPr>
          <w:b/>
          <w:szCs w:val="24"/>
        </w:rPr>
        <w:t xml:space="preserve">Индивидуальный предприниматель без образования юридического лица Н.Н. Шумилова </w:t>
      </w:r>
      <w:r>
        <w:rPr>
          <w:rStyle w:val="12"/>
          <w:color w:val="000000"/>
          <w:sz w:val="24"/>
          <w:szCs w:val="24"/>
        </w:rPr>
        <w:t xml:space="preserve">правом на предоставление отзыва, предусмотренным статьей 98 АПК ПМР, разъясненным в определении суда от 10 апреля 2018 года, не воспользовалась. </w:t>
      </w:r>
    </w:p>
    <w:p>
      <w:pPr>
        <w:pStyle w:val="Normal"/>
        <w:tabs>
          <w:tab w:val="clear" w:pos="708"/>
          <w:tab w:val="left" w:pos="9214" w:leader="none"/>
        </w:tabs>
        <w:ind w:firstLine="567"/>
        <w:rPr/>
      </w:pPr>
      <w:r>
        <w:rPr>
          <w:b/>
        </w:rPr>
        <w:t>Арбитражный суд</w:t>
      </w:r>
      <w:r>
        <w:rPr/>
        <w:t>, представителей налоговой инспекции, исследовав и оценив представленные доказательства, установил следующи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 основании Приказа налоговой инспекции от 3 марта 2018 года № 341 «О проведении планового контрольного мероприятия» налоговой инспекцией в период с 6 марта 2018 года по 5 апреля 2018 года проведено плановое контрольное мероприятие по проверке наличия предпринимательского патента у физических лиц, занимающихся предпринимательской деятельностью в г. Тирасполь, район Западный. Правовым основанием принятия решения по проведению мероприятия по контролю в соответствии с преамбулой приказа явились: Закон ПМР «О Государственной налоговой службе Приднестровской Молдавской Республики», Закон ПМР «Об основах налоговой системы в Приднестровской Молдавской Республике», подпункт ж) пункта 3 статьи 1 Закона ПМР «О порядке проведения проверок при осуществлении государственного контроля (надзора)», пункт 4 Постановления Правительства ПМР от 18 марта 2015 года № 61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Налоговой инспекцией в результате проведенного мероприятия по контролю </w:t>
        <w:br/>
        <w:t xml:space="preserve">20 марта 2018 года в помещении супермаркета «Шериф-2», расположенного по адресу: г. Тирасполь, ул. Карла Либкнехта, 70, установлено, что индивидуальный предприниматель Шумилова Н.Н. осуществляла розничную торговлю иными непродовольственными товарами (фоторамки, фотоальбомы, аккумуляторные батареи, наушники, флешка и т.д.), а также услуги по ксерокопированию и изготовлению фотографий без наличия патента на занятие предпринимательск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Согласно подпункту г) пункта 1 статьи 29.4. Кодекса Приднестровской Молдавской Республики об административных правонарушениях (далее – КоАП ПМР) протокол об административном правонарушении, предусмотренным статьей 14.1. КоАП ПМР вправе составлять должностные лица налоговых орг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виду наличия признаков административного правонарушения установленного диспозицей пункта 8 статьи 14.1. КоАП ПМР главным специалистом отдела налогового контроля налоговой инспекции по городу Тирасполь Мунтян Е.П. составлен административный протокол в отношении индивидуального предпринимателя Шумиловой Н.Н. № 04-60/2018 от 2 апреля 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3 статьи 23.1 КоАП ПМР дела об административных правонарушениях, предусмотренных пунктом 8 статьи 14.1 КоАП ПМР рассматривают судьи Арбитражного суда ПМ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гласно пункту 1 статьи 130-14 АПК ПМР дела о привлечении к административной ответственности индивидуальных предпринимателей в связи с осуществлением ими предпринимательской деятельности, рассматриваются по общим правилам искового производства с особенностями, установленными в Главе 18-4 АПК ПМР и КоАП ПМР.</w:t>
      </w:r>
    </w:p>
    <w:p>
      <w:pPr>
        <w:pStyle w:val="Normal"/>
        <w:shd w:fill="FFFFFF" w:val="clear"/>
        <w:ind w:firstLine="567"/>
        <w:rPr>
          <w:strike/>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284" w:leader="none"/>
          <w:tab w:val="left" w:pos="9498" w:leader="none"/>
        </w:tabs>
        <w:ind w:firstLine="567"/>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Арбитражный суд, руководствуясь требованиями пункта 6 статьи 130-16 АПК ПМР, устанавливая наличие события административного правонарушения и факт его совершения индивидуальным предпринимателем Шумиловой Н.Н., на основании представленных налоговой инспекцией доказательствах, пришел к выводу о наличии таковых исходя из следующего.</w:t>
      </w:r>
    </w:p>
    <w:p>
      <w:pPr>
        <w:pStyle w:val="Style28"/>
        <w:ind w:firstLine="567"/>
        <w:rPr/>
      </w:pPr>
      <w:r>
        <w:rPr>
          <w:rFonts w:cs="Times New Roman" w:ascii="Times New Roman" w:hAnsi="Times New Roman"/>
          <w:sz w:val="24"/>
          <w:szCs w:val="24"/>
        </w:rPr>
        <w:t xml:space="preserve">Событием административного правонарушения, предусмотренного пунктом 8 статьи 14.1 КоАП ПМР, является осуществление индивидуальными предпринимателями предпринимательской деятельности без пат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гласно выписке из государственного реестра индивидуальных предпринимателей по состоянию на 2 апреля 2018 года Шумилова Н.Н. зарегистрирована в реестре в качестве индивидуального предпринимателя без образования юридического лица 26 февраля 2015 года, регистрационный номер ИП-01-2015-254, что также подтверждается свидетельством о государственной регистрации физического лица в качестве индивидуального предпринимателя серии АИ № 0045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ходе мероприятия по контролю индивидуальным предпринимателем к проверке представлен договор аренды нежилого помещения от 01.09.2017 г. № 5617А, заключенный между Алешкиной Ларисой Федоровной и ООО «Шериф», предметом которого является аренда части нежилого помещения площадью 3 кв.м в здании супермаркета «Шериф» по адресу: г. Тирасполь, ул. К.Либкнехта 70 для реализации фототоваров и оказания фото-услуг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Между тем в материалы дела представлено заявителем письменное объяснение Шумиловой Н.Н. от 20.03.2018 г., из содержания которого следует, что Шумилова Н.Н. вместо Алешкиной Л.Ф. 20.03.2018 г. осуществляла предпринимательскую деятельность по реализации фоторамок, фотоальбомов, аккумуляторных батарей, наушников, флешек и др. в торговом помещении супермаркета «Шериф-2», расположенного по адресу г. Тирасполь, ул. Карла Либкнехта, д. 70. Торговая выручка за реализованные товары и оказанные услуги Шумиловой Н.Н. по состоянию на 12 ч. 35 мин. 20.03.2018 г. составила 246,0 руб. Согласно пояснениям Шумиловой Н.Н. торговая выручка была получена за реализацию следующего товара: батареек, флешки и науш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Факт занятия предпринимательской деятельностью также подтверждается Актом обследования (производства осмотра) от 20 марта 2018 года, составленным главными специалистами налоговой инспекции Мунтян Е.П., Сорокиной М.С. на основании подпункт ж) пункта 3 статьи 1 Закона ПМР «О порядке проведения проверок при осуществлении государственного контроля (надзора)», пункта 16 Постановления Правительства ПМР от 18 марта 2015 года № 61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далее  - Постановление Правительства ПМР от 18 марта 2015 года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hd w:fill="FFFFFF" w:val="clear"/>
        </w:rPr>
        <w:t xml:space="preserve">Во исполнение пункта 17 </w:t>
      </w:r>
      <w:r>
        <w:rPr/>
        <w:t>Постановления Правительства ПМР от 18 марта 2015 года № 61</w:t>
      </w:r>
      <w:r>
        <w:rPr>
          <w:shd w:fill="FFFFFF" w:val="clear"/>
        </w:rPr>
        <w:t xml:space="preserve"> по результатам контрольного мероприятия составлен акт контрольного мероприятия № 04-30-326 от 27 марта 2018 года, которым установлен факт занятия Шумиловой Н.Н. предпринимательской деятельностью с нарушением действующего законодательства – без наличия </w:t>
      </w:r>
      <w:r>
        <w:rPr/>
        <w:t>патента на занятие предпринимательской деятельностью</w:t>
      </w:r>
      <w:r>
        <w:rPr>
          <w:shd w:fill="FFFFFF" w:val="clear"/>
        </w:rPr>
        <w:t>. Данный вывод произведен в связи со следующими примененными нормами матери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пунктом 1 статьи 24 Гражданского кодекса Приднестровской Молдавской Республики гражданин признается предпринимателем с момента государственной регистрации в качестве индивидуального предпринимателя.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пунктом а) статьи 1 Закона ПМР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пунктом 1 статьи 6 Закона ПМР «Об индивидуальном предпринимательском патенте» патент выдается на 1 (один) календарный год на основании заявления о выдаче патента и произведенной оплаты патента в размере не менее чем за 1 (один) месяц, но не более чем за 12 (двенадцать) месяцев календарного года, и может продлеваться в течение 3 (трех) лет без обращения в территориальную налоговую инспекцию, выдавшую патент. При этом действие патента считается продленным при условии своевременного внесения платы за патент – до первого числа месяца, следующего за ранее оплач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гласно пункту 3 статьи 3 Закона ПМР «Об индивидуальном предпринимательском патенте» определено, что патент выдается на виды деятельности, перечень которых приведен в Приложении к настоящему Закону. Согласно пункту 1 статьи 2 Закона ПМР «Об индивидуальном предпринимательском патенте» −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подпунктом в) пункта 1 статьи 5 Закона ПМР «Об индивидуальном предпринимательском патенте» патентообладатель обязан предъявлять должностному лицу контролирующего органа патент и платежный документ, подтверждающий внесение платы за патент на текущ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гласно статье 4 Закона ПМР «Об основах налоговой системы в ПМР»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ледовательно, для получения права на осуществление определенного вида деятельности, индивидуальный предприниматель обязан внести установленный законодательством Приднестровской Молдавской Республики налоговый платёж – плату за пат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днако как было установлено в ходе мероприятия по контролю Шумилова Н.Н., являясь индивидуальным предпринимателем без образования юридического лица, осуществляла 20 марта 2018 года предпринимательскую деятельность без патента на занятие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 основании вышеизложенного следует, что индивидуальным предпринимателем Шумиловой Н.Н. 20.03.2018 г. допущено нарушение пункта 1 статьи 2 Закона ПМР «Об индивидуальном предпринимательском патенте», выразившееся в осуществлении предпринимательской деятельности без наличия патента на занятие предпринимательской деятельностью.</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Кодексом Приднестровской Молдавской Республики об административных правонарушениях данное деяние индивидуального предпринимателя Шумиловой Н.Н. образует состав административного правонарушения, предусмотренного пунктом 8 статьи 14.1. КоАП ПМР по признакам: осуществление индивидуальными предпринимателями предпринимательской деятельности без патента.</w:t>
      </w:r>
    </w:p>
    <w:p>
      <w:pPr>
        <w:pStyle w:val="Normal"/>
        <w:widowControl w:val="false"/>
        <w:ind w:firstLine="708"/>
        <w:rPr/>
      </w:pPr>
      <w:r>
        <w:rPr/>
        <w:t xml:space="preserve">Согласно пункту 2 статьи 2.1 КоАП ПМР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ходе рассмотрения дела Шумиловой Н.Н. не представлено доказательств отсутствия возможности соблюдения Закона ПМР «Об индивидуальном предпринимательском патенте», а также принятия мер по его соблюдению. При таких обстоятельствах суд приходит к выводу о доказанности налоговым органом состава и события административного правонарушения, ответственность за которое предусмотрена пунктом 8 статьи 14.1 КоАП в связи с чем, индивидуальный предприниматель без образования юридического лица Шумилова Н.Н. подлежит привлечению к административной ответственности.</w:t>
      </w:r>
    </w:p>
    <w:p>
      <w:pPr>
        <w:pStyle w:val="Normal"/>
        <w:ind w:firstLine="567"/>
        <w:rPr/>
      </w:pPr>
      <w:r>
        <w:rPr/>
        <w:t>Срок привлечения к ответственности,  предусмотренный  пунктом 1 статьи 4.7 КоАП ПМР, не  истек. Процедура привлечения к административной ответственности  государственным органом соблюдена. Полномочия налоговой инспекции налоговой инспекции на составление административного протокола судом проверены.</w:t>
      </w:r>
    </w:p>
    <w:p>
      <w:pPr>
        <w:pStyle w:val="Style29"/>
        <w:shd w:fill="FFFFFF" w:val="clear"/>
        <w:spacing w:before="0" w:after="0"/>
        <w:ind w:firstLine="567"/>
        <w:textAlignment w:val="baseline"/>
        <w:rPr/>
      </w:pPr>
      <w:r>
        <w:rPr/>
        <w:t xml:space="preserve">Оснований  для  применения  статьи 2.16. КоАП ПМР и  освобождения  индивидуального предпринимателя Шумилову Н.Н.  от  административной ответственности у суда не имеется, соответствующие основания не представлены. </w:t>
      </w:r>
    </w:p>
    <w:p>
      <w:pPr>
        <w:pStyle w:val="Style29"/>
        <w:shd w:fill="FFFFFF" w:val="clear"/>
        <w:spacing w:before="0" w:after="0"/>
        <w:ind w:firstLine="567"/>
        <w:textAlignment w:val="baseline"/>
        <w:rPr/>
      </w:pPr>
      <w:r>
        <w:rPr/>
        <w:t>Согласно пункту 3 статьи 4.1 КоАП ПМР при назначении административного наказания учитываются характер совершенного административного правонарушения, имущественное и финансовое положение, обстоятельства, смягчающие административную ответственность и обстоятельства, отягчающие административную ответственность. Обстоятельств смягчающих</w:t>
      </w:r>
      <w:r>
        <w:rPr>
          <w:rStyle w:val="Appleconvertedspace"/>
        </w:rPr>
        <w:t> или отягчающих а</w:t>
      </w:r>
      <w:r>
        <w:rPr>
          <w:bCs/>
        </w:rPr>
        <w:t>дминистративную</w:t>
      </w:r>
      <w:r>
        <w:rPr>
          <w:rStyle w:val="Appleconvertedspace"/>
        </w:rPr>
        <w:t> </w:t>
      </w:r>
      <w:r>
        <w:rPr/>
        <w:t>ответственность, судом не установлено.</w:t>
      </w:r>
    </w:p>
    <w:p>
      <w:pPr>
        <w:pStyle w:val="Normal"/>
        <w:numPr>
          <w:ilvl w:val="0"/>
          <w:numId w:val="0"/>
        </w:numPr>
        <w:tabs>
          <w:tab w:val="clear" w:pos="708"/>
          <w:tab w:val="left" w:pos="142" w:leader="none"/>
        </w:tabs>
        <w:ind w:firstLine="567"/>
        <w:outlineLvl w:val="0"/>
        <w:rPr/>
      </w:pPr>
      <w:r>
        <w:rPr/>
        <w:t>За совершение административного правонарушения, предусмотренного пунктом 8 статьи 14.1 КоАП ПМР, установлено административное наказание в виде штрафа в размере от 100 (ста) до 250 (двухсот пятидесяти) РУ МЗП.</w:t>
      </w:r>
    </w:p>
    <w:p>
      <w:pPr>
        <w:pStyle w:val="Style29"/>
        <w:shd w:fill="FFFFFF" w:val="clear"/>
        <w:spacing w:before="0" w:after="0"/>
        <w:ind w:firstLine="567"/>
        <w:textAlignment w:val="baseline"/>
        <w:rPr/>
      </w:pPr>
      <w:r>
        <w:rPr/>
        <w:t xml:space="preserve">Суд при назначении административного наказания принимает во внимание, что Шумилова Н.Н. является пенсионером по возрасту, что подтверждается удостоверением № 246964, выданного 23 декабря 2004 года. При таких обстоятельствах суд находит обоснованным назначить административное наказание в виде штрафа в размере 100 РУ МЗП, что составляет 1 840,00 рублей. </w:t>
      </w:r>
    </w:p>
    <w:p>
      <w:pPr>
        <w:pStyle w:val="Normal"/>
        <w:numPr>
          <w:ilvl w:val="0"/>
          <w:numId w:val="0"/>
        </w:numPr>
        <w:ind w:firstLine="567"/>
        <w:outlineLvl w:val="0"/>
        <w:rPr/>
      </w:pPr>
      <w:r>
        <w:rPr/>
        <w:t>Арбитражный суд Приднестровской Молдавской Республики, руководствуясь статями 113-116, 130-17 Арбитражного процессуального кодекса Приднестровской Молдавской Республики,</w:t>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t xml:space="preserve"> </w:t>
      </w:r>
      <w:r>
        <w:rPr>
          <w:b/>
        </w:rPr>
        <w:t>Р Е Ш И Л:</w:t>
      </w:r>
    </w:p>
    <w:p>
      <w:pPr>
        <w:pStyle w:val="Normal"/>
        <w:ind w:firstLine="567"/>
        <w:jc w:val="center"/>
        <w:rPr/>
      </w:pPr>
      <w:r>
        <w:rPr/>
        <w:tab/>
      </w:r>
    </w:p>
    <w:p>
      <w:pPr>
        <w:pStyle w:val="Normal"/>
        <w:ind w:firstLine="567"/>
        <w:rPr/>
      </w:pPr>
      <w:r>
        <w:rPr/>
        <w:t>1. Заявление налоговой инспекции по г. Тирасполь удовлетворить.</w:t>
      </w:r>
    </w:p>
    <w:p>
      <w:pPr>
        <w:pStyle w:val="Normal"/>
        <w:ind w:firstLine="567"/>
        <w:rPr/>
      </w:pPr>
      <w:r>
        <w:rPr/>
        <w:t>2. Привлечь индивидуального предпринимателя без образования юридического лица Шумилову Нину Николаевну (16.09.1954 г.р.) к административной ответственности за совершение административного правонарушения, предусмотренного пунктом 8 статьи 14.1 Кодекса Приднестровской Молдавской Республики об административных правонарушениях и назначить административное наказание в виде административного штрафа в размере 100 РУ МЗП, что составляет 1840,00 рублей.</w:t>
      </w:r>
    </w:p>
    <w:p>
      <w:pPr>
        <w:pStyle w:val="Style28"/>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мма штрафа подлежит зачис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5 % в местный бюджет на р/с 2191290204106205 код 2070500 сим. 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 % в республиканский бюджет на р/с 2181002714106205 код 2070500 сим. 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ind w:firstLine="567"/>
        <w:rPr/>
      </w:pPr>
      <w:r>
        <w:rPr/>
      </w:r>
    </w:p>
    <w:p>
      <w:pPr>
        <w:pStyle w:val="Normal"/>
        <w:ind w:firstLine="567"/>
        <w:rPr/>
      </w:pPr>
      <w:r>
        <w:rPr/>
        <w:t>В случае непредставления индивидуальным предпринимателем без образования юридического лица Шумиловой Н.Н.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15 (пятнадца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567"/>
        <w:rPr/>
      </w:pPr>
      <w:r>
        <w:rPr/>
      </w:r>
    </w:p>
    <w:p>
      <w:pPr>
        <w:pStyle w:val="Normal"/>
        <w:ind w:firstLine="567"/>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567"/>
        <w:rPr/>
      </w:pPr>
      <w:r>
        <w:rPr/>
      </w:r>
    </w:p>
    <w:p>
      <w:pPr>
        <w:pStyle w:val="Normal"/>
        <w:ind w:firstLine="567"/>
        <w:rPr/>
      </w:pPr>
      <w:r>
        <w:rPr/>
      </w:r>
    </w:p>
    <w:p>
      <w:pPr>
        <w:pStyle w:val="Normal"/>
        <w:numPr>
          <w:ilvl w:val="0"/>
          <w:numId w:val="0"/>
        </w:numPr>
        <w:ind w:firstLine="567"/>
        <w:outlineLvl w:val="0"/>
        <w:rPr>
          <w:b/>
          <w:b/>
        </w:rPr>
      </w:pPr>
      <w:r>
        <w:rPr>
          <w:b/>
        </w:rPr>
        <w:t>Судья Арбитражного суда</w:t>
      </w:r>
    </w:p>
    <w:p>
      <w:pPr>
        <w:pStyle w:val="Normal"/>
        <w:ind w:firstLine="567"/>
        <w:rPr>
          <w:b/>
          <w:b/>
        </w:rPr>
      </w:pPr>
      <w:r>
        <w:rPr>
          <w:b/>
        </w:rPr>
        <w:t xml:space="preserve">Приднестровской Молдавской Республики                                       Т. И. Цыганаш                                                                                                                              </w:t>
      </w:r>
    </w:p>
    <w:p>
      <w:pPr>
        <w:pStyle w:val="Normal"/>
        <w:ind w:firstLine="567"/>
        <w:rPr>
          <w:b/>
          <w:b/>
        </w:rPr>
      </w:pPr>
      <w:r>
        <w:rPr>
          <w:b/>
        </w:rPr>
        <w:t xml:space="preserve"> </w:t>
      </w:r>
    </w:p>
    <w:p>
      <w:pPr>
        <w:pStyle w:val="Normal"/>
        <w:tabs>
          <w:tab w:val="clear" w:pos="708"/>
          <w:tab w:val="left" w:pos="9638" w:leader="none"/>
        </w:tabs>
        <w:ind w:firstLine="567"/>
        <w:rPr>
          <w:b/>
          <w:b/>
        </w:rPr>
      </w:pPr>
      <w:r>
        <w:rPr>
          <w:b/>
        </w:rPr>
      </w:r>
    </w:p>
    <w:p>
      <w:pPr>
        <w:pStyle w:val="Normal"/>
        <w:tabs>
          <w:tab w:val="clear" w:pos="708"/>
          <w:tab w:val="left" w:pos="9638" w:leader="none"/>
        </w:tabs>
        <w:ind w:firstLine="567"/>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character" w:styleId="Style24">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28:00Z</dcterms:created>
  <dc:creator>user</dc:creator>
  <dc:description/>
  <dc:language>en-US</dc:language>
  <cp:lastModifiedBy>Татьяна И. Цыганаш</cp:lastModifiedBy>
  <cp:lastPrinted>2018-05-07T13:44:00Z</cp:lastPrinted>
  <dcterms:modified xsi:type="dcterms:W3CDTF">2018-05-07T10:54:00Z</dcterms:modified>
  <cp:revision>3</cp:revision>
  <dc:subject/>
  <dc:title>РЕСПУБЛИКА МОЛДОВАНЯСКЭ                                                                                 ПРИДНIСТРОВСЬКА МОЛДАВ</dc:title>
</cp:coreProperties>
</file>