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4              апреля               18                                                                                 212/18-0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40"/>
        <w:jc w:val="both"/>
        <w:rPr/>
      </w:pPr>
      <w:r>
        <w:rPr/>
        <w:t>Судья, заместитель Председателя Арбитражного суда Приднестровской Молдавской  Республики Костяновский Е.А., рассмотрев в открытом судебном заседании заявление Налоговой инспекции по г. Бендеры, г. Бендеры, ул. Калинина, 17, о привлечении к административной ответственности индивидуального предпринимателя без образования юридического лица Удовенко Сергея Викторовича, г. Бендеры, ул. Красноармейская, д. 1-в, при участии в судебном заседании представителей:</w:t>
      </w:r>
    </w:p>
    <w:p>
      <w:pPr>
        <w:pStyle w:val="Normal"/>
        <w:ind w:firstLine="540"/>
        <w:jc w:val="both"/>
        <w:rPr/>
      </w:pPr>
      <w:r>
        <w:rPr/>
      </w:r>
    </w:p>
    <w:p>
      <w:pPr>
        <w:pStyle w:val="Normal"/>
        <w:ind w:firstLine="540"/>
        <w:jc w:val="both"/>
        <w:rPr/>
      </w:pPr>
      <w:r>
        <w:rPr/>
        <w:t>от заявителя: Лащук А.А. - доверенность от 08.01.2018 г.;</w:t>
      </w:r>
    </w:p>
    <w:p>
      <w:pPr>
        <w:pStyle w:val="Normal"/>
        <w:ind w:firstLine="540"/>
        <w:jc w:val="both"/>
        <w:rPr/>
      </w:pPr>
      <w:r>
        <w:rPr/>
        <w:t>от ответчика: Удовенко С.В.,</w:t>
      </w:r>
    </w:p>
    <w:p>
      <w:pPr>
        <w:pStyle w:val="Normal"/>
        <w:jc w:val="both"/>
        <w:rPr/>
      </w:pPr>
      <w:r>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Налоговая инспекция по г. Бендеры (далее – НИ по г. Бендеры, заявитель) обратилась в Арбитражный суд ПМР с заявлением о привлечении к административной ответственности индивидуального предпринимателя без образования юридического лица Удовенко Сергея Викторовича (далее – Удовенко С.В., ответчик) за осуществление предпринимательской деятельности без патента, по пункту 8 статьи 14.1 КоАП ПМР.</w:t>
      </w:r>
    </w:p>
    <w:p>
      <w:pPr>
        <w:pStyle w:val="Normal"/>
        <w:ind w:firstLine="539"/>
        <w:jc w:val="both"/>
        <w:rPr/>
      </w:pPr>
      <w:r>
        <w:rPr/>
        <w:t>Определением Арбитражного суда ПМР от 10 апреля 2018 года заявление НИ по г. Бендеры принято к производству и назначено к судебному разбирательству на 24 апреля 2018 года.</w:t>
      </w:r>
    </w:p>
    <w:p>
      <w:pPr>
        <w:pStyle w:val="Normal"/>
        <w:ind w:firstLine="540"/>
        <w:jc w:val="both"/>
        <w:rPr/>
      </w:pPr>
      <w:r>
        <w:rPr/>
        <w:t>Дело рассмотрено и решение вынесено 24 апреля 2018 года.</w:t>
      </w:r>
    </w:p>
    <w:p>
      <w:pPr>
        <w:pStyle w:val="Normal"/>
        <w:ind w:firstLine="540"/>
        <w:jc w:val="both"/>
        <w:rPr/>
      </w:pPr>
      <w:r>
        <w:rPr/>
        <w:t>Заявленные требования мотивированы следующим: НИ по г. Бендеры проведено плановое контрольное мероприятие в отношении индивидуального предпринимателя без образования юридического лица Удовенко С.В. по проверке наличия предпринимательского патента у физических лиц, занимающихся предпринимательской деятельностью.</w:t>
      </w:r>
    </w:p>
    <w:p>
      <w:pPr>
        <w:pStyle w:val="21"/>
        <w:shd w:fill="auto" w:val="clear"/>
        <w:spacing w:lineRule="exact" w:line="274" w:before="0" w:after="0"/>
        <w:ind w:left="20" w:right="20" w:firstLine="600"/>
        <w:jc w:val="both"/>
        <w:rPr>
          <w:sz w:val="24"/>
          <w:szCs w:val="24"/>
        </w:rPr>
      </w:pPr>
      <w:r>
        <w:rPr>
          <w:color w:val="000000"/>
          <w:sz w:val="24"/>
          <w:szCs w:val="24"/>
        </w:rPr>
        <w:t>Правовым основанием проведения планового мероприятия по контролю является контроль за исполнением подпункта а) пункта 3 Главы 1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утвержденного Постановлением Правительства Приднестровской Молдавской Республики № 61 от 18.03.2015г.</w:t>
      </w:r>
    </w:p>
    <w:p>
      <w:pPr>
        <w:pStyle w:val="Normal"/>
        <w:ind w:firstLine="540"/>
        <w:jc w:val="both"/>
        <w:rPr>
          <w:color w:val="000000"/>
        </w:rPr>
      </w:pPr>
      <w:r>
        <w:rPr/>
        <w:t xml:space="preserve">В результате проведенного мероприятия по контролю 13 марта 2018 г. </w:t>
      </w:r>
      <w:r>
        <w:rPr>
          <w:color w:val="000000"/>
        </w:rPr>
        <w:t>индивидуальный предприниматель без образования юридического лица Удовенко С.В. в рабочей форме в помещении, расположенном на территории ОАО «Бендерская АК 2836» по адресу г. Бендеры, ул. Т.Кручок, 3, осуществлял предпринимательскую деятельность по техническому обслуживанию автотранспорта, а именно проводил компьютерную диагностику автомобиля марки Опель.</w:t>
      </w:r>
    </w:p>
    <w:p>
      <w:pPr>
        <w:pStyle w:val="21"/>
        <w:shd w:fill="auto" w:val="clear"/>
        <w:tabs>
          <w:tab w:val="clear" w:pos="708"/>
          <w:tab w:val="left" w:pos="4888" w:leader="none"/>
        </w:tabs>
        <w:spacing w:lineRule="exact" w:line="274" w:before="0" w:after="0"/>
        <w:ind w:left="40" w:right="40" w:firstLine="580"/>
        <w:jc w:val="both"/>
        <w:rPr>
          <w:sz w:val="24"/>
          <w:szCs w:val="24"/>
        </w:rPr>
      </w:pPr>
      <w:r>
        <w:rPr>
          <w:color w:val="000000"/>
          <w:sz w:val="24"/>
          <w:szCs w:val="24"/>
        </w:rPr>
        <w:t>К проводимому мероприятию по контролю индивидуальный предприниматель без образования юридического лица Удовенко С.В. не представил документы, дающие право на осуществление им деятельности в помещении по адресу г. Бендеры, ул. Т.Кручок, 3, (патент; платежный документ, подтверждающий оплату за патент на март 2018 года). При этом, им был предоставлен договор аренды №</w:t>
      </w:r>
      <w:r>
        <w:rPr>
          <w:sz w:val="24"/>
          <w:szCs w:val="24"/>
        </w:rPr>
        <w:t xml:space="preserve"> </w:t>
      </w:r>
      <w:r>
        <w:rPr>
          <w:color w:val="000000"/>
          <w:sz w:val="24"/>
          <w:szCs w:val="24"/>
        </w:rPr>
        <w:t>23 от 01.03.2018г., заключенный между</w:t>
      </w:r>
      <w:r>
        <w:rPr>
          <w:sz w:val="24"/>
          <w:szCs w:val="24"/>
        </w:rPr>
        <w:t xml:space="preserve"> </w:t>
      </w:r>
      <w:r>
        <w:rPr>
          <w:color w:val="000000"/>
          <w:sz w:val="24"/>
          <w:szCs w:val="24"/>
        </w:rPr>
        <w:t>ОАО «Бендерская АК 2836» и Удовенко Сергеем Викторовичем, о том, что помещение расположенное по адресу г. Бендеры, ул. Т.Кручок, 3, арендуется Удовенко С.В. с 01 марта 2018 года для оказания услуг по ремонту и техническому обслуживанию автотранспортных средств.</w:t>
      </w:r>
    </w:p>
    <w:p>
      <w:pPr>
        <w:pStyle w:val="Normal"/>
        <w:ind w:firstLine="540"/>
        <w:jc w:val="both"/>
        <w:rPr>
          <w:color w:val="000000"/>
        </w:rPr>
      </w:pPr>
      <w:r>
        <w:rPr>
          <w:color w:val="000000"/>
        </w:rPr>
        <w:t>Согласно письменному объяснению, данному индивидуальным предпринимателем без образования юридического лица Удовенко С.В. в момент проведения обследования 13.03.2018г., в арендуемом помещении он занимался компьютерной диагностикой автомобиля, и 13.03.2018г. это первый день как он приступил к работе и планировал оформить патент на занятие предпринимательской деятельностью.</w:t>
      </w:r>
    </w:p>
    <w:p>
      <w:pPr>
        <w:pStyle w:val="Normal"/>
        <w:ind w:firstLine="540"/>
        <w:jc w:val="both"/>
        <w:rPr/>
      </w:pPr>
      <w:r>
        <w:rPr/>
        <w:t>В соответствии с подпунктом в) пункта 1 статьи 5 Закона Приднестровской Молдавской Республики «Об индивидуальном предпринимательском патенте» патентообладатель обязан предъявлять должностному лицу контролирующего органа патент и платежный документ, подтверждающий внесение платы за патент на текущий период.</w:t>
        <w:tab/>
        <w:t xml:space="preserve"> </w:t>
      </w:r>
    </w:p>
    <w:p>
      <w:pPr>
        <w:pStyle w:val="Normal"/>
        <w:ind w:firstLine="540"/>
        <w:jc w:val="both"/>
        <w:rPr/>
      </w:pPr>
      <w:r>
        <w:rPr/>
        <w:t>В соответствии с пунктом 1 статьи 6 Закона Приднестровской Молдавской Республики «Об индивидуальном предпринимательском патенте» патент выдается на 1 (один) календарный год на основании заявления о выдаче патента и произведенной оплаты патента в размере не менее чем за 1 (один) месяц, но не более чем за 12 (двенадцать) месяцев календарного года, и может продлеваться в течение 3 (трех) лет без обращения в территориальную налоговую инспекцию, выдавшую патент. При этом действие патента считается продленным при условии своевременного внесения платы за патент – до первого числа месяца, следующего за ранее оплаченным.</w:t>
        <w:tab/>
      </w:r>
    </w:p>
    <w:p>
      <w:pPr>
        <w:pStyle w:val="21"/>
        <w:shd w:fill="auto" w:val="clear"/>
        <w:spacing w:lineRule="exact" w:line="274" w:before="0" w:after="0"/>
        <w:ind w:left="40" w:right="40" w:firstLine="580"/>
        <w:jc w:val="both"/>
        <w:rPr>
          <w:sz w:val="24"/>
          <w:szCs w:val="24"/>
        </w:rPr>
      </w:pPr>
      <w:r>
        <w:rPr>
          <w:color w:val="000000"/>
          <w:sz w:val="24"/>
          <w:szCs w:val="24"/>
        </w:rPr>
        <w:t xml:space="preserve">Согласно Приказу Министерства финансов ПМР № 91 от 10.05.2017г. </w:t>
      </w:r>
      <w:r>
        <w:rPr>
          <w:rStyle w:val="Style18"/>
          <w:sz w:val="24"/>
          <w:szCs w:val="24"/>
        </w:rPr>
        <w:t xml:space="preserve">«О </w:t>
      </w:r>
      <w:r>
        <w:rPr>
          <w:color w:val="000000"/>
          <w:sz w:val="24"/>
          <w:szCs w:val="24"/>
        </w:rPr>
        <w:t>предоставлении права сокращенного доступа к сведениям Единых государственных реестров, находящихся в ведении Министерства юстиции ПМР, сотрудникам Государственной налоговой службы Министерства финансов ПМР» проведена сверка информации, имеющейся в налоговой инспекции по г. Бендеры с данными, содержащимися в Едином государственном реестре индивидуальных предпринимателей, на предмет регистрации Удовенко Сергея Викторовича в качестве индивидуального предпринимателя без образования юридического лица.</w:t>
      </w:r>
    </w:p>
    <w:p>
      <w:pPr>
        <w:pStyle w:val="21"/>
        <w:shd w:fill="auto" w:val="clear"/>
        <w:spacing w:lineRule="exact" w:line="274" w:before="0" w:after="0"/>
        <w:ind w:left="40" w:right="40" w:firstLine="580"/>
        <w:jc w:val="both"/>
        <w:rPr>
          <w:sz w:val="24"/>
          <w:szCs w:val="24"/>
        </w:rPr>
      </w:pPr>
      <w:r>
        <w:rPr>
          <w:color w:val="000000"/>
          <w:sz w:val="24"/>
          <w:szCs w:val="24"/>
        </w:rPr>
        <w:t>По результатам проведенной сверки установлено, что Удовенко Сергей Викторович зарегистрирован в качестве индивидуального предпринимателя без образования юридического лица 13.02.2013г., свидетельство о государственной регистрации серии АИ № ИП-02-2013-121 от 13.02.2013г.</w:t>
      </w:r>
    </w:p>
    <w:p>
      <w:pPr>
        <w:pStyle w:val="21"/>
        <w:shd w:fill="auto" w:val="clear"/>
        <w:spacing w:lineRule="exact" w:line="274" w:before="0" w:after="0"/>
        <w:ind w:left="40" w:right="40" w:firstLine="580"/>
        <w:jc w:val="both"/>
        <w:rPr>
          <w:sz w:val="24"/>
          <w:szCs w:val="24"/>
        </w:rPr>
      </w:pPr>
      <w:r>
        <w:rPr>
          <w:color w:val="000000"/>
          <w:sz w:val="24"/>
          <w:szCs w:val="24"/>
        </w:rPr>
        <w:t>В ходе исследования базы данных налогоплательщиков, состоящих на учете в налоговой инспекции по г. Бендеры установлено, что индивидуальный предприниматель без образования юридического лица Удовенко С.В. в 2017г. в период с 01 июля 2017г. по 23 октября 2017г. (включительно), оформлял патент на занятие индивидуальной предпринимательской деятельностью по ремонту и техническому обслуживанию автомашин, мотоциклов, мотороллеров, тракторов и с/х техники, в том числе вулканизация камер и покрышек в мастерских. Место осуществления деятельности г. Бендеры.</w:t>
      </w:r>
    </w:p>
    <w:p>
      <w:pPr>
        <w:pStyle w:val="21"/>
        <w:shd w:fill="auto" w:val="clear"/>
        <w:spacing w:lineRule="exact" w:line="274" w:before="0" w:after="0"/>
        <w:ind w:left="40" w:right="40" w:firstLine="580"/>
        <w:jc w:val="both"/>
        <w:rPr>
          <w:sz w:val="24"/>
          <w:szCs w:val="24"/>
        </w:rPr>
      </w:pPr>
      <w:r>
        <w:rPr>
          <w:color w:val="000000"/>
          <w:sz w:val="24"/>
          <w:szCs w:val="24"/>
        </w:rPr>
        <w:t>В силу п. 4 ст. 6 Закона ПМР «Об индивидуальном предпринимательском патенте» действие патента серии МП № 1510101 индивидуального предпринимателя без образования юридического лица Удовенко С.В. приостановлено с 24.10.2017г.</w:t>
      </w:r>
    </w:p>
    <w:p>
      <w:pPr>
        <w:pStyle w:val="21"/>
        <w:shd w:fill="auto" w:val="clear"/>
        <w:spacing w:lineRule="exact" w:line="274" w:before="0" w:after="0"/>
        <w:ind w:left="40" w:right="40" w:firstLine="580"/>
        <w:jc w:val="both"/>
        <w:rPr>
          <w:sz w:val="24"/>
          <w:szCs w:val="24"/>
        </w:rPr>
      </w:pPr>
      <w:r>
        <w:rPr>
          <w:color w:val="000000"/>
          <w:sz w:val="24"/>
          <w:szCs w:val="24"/>
        </w:rPr>
        <w:t>В соответствии с пунктом 1 статьи 2 Закона ПМР «Об основах налоговой системы в ПМР»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21"/>
        <w:shd w:fill="auto" w:val="clear"/>
        <w:spacing w:lineRule="exact" w:line="274" w:before="0" w:after="0"/>
        <w:ind w:left="40" w:right="40" w:firstLine="580"/>
        <w:jc w:val="both"/>
        <w:rPr>
          <w:sz w:val="24"/>
          <w:szCs w:val="24"/>
        </w:rPr>
      </w:pPr>
      <w:r>
        <w:rPr>
          <w:color w:val="000000"/>
          <w:sz w:val="24"/>
          <w:szCs w:val="24"/>
        </w:rPr>
        <w:t>Статьей 4 Закона ПМР «Об основах налоговой системы в Приднестровской Молдавской Республике» предусмотрено, что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21"/>
        <w:shd w:fill="auto" w:val="clear"/>
        <w:spacing w:lineRule="exact" w:line="274" w:before="0" w:after="0"/>
        <w:ind w:left="40" w:right="40" w:firstLine="580"/>
        <w:jc w:val="both"/>
        <w:rPr>
          <w:sz w:val="24"/>
          <w:szCs w:val="24"/>
        </w:rPr>
      </w:pPr>
      <w:r>
        <w:rPr>
          <w:color w:val="000000"/>
          <w:sz w:val="24"/>
          <w:szCs w:val="24"/>
        </w:rPr>
        <w:t>Подпунктом в) пункта 2 статьи 15-1 Закона ПМР «Об основах налоговой системы в ПМР» плата за предпринимательский патент (плата за патент) является сбором, который уплачивают физические лица, зарегистрированные в качестве индивидуальных предпринимателей. Размер сбора устанавливается в зависимости от вида предпринимательской деятельности в соответствии с Законом ПМР «Об индивидуальном предпринимательском патенте».</w:t>
      </w:r>
    </w:p>
    <w:p>
      <w:pPr>
        <w:pStyle w:val="21"/>
        <w:shd w:fill="auto" w:val="clear"/>
        <w:spacing w:lineRule="exact" w:line="274" w:before="0" w:after="0"/>
        <w:ind w:left="20" w:right="20" w:firstLine="560"/>
        <w:jc w:val="both"/>
        <w:rPr>
          <w:sz w:val="24"/>
          <w:szCs w:val="24"/>
        </w:rPr>
      </w:pPr>
      <w:r>
        <w:rPr>
          <w:color w:val="000000"/>
          <w:sz w:val="24"/>
          <w:szCs w:val="24"/>
        </w:rPr>
        <w:t>При этом, п. 1 ст. 2 Закона ПМР «Об индивидуальном предпринимательском патенте» установлено, что предпринимательский патент - именной документ, удостоверяющий право физического лица на занятие указанным в нем видом предпринимательской деятельности, а в соответствии с п. 3 ст.З Закона ПМР «Об индивидуальном предпринимательском патенте» патент выдается на виды деятельности, перечень которых приведен в Приложении к Закону ПМР «Об индивидуальном предпринимательском патенте».</w:t>
      </w:r>
    </w:p>
    <w:p>
      <w:pPr>
        <w:pStyle w:val="21"/>
        <w:shd w:fill="auto" w:val="clear"/>
        <w:spacing w:lineRule="exact" w:line="274" w:before="0" w:after="0"/>
        <w:ind w:left="20" w:right="20" w:firstLine="560"/>
        <w:jc w:val="both"/>
        <w:rPr>
          <w:sz w:val="24"/>
          <w:szCs w:val="24"/>
        </w:rPr>
      </w:pPr>
      <w:r>
        <w:rPr>
          <w:color w:val="000000"/>
          <w:sz w:val="24"/>
          <w:szCs w:val="24"/>
        </w:rPr>
        <w:t>В Приложении №1 к Закону ПМР «Об индивидуальном предпринимательском патенте» предусмотрены виды предпринимательской деятельности и размеры платы за предпринимательский патент в месяц. Оказание услуг по техническому обслуживанию автотранспорта соответствует виду предпринимательской деятельности «2.21. Ремонт и техническое обслуживание автомашин, мотоциклов, тракторов и с/х техники, в том числе вулканизация камер и покрышек».</w:t>
      </w:r>
    </w:p>
    <w:p>
      <w:pPr>
        <w:pStyle w:val="21"/>
        <w:shd w:fill="auto" w:val="clear"/>
        <w:spacing w:lineRule="exact" w:line="274" w:before="0" w:after="0"/>
        <w:ind w:left="20" w:right="20" w:firstLine="560"/>
        <w:jc w:val="both"/>
        <w:rPr>
          <w:sz w:val="24"/>
          <w:szCs w:val="24"/>
        </w:rPr>
      </w:pPr>
      <w:r>
        <w:rPr>
          <w:color w:val="000000"/>
          <w:sz w:val="24"/>
          <w:szCs w:val="24"/>
        </w:rPr>
        <w:t>Подпунктом а) пункта 1 статьи 5 Закона ПМР «Об индивидуальном предпринимательском патенте» закреплено, что индивидуальный предприниматель - патентообладатель обязан соблюдать установленный порядок осуществления деятельности, указанной в патенте.</w:t>
      </w:r>
    </w:p>
    <w:p>
      <w:pPr>
        <w:pStyle w:val="21"/>
        <w:shd w:fill="auto" w:val="clear"/>
        <w:spacing w:lineRule="exact" w:line="274" w:before="0" w:after="0"/>
        <w:ind w:left="20" w:right="20" w:firstLine="560"/>
        <w:jc w:val="both"/>
        <w:rPr>
          <w:sz w:val="24"/>
          <w:szCs w:val="24"/>
        </w:rPr>
      </w:pPr>
      <w:r>
        <w:rPr>
          <w:color w:val="000000"/>
          <w:sz w:val="24"/>
          <w:szCs w:val="24"/>
        </w:rPr>
        <w:t>Наличие либо отсутствие права на занятие предпринимательской деятельностью конкретного лица зависит от исполнения данным лицом обязанности, установленной действующим законодательством ПМР осуществлять предпринимательскую деятельность только зарегистрировавшись в качестве индивидуального предпринимателя в установленном порядке и на основании предпринимательского патента, выдаваемого налоговыми органами, согласно пункта 2 статьи 7 Закона ПМР «Об индивидуальном предпринимательском патенте», исключительно после внесения соответствующих платежей, с приложением документов, подтверждающих уплату государственной пошлины и платы за патент.</w:t>
      </w:r>
    </w:p>
    <w:p>
      <w:pPr>
        <w:pStyle w:val="21"/>
        <w:shd w:fill="auto" w:val="clear"/>
        <w:spacing w:lineRule="exact" w:line="274" w:before="0" w:after="0"/>
        <w:ind w:left="20" w:right="20" w:firstLine="560"/>
        <w:jc w:val="both"/>
        <w:rPr>
          <w:sz w:val="24"/>
          <w:szCs w:val="24"/>
        </w:rPr>
      </w:pPr>
      <w:r>
        <w:rPr>
          <w:color w:val="000000"/>
          <w:sz w:val="24"/>
          <w:szCs w:val="24"/>
        </w:rPr>
        <w:t>Исходя из имеющихся данных и материалов проверки, а также проведенного анализа следует, что индивидуальный предприниматель без образования юридического лица Удовенко Сергей Викторович, будучи зарегистрированным в качестве индивидуального предпринимателя, до начала осуществления предпринимательской деятельности по ремонту и техническому обслуживанию автотранспорта был обязан иметь документ (патент), удостоверяющий право на занятие предпринимательской деятельностью, для получения которого ему необходимо было внести авансовый платеж - плату за патент, не зависимо от дальнейшего получения им дохода при осуществлении предпринимательской деятельности, лишь после этого у него возникло бы право на занятие предпринимательской деятельностью.</w:t>
      </w:r>
    </w:p>
    <w:p>
      <w:pPr>
        <w:pStyle w:val="21"/>
        <w:shd w:fill="auto" w:val="clear"/>
        <w:spacing w:lineRule="exact" w:line="274" w:before="0" w:after="0"/>
        <w:ind w:left="20" w:right="20" w:firstLine="560"/>
        <w:jc w:val="both"/>
        <w:rPr>
          <w:sz w:val="24"/>
          <w:szCs w:val="24"/>
        </w:rPr>
      </w:pPr>
      <w:r>
        <w:rPr>
          <w:color w:val="000000"/>
          <w:sz w:val="24"/>
          <w:szCs w:val="24"/>
        </w:rPr>
        <w:t>Таким образом, установлен факт осуществления, индивидуальным предпринимателем без образования юридического лица Удовенко С.В., предпринимательской деятельности по ремонту и техническому обслуживанию автотранспорта, без патента.</w:t>
      </w:r>
    </w:p>
    <w:p>
      <w:pPr>
        <w:pStyle w:val="21"/>
        <w:shd w:fill="auto" w:val="clear"/>
        <w:spacing w:lineRule="exact" w:line="274" w:before="0" w:after="0"/>
        <w:ind w:left="20" w:right="20" w:firstLine="560"/>
        <w:jc w:val="both"/>
        <w:rPr>
          <w:sz w:val="24"/>
          <w:szCs w:val="24"/>
        </w:rPr>
      </w:pPr>
      <w:r>
        <w:rPr>
          <w:color w:val="000000"/>
          <w:sz w:val="24"/>
          <w:szCs w:val="24"/>
        </w:rPr>
        <w:t>Согласно п.6 ст.9 Закона ПМР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мерами административной ответственности, финансовыми санкциями в соответствии с настоящим Законом и другими законодательными актами».</w:t>
      </w:r>
    </w:p>
    <w:p>
      <w:pPr>
        <w:pStyle w:val="21"/>
        <w:shd w:fill="auto" w:val="clear"/>
        <w:spacing w:lineRule="exact" w:line="274" w:before="0" w:after="0"/>
        <w:ind w:left="20" w:right="20" w:firstLine="560"/>
        <w:jc w:val="both"/>
        <w:rPr>
          <w:sz w:val="24"/>
          <w:szCs w:val="24"/>
        </w:rPr>
      </w:pPr>
      <w:r>
        <w:rPr>
          <w:color w:val="000000"/>
          <w:sz w:val="24"/>
          <w:szCs w:val="24"/>
        </w:rPr>
        <w:t>Пунктом 1 статьи 29.1 Ко АП ПМР определены основания для возбуждения дела об административном правонарушении, одним из которых в соответствии с пп. «а» п. 1 ст.29.1 КоАП ПМР является непосредственное обнаружение должностным лицом, уполномоченным составлять протокол об административном правонарушении, достаточных данных, указывающих на наличие события административного правонарушения.</w:t>
      </w:r>
    </w:p>
    <w:p>
      <w:pPr>
        <w:pStyle w:val="Normal"/>
        <w:ind w:firstLine="540"/>
        <w:jc w:val="both"/>
        <w:rPr>
          <w:color w:val="000000"/>
        </w:rPr>
      </w:pPr>
      <w:r>
        <w:rPr>
          <w:color w:val="000000"/>
        </w:rPr>
        <w:t>На основании вышеизложенного, индивидуальным предпринимателем без образования юридического лица Удовенко С.В. совершено административное правонарушение, выразившееся в осуществлении предпринимательской деятельности без оформления индивидуального предпринимательского патента и внесения платы за патент, чем нарушены требования Закона ПМР «Об индивидуальном предпринимательском патенте», Закона ПМР «Об основах налоговой системы в Приднестровской Молдавской Республике». В связи с чем, индивидуальный предприниматель без образования юридического лица подлежит административной ответственности в соответствии с п.8 ст.14.1 Кодекса Приднестровской Молдавской Республики об административных правонарушениях.</w:t>
      </w:r>
    </w:p>
    <w:p>
      <w:pPr>
        <w:pStyle w:val="Normal"/>
        <w:ind w:firstLine="540"/>
        <w:jc w:val="both"/>
        <w:rPr/>
      </w:pPr>
      <w:r>
        <w:rPr/>
        <w:t xml:space="preserve">Ввиду наличия вышеуказанных признаков административного правонарушения </w:t>
      </w:r>
      <w:r>
        <w:rPr>
          <w:color w:val="000000"/>
        </w:rPr>
        <w:t>главным специалистом отдела налогообложения физических лиц налоговой инспекции по г.Бендеры Тюлю Степанидой Константиновной, уполномоченным приказом начальника налоговой инспекции по г.Бендеры № 61 от 01.03.2018г. на проведение планового мероприятия по контролю в отношении физических лиц, осуществляющих предпринимательскую деятельность в г.Бендеры по ул. 3. Космодемьянской, ул. Спортивная, ул. Ермакова, ул. Т.Кручок, ул. Индустриальная, 30.03.2018г. был составлен протокол об административном правонарушении № 04-85/2018, в котором указаны обстоятельства совершения индивидуальным предпринимателем без образования юридического лица Удовенко С.В. административного правонарушения, ответственность за которое предусмотрена п.8 ст.14.1 КоАП ПМР.</w:t>
      </w:r>
    </w:p>
    <w:p>
      <w:pPr>
        <w:pStyle w:val="Normal"/>
        <w:ind w:firstLine="540"/>
        <w:jc w:val="both"/>
        <w:rPr/>
      </w:pPr>
      <w:r>
        <w:rPr/>
        <w:t>С учетом изложенного НИ по г. Бендеры просит суд удовлетворить заявленные требования в полном объеме.</w:t>
      </w:r>
    </w:p>
    <w:p>
      <w:pPr>
        <w:pStyle w:val="Normal"/>
        <w:ind w:firstLine="540"/>
        <w:jc w:val="both"/>
        <w:rPr/>
      </w:pPr>
      <w:r>
        <w:rPr/>
        <w:t>Ответчик, в состоявшемся 24.04.2018 года судебном заседании признал факт осуществления предпринимательской деятельности без патента.</w:t>
      </w:r>
    </w:p>
    <w:p>
      <w:pPr>
        <w:pStyle w:val="Normal"/>
        <w:ind w:firstLine="540"/>
        <w:jc w:val="both"/>
        <w:rPr/>
      </w:pPr>
      <w:r>
        <w:rPr/>
        <w:t>Суд, рассмотрев материалы дела, находит установленными следующие обстоятельства:</w:t>
      </w:r>
    </w:p>
    <w:p>
      <w:pPr>
        <w:pStyle w:val="21"/>
        <w:shd w:fill="auto" w:val="clear"/>
        <w:spacing w:lineRule="exact" w:line="274" w:before="0" w:after="0"/>
        <w:ind w:left="40" w:right="40" w:firstLine="580"/>
        <w:jc w:val="both"/>
        <w:rPr>
          <w:sz w:val="24"/>
          <w:szCs w:val="24"/>
        </w:rPr>
      </w:pPr>
      <w:r>
        <w:rPr>
          <w:sz w:val="24"/>
          <w:szCs w:val="24"/>
        </w:rPr>
        <w:t>Удовенко Сергей Викторович зарегистрирован в качестве индивидуального предпринимателя без образования юридического лица 13.02.2013г., свидетельство о государственной регистрации серии АИ № ИП-02-2013-121 от 13.02.2013г.</w:t>
      </w:r>
    </w:p>
    <w:p>
      <w:pPr>
        <w:pStyle w:val="21"/>
        <w:shd w:fill="auto" w:val="clear"/>
        <w:spacing w:lineRule="exact" w:line="274" w:before="0" w:after="0"/>
        <w:ind w:left="40" w:right="40" w:firstLine="580"/>
        <w:jc w:val="both"/>
        <w:rPr>
          <w:sz w:val="24"/>
          <w:szCs w:val="24"/>
        </w:rPr>
      </w:pPr>
      <w:r>
        <w:rPr>
          <w:sz w:val="24"/>
          <w:szCs w:val="24"/>
        </w:rPr>
        <w:t>В ходе исследования базы данных налогоплательщиков, состоящих на учете в налоговой инспекции по г. Бендеры установлено, что индивидуальный предприниматель без образования юридического лица Удовенко С.В. в 2017г. в период с 01 июля 2017г. по 23 октября 2017г. (включительно), оформлял патент на занятие индивидуальной предпринимательской деятельностью по ремонту и техническому обслуживанию автомашин, мотоциклов, мотороллеров, тракторов и с/х техники, в том числе вулканизация камер и покрышек в мастерских. Место осуществления деятельности г. Бендеры.</w:t>
      </w:r>
    </w:p>
    <w:p>
      <w:pPr>
        <w:pStyle w:val="Normal"/>
        <w:ind w:firstLine="540"/>
        <w:jc w:val="both"/>
        <w:rPr/>
      </w:pPr>
      <w:r>
        <w:rPr/>
        <w:t>В силу п. 4 ст. 6 Закона ПМР «Об индивидуальном предпринимательском патенте» действие патента серии МП № 1510101 индивидуального предпринимателя без образования юридического лица Удовенко С.В. приостановлено с 24.10.2017г.</w:t>
      </w:r>
    </w:p>
    <w:p>
      <w:pPr>
        <w:pStyle w:val="Normal"/>
        <w:ind w:firstLine="540"/>
        <w:jc w:val="both"/>
        <w:rPr/>
      </w:pPr>
      <w:r>
        <w:rPr/>
        <w:t>НИ по г. Бендеры проведено плановое контрольное мероприятие в отношении индивидуального предпринимателя без образования юридического лица Удовенко С.В. по проверке наличия предпринимательского патента у физических лиц, занимающихся предпринимательской деятельностью в городе Бендеры.</w:t>
      </w:r>
    </w:p>
    <w:p>
      <w:pPr>
        <w:pStyle w:val="Normal"/>
        <w:ind w:firstLine="540"/>
        <w:jc w:val="both"/>
        <w:rPr/>
      </w:pPr>
      <w:r>
        <w:rPr/>
        <w:t>В результате проведенного мероприятия по контролю 13.03.2018г. индивидуальный предприниматель без образования юридического лица Удовенко С.В. в рабочей форме в помещении, расположенном на территории ОАО «Бендерская АК 2836» по адресу г. Бендеры, ул. Т.Кручок, 3, осуществлял предпринимательскую деятельность по техническому обслуживанию автотранспорта, а именно проводил компьютерную диагностику автомобиля марки Опель.</w:t>
      </w:r>
    </w:p>
    <w:p>
      <w:pPr>
        <w:pStyle w:val="Normal"/>
        <w:ind w:firstLine="540"/>
        <w:jc w:val="both"/>
        <w:rPr/>
      </w:pPr>
      <w:r>
        <w:rPr/>
        <w:t>В соответствии с пунктом 1 статьи 6 Закона Приднестровской Молдавской Республики «Об индивидуальном предпринимательском патенте» патент выдается на 1 (один) календарный год на основании заявления о выдаче патента и произведенной оплаты патента в размере не менее чем за 1 (один) месяц, но не более чем за 12 (двенадцать) месяцев календарного года, и может продлеваться в течение 3 (трех) лет без обращения в территориальную налоговую инспекцию, выдавшую патент. При этом действие патента считается продленным при условии своевременного внесения платы за патент – до первого числа месяца, следующего за ранее оплаченным.</w:t>
        <w:tab/>
      </w:r>
    </w:p>
    <w:p>
      <w:pPr>
        <w:pStyle w:val="Normal"/>
        <w:ind w:firstLine="540"/>
        <w:jc w:val="both"/>
        <w:rPr/>
      </w:pPr>
      <w:r>
        <w:rPr/>
        <w:t>В ходе проведения планового контрольного мероприятия установлено, что К проводимому мероприятию по контролю индивидуальный предприниматель без образования юридического лица Удовенко С.В. не представил документы, дающие право на осуществление им деятельности в помещении по адресу г. Бендеры, ул. Т.Кручок, 3, (патент; платежный документ, подтверждающий оплату за патент на март 2018 года). При этом, им был предоставлен договор аренды № 23 от 01.03.2018г., заключенный между ОАО «Бендерская АК 2836» и Удовенко Сергеем Викторовичем, о том, что помещение расположенное по адресу г. Бендеры, ул. Т.Кручок, 3, арендуется Удовенко С.В. с 01 марта 2018 года для оказания услуг по ремонту и техническому обслуживанию автотранспортных средств.</w:t>
        <w:tab/>
      </w:r>
    </w:p>
    <w:p>
      <w:pPr>
        <w:pStyle w:val="Normal"/>
        <w:ind w:firstLine="540"/>
        <w:jc w:val="both"/>
        <w:rPr/>
      </w:pPr>
      <w:r>
        <w:rPr/>
        <w:t>Ввиду наличия вышеуказанных признаков административного правонарушения главным специалистом отдела налогового контроля НИ по г. Бендеры Тюлю Степанидой Константиновной, был составлен протокол об административном правонарушении № 04-85/2018, в котором указаны обстоятельства совершения индивидуальным предпринимателем без образования юридического лица Удовенко С.В. административного правонарушения, ответственность за которое предусмотрена п.8 ст.14.1 КоАП ПМР.</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8 статьи 14.1 КоАП ПМР установлена административная ответственность за осуществление предпринимательской деятельности без патента.</w:t>
      </w:r>
    </w:p>
    <w:p>
      <w:pPr>
        <w:pStyle w:val="Normal"/>
        <w:ind w:firstLine="540"/>
        <w:jc w:val="both"/>
        <w:rPr/>
      </w:pPr>
      <w:r>
        <w:rPr/>
        <w:t>Согласно пункту 1 статьи 2 Закона Приднестровской Молдавской Республики «Об индивидуальном предпринимательском патенте» -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tab/>
      </w:r>
    </w:p>
    <w:p>
      <w:pPr>
        <w:pStyle w:val="Normal"/>
        <w:ind w:firstLine="540"/>
        <w:jc w:val="both"/>
        <w:rPr/>
      </w:pPr>
      <w:r>
        <w:rPr/>
        <w:tab/>
        <w:t>Согласно статье 4 Закона Приднестровской Молдавской Республики «Об основах налоговой системы в Приднестровской Молдавской Республике»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ind w:firstLine="540"/>
        <w:jc w:val="both"/>
        <w:rPr/>
      </w:pPr>
      <w:r>
        <w:rPr/>
        <w:tab/>
        <w:t>В соответствии с пунктом а) статьи 1 Закона Приднестровской Молдавской Республики «Об индивидуальном предпринимательском патенте»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w:t>
        <w:tab/>
      </w:r>
    </w:p>
    <w:p>
      <w:pPr>
        <w:pStyle w:val="Normal"/>
        <w:ind w:firstLine="540"/>
        <w:jc w:val="both"/>
        <w:rPr/>
      </w:pPr>
      <w:r>
        <w:rPr/>
        <w:tab/>
        <w:t>Согласно пункту 3 статьи 3 Закона Приднестровской Молдавской Республики «Об индивидуальном предпринимательском патенте» определено, что патент выдается на виды деятельности, перечень которых приведен в Приложении к настоящему Закону.</w:t>
        <w:tab/>
      </w:r>
    </w:p>
    <w:p>
      <w:pPr>
        <w:pStyle w:val="Normal"/>
        <w:ind w:firstLine="540"/>
        <w:jc w:val="both"/>
        <w:rPr/>
      </w:pPr>
      <w:r>
        <w:rPr/>
        <w:tab/>
        <w:t>Согласно части 2 пункта 1 статьи 11 Закона Приднестровской Молдавской Республики «Об индивидуальном предпринимательском патенте» уплаченная сумма платы за патент является для индивидуального предпринимателя единым вмененным налоговым платежом, заменяющим уплату единого социального налога, подоходного налога с физических лиц, обязательного страхового взноса, связанных с осуществлением индивидуальной предпринимательской деятельности.</w:t>
      </w:r>
    </w:p>
    <w:p>
      <w:pPr>
        <w:pStyle w:val="Normal"/>
        <w:ind w:firstLine="540"/>
        <w:jc w:val="both"/>
        <w:rPr/>
      </w:pPr>
      <w:r>
        <w:rPr/>
        <w:t>Таким образом, индивидуальный предприниматель Удовенко С.В, в нарушение  требований предусмотренных нормами вышеуказанных законодательных актов Приднестровской Молдавской Республики, осуществлял предпринимательскую деятельность без патента.</w:t>
      </w:r>
    </w:p>
    <w:p>
      <w:pPr>
        <w:pStyle w:val="Normal"/>
        <w:ind w:firstLine="540"/>
        <w:jc w:val="both"/>
        <w:rPr/>
      </w:pPr>
      <w:r>
        <w:rPr/>
        <w:t>В соответствии с Кодексом Приднестровской Молдавской Республики об административных правонарушениях данное деяние индивидуального предпринимателя Каширина В.М. образует состав административного правонарушения, предусмотренного пунктом 8. статьи 14.1. Кодекса Приднестровской Молдавской Республики об административных правонарушениях по признакам: осуществление индивидуальными предпринимателями предпринимательской деятельности без патента.</w:t>
      </w:r>
    </w:p>
    <w:p>
      <w:pPr>
        <w:pStyle w:val="Normal"/>
        <w:ind w:firstLine="540"/>
        <w:jc w:val="both"/>
        <w:rPr/>
      </w:pPr>
      <w:r>
        <w:rPr/>
        <w:t>Таким образом, осуществление указанной деятельности индивидуальным предпринимателем без патента образует событие административного правонарушения, предусмотренного пунктом  8 статьи 14.1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8 статьи 14.1 КоАП ПМР. </w:t>
      </w:r>
    </w:p>
    <w:p>
      <w:pPr>
        <w:pStyle w:val="Normal"/>
        <w:ind w:firstLine="540"/>
        <w:jc w:val="both"/>
        <w:rPr/>
      </w:pPr>
      <w:r>
        <w:rPr/>
        <w:t xml:space="preserve">Полномочия сотрудника административного органа на составление протокола по пункту 2 статьи 14.1 КоАП ПМР установлены подпунктом а) пункта 1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Таким образом, при применении меры ответственности необходимо учитывать все обстоятельства дела, в том числе, характер совершенного правонарушения,  размера вреда и тяжесть наступивших последствий.</w:t>
      </w:r>
    </w:p>
    <w:p>
      <w:pPr>
        <w:pStyle w:val="Normal"/>
        <w:ind w:firstLine="540"/>
        <w:jc w:val="both"/>
        <w:rPr/>
      </w:pPr>
      <w:r>
        <w:rPr/>
        <w:t>Определение характера совершенного правонарушения предполагает установление обстоятельств о том, содержит ли правонарушение какую-либо угрозу для личности, общества и государства.</w:t>
      </w:r>
    </w:p>
    <w:p>
      <w:pPr>
        <w:pStyle w:val="Normal"/>
        <w:ind w:firstLine="72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pPr>
      <w:r>
        <w:rPr/>
        <w:t>Обстоятельства, смягчающие и/или отягчающие административную ответственность, судом не установлены; доказательства наличия таковых лицами, участвующими в деле, не представлены.</w:t>
      </w:r>
    </w:p>
    <w:p>
      <w:pPr>
        <w:pStyle w:val="Normal"/>
        <w:ind w:firstLine="720"/>
        <w:jc w:val="both"/>
        <w:rPr/>
      </w:pPr>
      <w:r>
        <w:rPr/>
        <w:t xml:space="preserve">Учитывая изложенное, Арбитражный суд полагает возможным назначить наказание обществу в виде штрафа в пределах санкции пункта 8 статьи 14.1. КоАП ПМР в размере 150 РУ МЗП, что составляет 2760,00 рублей. </w:t>
      </w:r>
    </w:p>
    <w:p>
      <w:pPr>
        <w:pStyle w:val="Normal"/>
        <w:ind w:firstLine="540"/>
        <w:jc w:val="both"/>
        <w:rPr>
          <w:sz w:val="32"/>
        </w:rPr>
      </w:pPr>
      <w:r>
        <w:rPr/>
        <w:t>При таких обстоятельствах 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pPr>
      <w:r>
        <w:rPr>
          <w:rFonts w:cs="Times New Roman" w:ascii="Times New Roman" w:hAnsi="Times New Roman"/>
          <w:b/>
          <w:bCs/>
          <w:sz w:val="24"/>
          <w:szCs w:val="24"/>
        </w:rPr>
        <w:t>РЕШИЛ:</w:t>
      </w:r>
    </w:p>
    <w:p>
      <w:pPr>
        <w:pStyle w:val="Style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Привлечь ИП Удовенко С.В.,  зарегистрированного в качестве ИП в государственном реестре ИП 13.02.2013 г. (регистрационный номер ИП 02-2013-121, номер и серия свидетельства о государственной регистрации 0056526 - АИ,  место жительства: г. Бендеры, ул. Красноармейская, д. 1-в) к  административной ответственности на основании пункта 8 статьи 14.1. КоАП ПМР и наложить на  него  административный штраф в размере 150 РУ МЗП, что составляет 2760,00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25 % в местный бюджет на р/с 2191290204106205 код 2070500;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 в республиканский бюджет на р/с 2181002714106205 код 2070500 сим. 205.</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епредставления ИП Удовенко С.В.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Heading2"/>
        <w:jc w:val="left"/>
        <w:rPr/>
      </w:pPr>
      <w:r>
        <w:rPr>
          <w:sz w:val="24"/>
          <w:szCs w:val="24"/>
        </w:rPr>
        <w:t xml:space="preserve">            </w:t>
      </w:r>
      <w:r>
        <w:rPr>
          <w:sz w:val="24"/>
          <w:szCs w:val="24"/>
        </w:rPr>
        <w:t>Арбитражного суда ПМР</w:t>
        <w:tab/>
        <w:tab/>
        <w:tab/>
        <w:tab/>
        <w:tab/>
        <w:tab/>
        <w:t>Костяновский Е.А.</w:t>
      </w:r>
    </w:p>
    <w:p>
      <w:pPr>
        <w:pStyle w:val="Normal"/>
        <w:ind w:firstLine="540"/>
        <w:jc w:val="both"/>
        <w:rPr/>
      </w:pPr>
      <w:r>
        <w:rPr/>
      </w:r>
    </w:p>
    <w:p>
      <w:pPr>
        <w:pStyle w:val="Normal"/>
        <w:ind w:firstLine="540"/>
        <w:jc w:val="both"/>
        <w:rPr/>
      </w:pPr>
      <w:r>
        <w:rPr/>
      </w:r>
    </w:p>
    <w:sectPr>
      <w:type w:val="nextPage"/>
      <w:pgSz w:w="11906" w:h="16838"/>
      <w:pgMar w:left="1701" w:right="56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lang w:val="ru-RU" w:bidi="ar-SA"/>
    </w:rPr>
  </w:style>
  <w:style w:type="character" w:styleId="3">
    <w:name w:val="Текст Знак3"/>
    <w:basedOn w:val="Style13"/>
    <w:qFormat/>
    <w:rPr>
      <w:rFonts w:ascii="Courier New" w:hAnsi="Courier New" w:cs="Courier New"/>
      <w:lang w:val="ru-RU" w:bidi="ar-SA"/>
    </w:rPr>
  </w:style>
  <w:style w:type="character" w:styleId="Style17">
    <w:name w:val="Основной текст_"/>
    <w:basedOn w:val="Style13"/>
    <w:qFormat/>
    <w:rPr>
      <w:sz w:val="23"/>
      <w:szCs w:val="23"/>
      <w:shd w:fill="FFFFFF" w:val="clear"/>
    </w:rPr>
  </w:style>
  <w:style w:type="character" w:styleId="Style18">
    <w:name w:val="Основной текст + 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u w:val="none"/>
      <w:vertAlign w:val="baseline"/>
      <w:lang w:val="ru-RU"/>
    </w:rPr>
  </w:style>
  <w:style w:type="character" w:styleId="1">
    <w:name w:val="Текст Знак1 Знак Знак Знак Знак"/>
    <w:basedOn w:val="Style13"/>
    <w:qFormat/>
    <w:rPr>
      <w:rFonts w:ascii="Courier New" w:hAnsi="Courier New" w:eastAsia="Times New Roman" w:cs="Times New Roman"/>
      <w:sz w:val="20"/>
      <w:szCs w:val="20"/>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2"/>
    <w:basedOn w:val="Normal"/>
    <w:qFormat/>
    <w:pPr>
      <w:widowControl w:val="false"/>
      <w:shd w:fill="FFFFFF" w:val="clear"/>
      <w:spacing w:lineRule="exact" w:line="269" w:before="60" w:after="12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58:00Z</dcterms:created>
  <dc:creator>user</dc:creator>
  <dc:description/>
  <cp:keywords/>
  <dc:language>en-US</dc:language>
  <cp:lastModifiedBy>Евгений А. Костяновский</cp:lastModifiedBy>
  <cp:lastPrinted>2014-06-23T16:14:00Z</cp:lastPrinted>
  <dcterms:modified xsi:type="dcterms:W3CDTF">2018-05-03T06:14:00Z</dcterms:modified>
  <cp:revision>25</cp:revision>
  <dc:subject/>
  <dc:title>РЕСПУБЛИКА МОЛДОВАНЯСКЭ                                                                                 ПРИДНIСТРОВСЬКА МОЛДАВ</dc:title>
</cp:coreProperties>
</file>