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605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 xml:space="preserve">об исправлении допущенной опис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28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мая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211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 дело без участия сторон по исковому заявлению Министерства юстиции Приднестровской Молдавской Республики г. Тирасполь, ул. Ленина, 26   к  АОЗТ « Колгро» Каменский район, с. Подоймица, ул. Солтыса, д. 27, о  ликвидации предприятия,</w:t>
      </w:r>
    </w:p>
    <w:p>
      <w:pPr>
        <w:pStyle w:val="TextBody"/>
        <w:ind w:firstLine="708"/>
        <w:jc w:val="both"/>
        <w:rPr/>
      </w:pPr>
      <w:r>
        <w:rPr/>
        <w:t xml:space="preserve">установил: Решением Арбитражного суда Приднестровской Молдавской Республики от 14 мая 2018 года по требованию  Министерства юстиции Приднестровской Молдавской Республики, было ликвидировано предприятие АОЗТ «Колгро»     с. Подоймица, Каменского района. Пунктом 2 данного решения, арбитражным судом, была назначена ликвидационная комиссия, созданная при Государственной администрации г. Каменка и Каменского района, на основании Указа Президента ПМР № 354 от 16.07.2001 года.. </w:t>
      </w:r>
    </w:p>
    <w:p>
      <w:pPr>
        <w:pStyle w:val="Normal"/>
        <w:ind w:firstLine="708"/>
        <w:jc w:val="both"/>
        <w:rPr/>
      </w:pPr>
      <w:r>
        <w:rPr/>
        <w:t xml:space="preserve">Однако, при написании  текста решения,  арбитражным судом,  была допущена описка, не затрагивающая существа решения, а именно,  в пункте 2 резолютивной части решения, ошибочно, была указана Государственная администрация г. Слободзея и Слободзейского района. </w:t>
      </w:r>
    </w:p>
    <w:p>
      <w:pPr>
        <w:pStyle w:val="Normal"/>
        <w:ind w:firstLine="851"/>
        <w:jc w:val="both"/>
        <w:rPr/>
      </w:pPr>
      <w:r>
        <w:rPr/>
        <w:t xml:space="preserve">Руководствуясь ст. ст.  127, 128  АПК ПМР Арбитражный суд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</w:t>
      </w:r>
      <w:r>
        <w:rPr/>
        <w:t>ОПРЕДЕЛИЛ 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ункте 2 резолютивной части решения Арбитражного суда ПМР от 14 мая 2018 года по делу 211/18-05, вместо указанного-  назначить ликвидационную комиссию, созданную при Государственной администрации г. Слободзея и Слободзейского района, читать-                         созданную при Государственной администрации г. Каменка и Каме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0:00Z</dcterms:created>
  <dc:creator>user</dc:creator>
  <dc:description/>
  <cp:keywords/>
  <dc:language>en-US</dc:language>
  <cp:lastModifiedBy>Arb307</cp:lastModifiedBy>
  <cp:lastPrinted>2018-05-28T16:38:00Z</cp:lastPrinted>
  <dcterms:modified xsi:type="dcterms:W3CDTF">2018-05-28T13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