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 xml:space="preserve">исх. № </w:t>
            </w:r>
            <w:r>
              <w:rPr>
                <w:rFonts w:eastAsia="Calibri"/>
                <w:bCs/>
              </w:rPr>
              <w:t>______________________</w:t>
            </w:r>
          </w:p>
        </w:tc>
      </w:tr>
      <w:tr>
        <w:trPr/>
        <w:tc>
          <w:tcPr>
            <w:tcW w:w="3969" w:type="dxa"/>
            <w:tcBorders/>
          </w:tcPr>
          <w:p>
            <w:pPr>
              <w:pStyle w:val="Normal"/>
              <w:snapToGrid w:val="false"/>
              <w:rPr>
                <w:rFonts w:eastAsia="Calibri"/>
                <w:b/>
                <w:b/>
                <w:bCs/>
              </w:rPr>
            </w:pPr>
            <w:r>
              <w:rPr>
                <w:rFonts w:eastAsia="Calibri"/>
                <w:b/>
                <w:bCs/>
              </w:rPr>
            </w:r>
          </w:p>
        </w:tc>
      </w:tr>
      <w:tr>
        <w:trPr/>
        <w:tc>
          <w:tcPr>
            <w:tcW w:w="3969" w:type="dxa"/>
            <w:tcBorders/>
          </w:tcPr>
          <w:p>
            <w:pPr>
              <w:pStyle w:val="Normal"/>
              <w:rPr>
                <w:rFonts w:eastAsia="Calibri"/>
                <w:b/>
                <w:b/>
                <w:bCs/>
              </w:rPr>
            </w:pPr>
            <w:r>
              <w:rPr>
                <w:rFonts w:eastAsia="Calibri"/>
                <w:bCs/>
              </w:rPr>
              <w:t xml:space="preserve">от </w:t>
            </w:r>
            <w:r>
              <w:rPr>
                <w:rFonts w:eastAsia="Calibri"/>
              </w:rPr>
              <w:t>«</w:t>
            </w:r>
            <w:r>
              <w:rPr>
                <w:rFonts w:eastAsia="Calibri"/>
                <w:lang w:val="en-US"/>
              </w:rPr>
              <w:t>___</w:t>
            </w:r>
            <w:r>
              <w:rPr>
                <w:rFonts w:eastAsia="Calibri"/>
              </w:rPr>
              <w:t>»</w:t>
            </w:r>
            <w:r>
              <w:rPr>
                <w:rFonts w:eastAsia="Calibri"/>
                <w:b/>
                <w:bCs/>
              </w:rPr>
              <w:t xml:space="preserve">_____________ </w:t>
            </w:r>
            <w:r>
              <w:rPr>
                <w:rFonts w:eastAsia="Calibri"/>
                <w:bCs/>
              </w:rPr>
              <w:t>20____г.</w:t>
            </w:r>
          </w:p>
        </w:tc>
      </w:tr>
    </w:tbl>
    <w:p>
      <w:pPr>
        <w:pStyle w:val="Normal"/>
        <w:rPr>
          <w:vanish/>
        </w:rPr>
      </w:pPr>
      <w:r>
        <w:rPr>
          <w:vanish/>
        </w:rPr>
      </w:r>
    </w:p>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rPr>
                            </w:pPr>
                            <w:r>
                              <w:rPr>
                                <w:rFonts w:eastAsia="Calibri"/>
                              </w:rPr>
                            </w:r>
                          </w:p>
                        </w:tc>
                      </w:tr>
                    </w:tbl>
                  </w:txbxContent>
                </v:textbox>
                <w10:wrap type="square"/>
              </v:rect>
            </w:pict>
          </mc:Fallback>
        </mc:AlternateContent>
      </w:r>
    </w:p>
    <w:p>
      <w:pPr>
        <w:pStyle w:val="Normal"/>
        <w:jc w:val="center"/>
        <w:rPr>
          <w:b/>
          <w:b/>
        </w:rPr>
      </w:pPr>
      <w:r>
        <w:rPr>
          <w:b/>
        </w:rPr>
      </w:r>
    </w:p>
    <w:p>
      <w:pPr>
        <w:pStyle w:val="Normal"/>
        <w:jc w:val="center"/>
        <w:rPr>
          <w:b/>
          <w:b/>
        </w:rPr>
      </w:pPr>
      <w:r>
        <w:rPr>
          <w:b/>
        </w:rPr>
        <w:t xml:space="preserve"> </w:t>
      </w:r>
    </w:p>
    <w:p>
      <w:pPr>
        <w:pStyle w:val="Normal"/>
        <w:numPr>
          <w:ilvl w:val="0"/>
          <w:numId w:val="0"/>
        </w:numPr>
        <w:jc w:val="center"/>
        <w:outlineLvl w:val="0"/>
        <w:rPr>
          <w:b/>
          <w:b/>
        </w:rPr>
      </w:pPr>
      <w:r>
        <w:rPr>
          <w:b/>
        </w:rPr>
        <w:t>АРБИТРАЖНЫЙ СУД</w:t>
      </w:r>
    </w:p>
    <w:p>
      <w:pPr>
        <w:pStyle w:val="Normal"/>
        <w:numPr>
          <w:ilvl w:val="0"/>
          <w:numId w:val="0"/>
        </w:numPr>
        <w:jc w:val="center"/>
        <w:outlineLvl w:val="0"/>
        <w:rPr>
          <w:b/>
          <w:b/>
        </w:rPr>
      </w:pPr>
      <w:r>
        <w:rPr>
          <w:b/>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sz w:val="20"/>
          <w:szCs w:val="20"/>
        </w:rPr>
      </w:pPr>
      <w:r>
        <w:rPr>
          <w:sz w:val="20"/>
          <w:szCs w:val="20"/>
        </w:rPr>
      </w:r>
    </w:p>
    <w:p>
      <w:pPr>
        <w:pStyle w:val="Normal"/>
        <w:ind w:left="-181" w:hanging="0"/>
        <w:jc w:val="center"/>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u w:val="single"/>
        </w:rPr>
      </w:pPr>
      <w:r>
        <w:rPr>
          <w:b/>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rPr>
      </w:pPr>
      <w:r>
        <w:rPr>
          <w:b/>
        </w:rPr>
      </w:r>
    </w:p>
    <w:p>
      <w:pPr>
        <w:pStyle w:val="Normal"/>
        <w:ind w:left="-181" w:hanging="0"/>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11</w:t>
            </w:r>
            <w:r>
              <w:rPr>
                <w:rFonts w:eastAsia="Calibri"/>
                <w:sz w:val="20"/>
                <w:szCs w:val="20"/>
              </w:rPr>
              <w:t>»</w:t>
            </w:r>
            <w:r>
              <w:rPr>
                <w:rFonts w:eastAsia="Calibri"/>
                <w:sz w:val="20"/>
                <w:szCs w:val="20"/>
                <w:lang w:val="en-US"/>
              </w:rPr>
              <w:t xml:space="preserve"> </w:t>
            </w:r>
            <w:r>
              <w:rPr>
                <w:rFonts w:eastAsia="Calibri"/>
                <w:sz w:val="20"/>
                <w:szCs w:val="20"/>
                <w:u w:val="single"/>
              </w:rPr>
              <w:t xml:space="preserve">    июн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8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210,289/18-06</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bl>
    <w:p>
      <w:pPr>
        <w:pStyle w:val="Normal"/>
        <w:jc w:val="right"/>
        <w:rPr/>
      </w:pPr>
      <w:r>
        <w:rPr/>
        <w:t xml:space="preserve">  </w:t>
      </w:r>
    </w:p>
    <w:p>
      <w:pPr>
        <w:pStyle w:val="ConsPlusNonformat"/>
        <w:ind w:firstLine="567"/>
        <w:rPr/>
      </w:pPr>
      <w:r>
        <w:rPr>
          <w:rFonts w:cs="Times New Roman" w:ascii="Times New Roman" w:hAnsi="Times New Roman"/>
          <w:sz w:val="24"/>
          <w:szCs w:val="24"/>
        </w:rPr>
        <w:t xml:space="preserve">Арбитражный суд Приднестровской Молдавской Республики в составе судьи </w:t>
        <w:br/>
        <w:t xml:space="preserve">Т. И. Цыганаш, рассмотрев </w:t>
      </w:r>
      <w:r>
        <w:rPr>
          <w:rStyle w:val="12"/>
          <w:rFonts w:cs="Times New Roman" w:ascii="Times New Roman" w:hAnsi="Times New Roman"/>
          <w:sz w:val="24"/>
          <w:szCs w:val="24"/>
        </w:rPr>
        <w:t xml:space="preserve">в открытом судебном заседании </w:t>
      </w:r>
      <w:r>
        <w:rPr>
          <w:rFonts w:cs="Times New Roman" w:ascii="Times New Roman" w:hAnsi="Times New Roman"/>
          <w:sz w:val="24"/>
          <w:szCs w:val="24"/>
        </w:rPr>
        <w:t>заявление Некоммерческого партнерства «Центр инновационных образовательных и социальных программ Приднестровья»  (г. Тирасполь, ул. Манойлова,  д. 50 кв. 27) к Министерству просвещения Приднестровской Молдавской Республики (г. Тирасполь, ул. Мира, д. 27) о признании недействительными ненормативных актов государственного органа</w:t>
      </w:r>
      <w:r>
        <w:rPr>
          <w:rStyle w:val="12"/>
          <w:rFonts w:cs="Times New Roman" w:ascii="Times New Roman" w:hAnsi="Times New Roman"/>
          <w:sz w:val="24"/>
          <w:szCs w:val="24"/>
        </w:rPr>
        <w:t>, в присутствии представителей:</w:t>
      </w:r>
    </w:p>
    <w:p>
      <w:pPr>
        <w:pStyle w:val="ConsPlusNonformat"/>
        <w:ind w:firstLine="567"/>
        <w:rPr>
          <w:rStyle w:val="12"/>
          <w:rFonts w:ascii="Times New Roman" w:hAnsi="Times New Roman" w:cs="Times New Roman"/>
          <w:sz w:val="24"/>
          <w:szCs w:val="24"/>
        </w:rPr>
      </w:pPr>
      <w:r>
        <w:rPr>
          <w:rStyle w:val="12"/>
          <w:rFonts w:cs="Times New Roman" w:ascii="Times New Roman" w:hAnsi="Times New Roman"/>
          <w:sz w:val="24"/>
          <w:szCs w:val="24"/>
        </w:rPr>
        <w:t xml:space="preserve">- Некоммерческого партнерства </w:t>
      </w:r>
      <w:r>
        <w:rPr>
          <w:rFonts w:cs="Times New Roman" w:ascii="Times New Roman" w:hAnsi="Times New Roman"/>
          <w:sz w:val="24"/>
          <w:szCs w:val="24"/>
        </w:rPr>
        <w:t>«Центр инновационных образовательных и социальных программ Приднестровья»</w:t>
      </w:r>
      <w:r>
        <w:rPr>
          <w:rStyle w:val="12"/>
          <w:rFonts w:cs="Times New Roman" w:ascii="Times New Roman" w:hAnsi="Times New Roman"/>
          <w:sz w:val="24"/>
          <w:szCs w:val="24"/>
        </w:rPr>
        <w:t xml:space="preserve"> – В.В. Корецкой по доверенности от 25 апреля 2018 года, председателя А.Б. Бомешко лично,</w:t>
      </w:r>
    </w:p>
    <w:p>
      <w:pPr>
        <w:pStyle w:val="ConsPlusNonformat"/>
        <w:ind w:firstLine="567"/>
        <w:rPr>
          <w:rStyle w:val="12"/>
          <w:rFonts w:ascii="Times New Roman" w:hAnsi="Times New Roman" w:cs="Times New Roman"/>
          <w:sz w:val="24"/>
          <w:szCs w:val="24"/>
        </w:rPr>
      </w:pPr>
      <w:r>
        <w:rPr>
          <w:rFonts w:cs="Times New Roman" w:ascii="Times New Roman" w:hAnsi="Times New Roman"/>
          <w:sz w:val="24"/>
          <w:szCs w:val="24"/>
          <w:shd w:fill="FFFFFF" w:val="clear"/>
        </w:rPr>
        <w:t xml:space="preserve">- Министерства просвещения Приднестровской Молдавской Республики – </w:t>
        <w:br/>
        <w:t xml:space="preserve">А.Д.  Тумба по доверенности 2016/27 от 6 июня 2018 года, В.Г. Суринова по доверенности № 214/25 от 24 апреля 2018 года, </w:t>
      </w:r>
    </w:p>
    <w:p>
      <w:pPr>
        <w:pStyle w:val="Normal"/>
        <w:ind w:firstLine="567"/>
        <w:rPr/>
      </w:pPr>
      <w:r>
        <w:rPr/>
        <w:t xml:space="preserve">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w:t>
        <w:br/>
        <w:t xml:space="preserve">(далее – АПК ПМР), </w:t>
      </w:r>
    </w:p>
    <w:p>
      <w:pPr>
        <w:pStyle w:val="Normal"/>
        <w:ind w:firstLine="567"/>
        <w:rPr/>
      </w:pPr>
      <w:r>
        <w:rPr/>
      </w:r>
    </w:p>
    <w:p>
      <w:pPr>
        <w:pStyle w:val="Normal"/>
        <w:numPr>
          <w:ilvl w:val="0"/>
          <w:numId w:val="0"/>
        </w:numPr>
        <w:ind w:firstLine="567"/>
        <w:jc w:val="center"/>
        <w:outlineLvl w:val="0"/>
        <w:rPr>
          <w:b/>
          <w:b/>
        </w:rPr>
      </w:pPr>
      <w:r>
        <w:rPr>
          <w:b/>
        </w:rPr>
        <w:t>У С Т А Н О В И Л:</w:t>
      </w:r>
    </w:p>
    <w:p>
      <w:pPr>
        <w:pStyle w:val="Normal"/>
        <w:numPr>
          <w:ilvl w:val="0"/>
          <w:numId w:val="0"/>
        </w:numPr>
        <w:ind w:firstLine="567"/>
        <w:jc w:val="center"/>
        <w:outlineLvl w:val="0"/>
        <w:rPr>
          <w:b/>
          <w:b/>
        </w:rPr>
      </w:pPr>
      <w:r>
        <w:rPr>
          <w:b/>
        </w:rPr>
      </w:r>
    </w:p>
    <w:p>
      <w:pPr>
        <w:pStyle w:val="Normal"/>
        <w:tabs>
          <w:tab w:val="clear" w:pos="708"/>
          <w:tab w:val="left" w:pos="5953" w:leader="none"/>
        </w:tabs>
        <w:ind w:firstLine="567"/>
        <w:rPr/>
      </w:pPr>
      <w:r>
        <w:rPr>
          <w:rStyle w:val="12"/>
          <w:sz w:val="24"/>
          <w:szCs w:val="24"/>
        </w:rPr>
        <w:t xml:space="preserve">Поданное 3 апреля 2018 года заявление </w:t>
      </w:r>
      <w:r>
        <w:rPr/>
        <w:t>Некоммерческого партнерства «Центр инновационных образовательных и социальных программ Приднестровья (далее – НП «Центр инновационных образовательных и социальных программ Приднестровья», партнерство, заявитель)</w:t>
      </w:r>
      <w:r>
        <w:rPr>
          <w:shd w:fill="FFFFFF" w:val="clear"/>
        </w:rPr>
        <w:t xml:space="preserve"> к</w:t>
      </w:r>
      <w:r>
        <w:rPr/>
        <w:t xml:space="preserve"> Министерству просвещения Приднестровской Молдавской Республики  (далее – Министерство просвещения ПМР, государственный орган) о признании недействительным ненормативного акта государственного органа</w:t>
      </w:r>
      <w:r>
        <w:rPr>
          <w:rStyle w:val="12"/>
          <w:sz w:val="24"/>
          <w:szCs w:val="24"/>
        </w:rPr>
        <w:t xml:space="preserve"> определением от 6 апреля 2018 года принято к производству, возбуждено производство по делу № 210/18-06. В ходе рассмотрения дела заявитель ходатайствовала </w:t>
      </w:r>
      <w:r>
        <w:rPr/>
        <w:t xml:space="preserve">об объединении дел № 210/18-06 и № 289/18-06 в одно производство. Указанное ходатайство на основании пункта 2 статьи 94 АПК ПМР и Постановления Пленума Арбитражного суда ПМР от 18 марта 2005 года «О применении статьи 94 Арбитражного процессуального кодекса Приднестровской Молдавской Республики при рассмотрении дел в суде первой инстанции» (с учетом изменений, внесенных Постановлением Пленума Арбитражного </w:t>
      </w:r>
    </w:p>
    <w:p>
      <w:pPr>
        <w:pStyle w:val="Normal"/>
        <w:tabs>
          <w:tab w:val="clear" w:pos="708"/>
          <w:tab w:val="left" w:pos="5953" w:leader="none"/>
        </w:tabs>
        <w:rPr/>
      </w:pPr>
      <w:r>
        <w:rPr/>
        <w:t xml:space="preserve">суда ПМР от 04.11.2014г.) удовлетворено. Определением суда от 14 мая 2018 года дела </w:t>
        <w:br/>
        <w:t xml:space="preserve">№ 210/18-08 и № 289/18-06 объединены в одно производство, делу присвоен номер </w:t>
        <w:br/>
        <w:t>№ 210,289/18-06. Рассмотрение дела неоднократно откладывалось. В судебном заседании, состоявшемся 8 июня 2018 года в порядке пункта 3 статьи 106 АПК ПМР объявлен перерыв до 11 июня 2018 года. По существу заявленных требований дело рассмотрено в судебном заседании, состоявшемся 11 июня 2018 года, в котором объявлена резолютивная часть решения. Мотивированное решение изготовлено 14 июня 2018 года.</w:t>
      </w:r>
    </w:p>
    <w:p>
      <w:pPr>
        <w:pStyle w:val="Normal"/>
        <w:ind w:firstLine="567"/>
        <w:rPr/>
      </w:pPr>
      <w:r>
        <w:rPr>
          <w:b/>
        </w:rPr>
        <w:t>Представители НП «Центр инновационных образовательных и социальных программ Приднестровья»</w:t>
      </w:r>
      <w:r>
        <w:rPr/>
        <w:t xml:space="preserve"> в судебном заседании требования, изложенные в заявлениях, поддержали и просили суд признать недействительным в части подпункт а) пункта </w:t>
        <w:br/>
        <w:t>1 Приказ Министерства просвещения ПМР от 12 февраля 2018 года № 129 «О введении в действие решений Государственной аккредитационной коллегии Министерства просвещения ПМР от 06 февраля 2018 года», действующий в редакции Приказа Министерства просвещения ПМР от 22.02.2018 года № 166 «О внесении изменения в Приказ Министерства просвещения ПМР от 12 февраля 2018 года № 129 «О введении в действие решений Государственной аккредитационной коллегии Министерства просвещения ПМР от 06 февраля 2018 года»,  Приказ Министерства просвещения ПМР от 22.02.2018 года № 167 «О внесении изменения в Приказ Министерства просвещения ПМР от 22 декабря 2017 года № 1460 «О государственной аккредитации образовательной деятельности Некоммерческого Партнерства «Центр инновационных образовательных и социальных программ Приднестровья» как не соответствующие Закону ПМР «Об образовании»  и Положению о государственной аккредитации организаций образования Приднестровской Молдавской Республики, введенного в действие Приказом Министерства просвещения ПМР от 11 сентября 2015 года № 952 (САЗ 952) «Об утверждении Положения о государственной аккредитации организаций образования Приднестровской Молдавской Республики».</w:t>
      </w:r>
    </w:p>
    <w:p>
      <w:pPr>
        <w:pStyle w:val="Normal"/>
        <w:ind w:firstLine="567"/>
        <w:rPr/>
      </w:pPr>
      <w:r>
        <w:rPr/>
        <w:t>В обоснование правовой позиции заявители пояснили суду следующее.</w:t>
      </w:r>
    </w:p>
    <w:p>
      <w:pPr>
        <w:pStyle w:val="Normal"/>
        <w:ind w:firstLine="567"/>
        <w:rPr/>
      </w:pPr>
      <w:r>
        <w:rPr/>
        <w:t>Приказом Министерства просвещения ПМР от 22.12.2017 года № 1460 «О государственной аккредитации образовательной деятельности Некоммерческого партнерства «Центр инновационных образовательных и социальных программ Приднестровья», на основании решения государственной аккредитационной коллегии (протокол № 2 от 19 декабря 2017 года) заявитель был признан ( п.2 приказа)  прошедшим государственную аккредитацию образовательной деятельности сроком на 6 (шесть) лет по дополнительным профессиональным образовательным программам:</w:t>
      </w:r>
    </w:p>
    <w:p>
      <w:pPr>
        <w:pStyle w:val="Normal"/>
        <w:numPr>
          <w:ilvl w:val="0"/>
          <w:numId w:val="2"/>
        </w:numPr>
        <w:tabs>
          <w:tab w:val="clear" w:pos="708"/>
          <w:tab w:val="left" w:pos="426" w:leader="none"/>
        </w:tabs>
        <w:ind w:left="0" w:hanging="0"/>
        <w:rPr/>
      </w:pPr>
      <w:r>
        <w:rPr/>
        <w:t>профессиональной переподготовки 80200 «Менеджмент в организации образования»;</w:t>
      </w:r>
    </w:p>
    <w:p>
      <w:pPr>
        <w:pStyle w:val="Normal"/>
        <w:numPr>
          <w:ilvl w:val="0"/>
          <w:numId w:val="2"/>
        </w:numPr>
        <w:tabs>
          <w:tab w:val="clear" w:pos="708"/>
          <w:tab w:val="left" w:pos="426" w:leader="none"/>
        </w:tabs>
        <w:ind w:left="0" w:hanging="0"/>
        <w:rPr/>
      </w:pPr>
      <w:r>
        <w:rPr/>
        <w:t>повышения квалификации по направлениям «Образование и педагогика»:</w:t>
      </w:r>
    </w:p>
    <w:p>
      <w:pPr>
        <w:pStyle w:val="Normal"/>
        <w:tabs>
          <w:tab w:val="clear" w:pos="708"/>
          <w:tab w:val="left" w:pos="426" w:leader="none"/>
        </w:tabs>
        <w:rPr/>
      </w:pPr>
      <w:r>
        <w:rPr/>
        <w:t>-Дошкольное образование;</w:t>
      </w:r>
    </w:p>
    <w:p>
      <w:pPr>
        <w:pStyle w:val="Normal"/>
        <w:tabs>
          <w:tab w:val="clear" w:pos="708"/>
          <w:tab w:val="left" w:pos="426" w:leader="none"/>
        </w:tabs>
        <w:rPr/>
      </w:pPr>
      <w:r>
        <w:rPr/>
        <w:t>-Образование и педагогика;</w:t>
      </w:r>
    </w:p>
    <w:p>
      <w:pPr>
        <w:pStyle w:val="Normal"/>
        <w:tabs>
          <w:tab w:val="clear" w:pos="708"/>
          <w:tab w:val="left" w:pos="426" w:leader="none"/>
        </w:tabs>
        <w:rPr/>
      </w:pPr>
      <w:r>
        <w:rPr/>
        <w:t>-Менеджмент организации.</w:t>
      </w:r>
    </w:p>
    <w:p>
      <w:pPr>
        <w:pStyle w:val="Normal"/>
        <w:ind w:firstLine="567"/>
        <w:rPr/>
      </w:pPr>
      <w:r>
        <w:rPr/>
        <w:t>22 февраля 2018 года пунктом 2 Приказа № 167 «О внесении изменения в Приказ Министерства просвещения ПМР от 22 декабря 2017 года № 1460 «О государственной аккредитации образовательной деятельности Некоммерческого Партнерства «Центр инновационных образовательных и социальных программ Приднестровья» государственный орган внес изменения в приказ № 1460, согласно которому заявитель считается неаккредитованным по дополнительным профессиональным образовательным программам профессиональной переподготовки «Менеджмент в организации образования» и повышения квалификации «Менеджмент организации».</w:t>
      </w:r>
    </w:p>
    <w:p>
      <w:pPr>
        <w:pStyle w:val="Normal"/>
        <w:ind w:firstLine="567"/>
        <w:rPr/>
      </w:pPr>
      <w:r>
        <w:rPr/>
        <w:t xml:space="preserve">Основанием принятия оспариваемого Приказа явилось решение государственной аккредитационной коллегии (протокол № 3 от 06 февраля 2018 года), Приказ Министерства просвещения ПМР от 12 февраля 2018 года № 129 «О введении в действие решений государственной аккредитационной коллегии министерства просвещения ПМР от 06.02.2018 года», положением  п/п а) п.1 которого определено отменить решение государственной аккредитационной коллегии Министерства просвещения ПМР от 19 декабря 2017 года о государственной аккредитации дополнительной профессиональной </w:t>
      </w:r>
    </w:p>
    <w:p>
      <w:pPr>
        <w:pStyle w:val="Normal"/>
        <w:ind w:firstLine="567"/>
        <w:rPr/>
      </w:pPr>
      <w:r>
        <w:rPr/>
        <w:t xml:space="preserve">образовательной программы профессиональной переподготовки «Менеджмент в организации образования», реализуемой заявителем, а также Приказ  от 22.02.2018 года </w:t>
        <w:br/>
        <w:t>№ 166 «О внесении изменения в Приказ министерства просвещения ПМР от 12 февраля 2018 года № 129 «О введении в действие решений Государственной аккредитационной коллегии Министерства просвещения ПМР от 06 февраля 2018 года», п. 1 которого п/п а) п.1 Приказа министерства просвещения ПМР от 12 февраля 2018 года № 129 изложен в новой редакции, а именно: «а) отменить решение Государственной аккредитационной коллегии Министерства просвещения ПМР от 19 декабря 2017 года  о государственной аккредитации дополнительных профессиональных образовательных программ профессиональной переподготовки «Менеджмент в организации образования» и повышения квалификации «Менеджмент организации», реализуемых Некоммерческим партнерством «Центр инновационных образовательных и социальных программ Приднестровья». Таким образом,  п/п а) п.1 Приказа Министерства просвещения ПМР от 12.02.2018 года № 129 действует в редакции Приказа Министерства просвещения ПМР от 22.02.2018 года № 166.</w:t>
      </w:r>
    </w:p>
    <w:p>
      <w:pPr>
        <w:pStyle w:val="Normal"/>
        <w:ind w:firstLine="567"/>
        <w:rPr/>
      </w:pPr>
      <w:r>
        <w:rPr/>
        <w:t>Заявитель, ссылаясь на положения пунктов 1, 2 статьи 14, пункт 2 статьи 16 Закон ПМР «Об актах законодательства Приднестровской Молдавской Республики», отмечает, что преамбула  указанного Приказа Министерства просвещения ПМР от 12.02.2018 года № 129, действующего в редакции Приказа Министерства просвещения ПМР от 22.02.2018 года № 166, далее оспариваемый Приказ,  целей и мотивов его принятия не содержит. Обстоятельства, являющиеся основанием для его принятия заявителю не известны, а сам оспариваемый Приказ до сведения  заявителя не доведен, копия оспариваемого Приказа заявителю не направлена, о существовании оспариваемого Приказа заявителю стало известно в судебном заседании по делу № 210/18-06.</w:t>
      </w:r>
    </w:p>
    <w:p>
      <w:pPr>
        <w:pStyle w:val="Style27"/>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статьи 35 Закона ПМР «Об образовании» организация образования может быть лишена государственной аккредитации по результатам аттестации. Согласно аттестационному заключению  заявитель аттестован по дополнительным профессиональным образовательным программам профессиональной переподготовки 80200 «Менеджмент в организации образования», повышения квалификации по направлениям «образование и педагогика»: дошкольное образование, образование и педагогика, менеджмент организации.  </w:t>
      </w:r>
    </w:p>
    <w:p>
      <w:pPr>
        <w:pStyle w:val="Normal"/>
        <w:ind w:firstLine="567"/>
        <w:rPr/>
      </w:pPr>
      <w:r>
        <w:rPr/>
        <w:t>В Положении  государственной аккредитации организаций образования Приднестровской Молдавской республики, введенного в действие Приказом министерства просвещения ПМР от 11 сентября 2015 года № 952 (САЗ 15-18) отсутствуют понятие вновь открывшихся обстоятельств, как основания для пересмотра принятого решения о государственной аккредитации, также отсутствует положение о повторном рассмотрении заявления о государственной аккредитации, отсутствует понятие повторной экспертизы, если таковые имели место быть, о чем заявителю должно было быть известно, как участнику правоотношений.  Пунктом 27 Положения,  предусмотрены основания для отказа в государственной аккредитации,  перечень которых является исчерпывающим.</w:t>
      </w:r>
    </w:p>
    <w:p>
      <w:pPr>
        <w:pStyle w:val="Normal"/>
        <w:ind w:firstLine="567"/>
        <w:rPr/>
      </w:pPr>
      <w:r>
        <w:rPr/>
        <w:t>Отрицательное аккредитационное заключение при положительном аттестационном заключении не может являться основанием к отказу в государственной аккредитации, поскольку основанием государственной аккредитации является положительный результат аттестации организации образования, иное противоречит статье 35 закона ПМР «Об образовании». В то же время, необходимо отметить, что рекламаций на качество образования в адрес заявителя от аккредитационного органа не поступало.</w:t>
      </w:r>
    </w:p>
    <w:p>
      <w:pPr>
        <w:pStyle w:val="Style27"/>
        <w:ind w:firstLine="567"/>
        <w:rPr/>
      </w:pPr>
      <w:r>
        <w:rPr>
          <w:rFonts w:cs="Times New Roman" w:ascii="Times New Roman" w:hAnsi="Times New Roman"/>
          <w:sz w:val="24"/>
          <w:szCs w:val="24"/>
        </w:rPr>
        <w:t>Таким образом, полагает заявитель, установленных законом оснований для принятия оспариваемых Приказов у государственного органа не имеется, а перечисленные обстоятельства свидетельствуют о нарушении требований закона ПМР «Об образовании» и Положения  о государственной аккредитации организаций образования Приднестровской Молдавской Республики принятием оспариваемых Приказов в отношении заявителя.</w:t>
      </w:r>
    </w:p>
    <w:p>
      <w:pPr>
        <w:pStyle w:val="Normal"/>
        <w:shd w:fill="FFFFFF" w:val="clear"/>
        <w:ind w:firstLine="567"/>
        <w:rPr/>
      </w:pPr>
      <w:r>
        <w:rPr>
          <w:b/>
        </w:rPr>
        <w:t>Представители Министерства просвещения ПМР</w:t>
      </w:r>
      <w:r>
        <w:rPr/>
        <w:t xml:space="preserve"> </w:t>
      </w:r>
      <w:r>
        <w:rPr>
          <w:rStyle w:val="12"/>
          <w:sz w:val="24"/>
          <w:szCs w:val="24"/>
        </w:rPr>
        <w:t>полагают требования заявителя необоснованными и не подлежащими удовлетворению по основаниям, приведенным ниже.</w:t>
      </w:r>
    </w:p>
    <w:p>
      <w:pPr>
        <w:pStyle w:val="22"/>
        <w:shd w:fill="auto" w:val="clear"/>
        <w:tabs>
          <w:tab w:val="clear" w:pos="708"/>
          <w:tab w:val="right" w:pos="4424" w:leader="none"/>
          <w:tab w:val="right" w:pos="5903" w:leader="none"/>
          <w:tab w:val="left" w:pos="6044" w:leader="none"/>
          <w:tab w:val="right" w:pos="9343" w:leader="none"/>
        </w:tabs>
        <w:spacing w:lineRule="auto" w:line="240" w:before="0" w:after="0"/>
        <w:ind w:firstLine="567"/>
        <w:rPr/>
      </w:pPr>
      <w:r>
        <w:rPr>
          <w:b w:val="false"/>
          <w:sz w:val="24"/>
          <w:szCs w:val="24"/>
        </w:rPr>
        <w:t>Образовательные программы Некоммерческого партнерства «Центр инновационных образовательных и социальных программ Приднестровья» аттестовывались в период с 27 ноября по 9 декабря 2017 года. Диагностика учебных достижений слушателей</w:t>
        <w:tab/>
        <w:t xml:space="preserve"> на предмет установления соответствия содержания, уровня</w:t>
        <w:tab/>
        <w:t>и качества</w:t>
        <w:tab/>
        <w:t>подготовки выпускников организации образования требованиям государственных образовательных стандартов осуществлялась по дисциплине</w:t>
        <w:tab/>
        <w:t>«Основы</w:t>
        <w:tab/>
        <w:t>управления</w:t>
        <w:tab/>
        <w:t>организацией образования» и была проведена 04.12.2017г.</w:t>
      </w:r>
    </w:p>
    <w:p>
      <w:pPr>
        <w:pStyle w:val="22"/>
        <w:shd w:fill="auto" w:val="clear"/>
        <w:spacing w:lineRule="auto" w:line="240" w:before="0" w:after="0"/>
        <w:ind w:firstLine="567"/>
        <w:rPr>
          <w:b w:val="false"/>
          <w:b w:val="false"/>
          <w:sz w:val="24"/>
          <w:szCs w:val="24"/>
        </w:rPr>
      </w:pPr>
      <w:r>
        <w:rPr>
          <w:b w:val="false"/>
          <w:sz w:val="24"/>
          <w:szCs w:val="24"/>
        </w:rPr>
        <w:t>На заседании Государственной аккредитационной коллегии Министерства просвещения (протокол № 2 от 19 декабря 2017 года) было принято решение об аккредитации заявленных образовательных программ на основании положительного заключения аттестационной комиссии.</w:t>
      </w:r>
    </w:p>
    <w:p>
      <w:pPr>
        <w:pStyle w:val="22"/>
        <w:shd w:fill="auto" w:val="clear"/>
        <w:tabs>
          <w:tab w:val="clear" w:pos="708"/>
          <w:tab w:val="right" w:pos="5903" w:leader="none"/>
          <w:tab w:val="left" w:pos="6049" w:leader="none"/>
          <w:tab w:val="right" w:pos="9343" w:leader="none"/>
        </w:tabs>
        <w:spacing w:lineRule="auto" w:line="240" w:before="0" w:after="0"/>
        <w:ind w:firstLine="567"/>
        <w:rPr>
          <w:b w:val="false"/>
          <w:b w:val="false"/>
          <w:sz w:val="24"/>
          <w:szCs w:val="24"/>
        </w:rPr>
      </w:pPr>
      <w:r>
        <w:rPr>
          <w:b w:val="false"/>
          <w:sz w:val="24"/>
          <w:szCs w:val="24"/>
        </w:rPr>
        <w:t>В последующем, при анализе аттестационного заключения и результатов срезов знаний, были выявлены вновь открывшиеся обстоятельства, связанные с результатами срезов знаний слушателей курсов переподготовки по дополнительной образовательной программе «Менеджер организации образования» и наличия обучающихся, завершающих обучение по образовательной программе в текущем учебном году. Так, экспертом было установлено, что из 13 слушателей списочного состава на срезах остаточных знаний присутствовало 10 человек или 77% от общего числа, пять из которых получили неудовлетворительные оценки. С учетом отсутствующих на срезах без уважительной причины слушателей количество неудовлетворительных оценок достигло 11 (одиннадцати). Повторная проверка письменных работ выявила еще пять неудовлетворительных оценок, что в совокупности составило 16 неудовлетворительных оценок из 26 возможных вариантов или 61,5% из 100%.</w:t>
      </w:r>
    </w:p>
    <w:p>
      <w:pPr>
        <w:pStyle w:val="22"/>
        <w:shd w:fill="auto" w:val="clear"/>
        <w:spacing w:lineRule="auto" w:line="240" w:before="0" w:after="0"/>
        <w:ind w:firstLine="567"/>
        <w:rPr>
          <w:b w:val="false"/>
          <w:b w:val="false"/>
          <w:sz w:val="24"/>
          <w:szCs w:val="24"/>
        </w:rPr>
      </w:pPr>
      <w:r>
        <w:rPr>
          <w:b w:val="false"/>
          <w:sz w:val="24"/>
          <w:szCs w:val="24"/>
        </w:rPr>
        <w:t>Условием аттестации организации образования являются положительные результаты деятельности и итоговой аттестации не менее, чем половины ее выпускников за три последних года при первой аттестации.</w:t>
      </w:r>
    </w:p>
    <w:p>
      <w:pPr>
        <w:pStyle w:val="22"/>
        <w:shd w:fill="auto" w:val="clear"/>
        <w:spacing w:lineRule="auto" w:line="240" w:before="0" w:after="0"/>
        <w:ind w:firstLine="567"/>
        <w:rPr>
          <w:b w:val="false"/>
          <w:b w:val="false"/>
          <w:sz w:val="24"/>
          <w:szCs w:val="24"/>
        </w:rPr>
      </w:pPr>
      <w:r>
        <w:rPr>
          <w:b w:val="false"/>
          <w:sz w:val="24"/>
          <w:szCs w:val="24"/>
        </w:rPr>
        <w:t>Таким образом, учитывая вновь выявленные данные срезов знаний, первоначально аттестационная комиссия приняла ошибочное решение без учета всех аттестационных требований к качеству образования по заявленным образовательным программам.</w:t>
      </w:r>
    </w:p>
    <w:p>
      <w:pPr>
        <w:pStyle w:val="22"/>
        <w:shd w:fill="auto" w:val="clear"/>
        <w:spacing w:lineRule="auto" w:line="240" w:before="0" w:after="0"/>
        <w:ind w:firstLine="567"/>
        <w:rPr/>
      </w:pPr>
      <w:r>
        <w:rPr>
          <w:b w:val="false"/>
          <w:sz w:val="24"/>
          <w:szCs w:val="24"/>
        </w:rPr>
        <w:t>В опровержение доводов заявителя государственный орган отметил, что Закон Приднестровской Молдавской Республики от 7 мая 2002 года № 123-3-Ш «Об актах законодательства Приднестровской Молдавской Республики» (САЗ 02- 19) не содержит обязательные нормы по указанию целей и мотивов правового акта, что не привело к нарушению статей 14, 16 приведенного закона.</w:t>
      </w:r>
    </w:p>
    <w:p>
      <w:pPr>
        <w:pStyle w:val="22"/>
        <w:shd w:fill="auto" w:val="clear"/>
        <w:spacing w:lineRule="auto" w:line="240" w:before="0" w:after="0"/>
        <w:ind w:firstLine="567"/>
        <w:rPr/>
      </w:pPr>
      <w:r>
        <w:rPr>
          <w:b w:val="false"/>
          <w:sz w:val="24"/>
          <w:szCs w:val="24"/>
        </w:rPr>
        <w:t>Государственный орган указывает, что аттестационная комиссия не учла требования пункта 9 статьи 35 Закона Приднестровской Молдавской Республики «Об образовании» в текущей редакции, что «первая аттестация вновь созданной организации образования может проводиться по ее заявлению по уровням (ступеням) образования поэтапно, но не ранее, чем через 3 (три) года после получения специального разрешения на осуществление соответствующих видов деятельности, при условии положительных результатов итоговой аттестации менее, чем половины ее выпускников».</w:t>
      </w:r>
    </w:p>
    <w:p>
      <w:pPr>
        <w:pStyle w:val="22"/>
        <w:shd w:fill="auto" w:val="clear"/>
        <w:spacing w:lineRule="auto" w:line="240" w:before="0" w:after="0"/>
        <w:ind w:firstLine="567"/>
        <w:rPr>
          <w:b w:val="false"/>
          <w:b w:val="false"/>
          <w:sz w:val="24"/>
          <w:szCs w:val="24"/>
        </w:rPr>
      </w:pPr>
      <w:r>
        <w:rPr>
          <w:b w:val="false"/>
          <w:sz w:val="24"/>
          <w:szCs w:val="24"/>
        </w:rPr>
        <w:t>Специальное разрешение (лицензия на право образовательной деятельности) выдано НП «Центр инновационных образовательных и социальных программ Приднестровья» 23.09.2015 года. Трехлетний срок, после которого организация может выходить на первую аттестацию, истекает 23.09.2018 года.</w:t>
      </w:r>
    </w:p>
    <w:p>
      <w:pPr>
        <w:pStyle w:val="22"/>
        <w:shd w:fill="auto" w:val="clear"/>
        <w:spacing w:lineRule="auto" w:line="240" w:before="0" w:after="0"/>
        <w:ind w:firstLine="567"/>
        <w:rPr>
          <w:b w:val="false"/>
          <w:b w:val="false"/>
          <w:sz w:val="24"/>
          <w:szCs w:val="24"/>
        </w:rPr>
      </w:pPr>
      <w:r>
        <w:rPr>
          <w:b w:val="false"/>
          <w:sz w:val="24"/>
          <w:szCs w:val="24"/>
        </w:rPr>
        <w:t>На основании выявленных нарушений со стороны аттестационной комиссии Государственная аккредитационная коллегия Министерства просвещения вынесла решение об отмене аккредитации НП «Центр инновационных образовательных и социальных программ Приднестровья» по дополнительной профессиональной образовательной программе профессиональной переподготовки «Менеджер организации образования».</w:t>
      </w:r>
    </w:p>
    <w:p>
      <w:pPr>
        <w:pStyle w:val="Normal"/>
        <w:ind w:firstLine="567"/>
        <w:rPr/>
      </w:pPr>
      <w:r>
        <w:rPr>
          <w:b/>
        </w:rPr>
        <w:t xml:space="preserve">Арбитражный суд, </w:t>
      </w:r>
      <w:r>
        <w:rPr/>
        <w:t>заслушав представителей заявителя и государственного органа, исследовав представленные доказательства каждое в отдельности и взаимную связь в совокупности, полагает заявление НП «Центр инновационных образовательных и социальных программ Приднестровья» подлежащим удовлетворению, исходя из следующих установленных обстоятельств дела и примененных норм материального и процессуального права.</w:t>
      </w:r>
    </w:p>
    <w:p>
      <w:pPr>
        <w:pStyle w:val="Normal"/>
        <w:ind w:firstLine="567"/>
        <w:rPr/>
      </w:pPr>
      <w:r>
        <w:rPr/>
        <w:t>НП «Центр инновационных образовательных и социальных программ Приднестровья» 3 апреля 2018 года в порядке статьи 130-10 АПК ПМР обратилось в суд с заявлением о признании недействительным ненормативного акта недействительным Приказ Министерства просвещения от 22.02.2018 года № 167 «О внесении изменения в Приказ Министерства просвещения ПМР от 22 декабря 2017 года № 1460 «О государственной аккредитации образовательной деятельности Некоммерческого Партнерства «Центр инновационных образовательных и социальных программ Приднестровья».</w:t>
      </w:r>
    </w:p>
    <w:p>
      <w:pPr>
        <w:pStyle w:val="Style27"/>
        <w:ind w:firstLine="567"/>
        <w:rPr>
          <w:rFonts w:ascii="Times New Roman" w:hAnsi="Times New Roman" w:cs="Times New Roman"/>
          <w:sz w:val="24"/>
          <w:szCs w:val="24"/>
        </w:rPr>
      </w:pPr>
      <w:r>
        <w:rPr>
          <w:rFonts w:cs="Times New Roman" w:ascii="Times New Roman" w:hAnsi="Times New Roman"/>
          <w:sz w:val="24"/>
          <w:szCs w:val="24"/>
        </w:rPr>
        <w:t>Затем 3 мая 2018 года «Центр инновационных образовательных и социальных программ Приднестровья» в порядке статьи 130-10 АПК ПМР обратилось в суд с заявлением о признании недействительным ненормативного акта недействительным в части подпункта а) пункта 1 Приказ Министерства просвещения ПМР от 12 февраля 2018 года № 129 «О введении в действие решений Государственной аккредитационной коллегии Министерства просвещения ПМР от 06 февраля 2018 года», действующего в редакции Приказа Министерства просвещения ПМР от 22.02.2018 года № 166 «О внесении изменения в Приказ Министерства просвещения ПМР от 12 февраля 2018 года № 129 «О введении в действие решений Государственной аккредитационной коллегии Министерства просвещения ПМР от 06 февраля 2018 года».</w:t>
      </w:r>
    </w:p>
    <w:p>
      <w:pPr>
        <w:pStyle w:val="Style27"/>
        <w:ind w:firstLine="567"/>
        <w:rPr>
          <w:rFonts w:ascii="Times New Roman" w:hAnsi="Times New Roman" w:cs="Times New Roman"/>
          <w:sz w:val="24"/>
          <w:szCs w:val="24"/>
        </w:rPr>
      </w:pPr>
      <w:r>
        <w:rPr>
          <w:rFonts w:cs="Times New Roman" w:ascii="Times New Roman" w:hAnsi="Times New Roman"/>
          <w:sz w:val="24"/>
          <w:szCs w:val="24"/>
        </w:rPr>
        <w:t xml:space="preserve">Проверяя соблюдение заявителем установленного пунктом 3 статьи 130-10 АПК ПМР трехмесячного срока на обжалование оспариваемого акта, суд констатирует соблюдение такового исходя из следующего. </w:t>
      </w:r>
    </w:p>
    <w:p>
      <w:pPr>
        <w:pStyle w:val="Style27"/>
        <w:ind w:firstLine="567"/>
        <w:rPr>
          <w:rFonts w:ascii="Times New Roman" w:hAnsi="Times New Roman" w:cs="Times New Roman"/>
          <w:sz w:val="24"/>
          <w:szCs w:val="24"/>
        </w:rPr>
      </w:pPr>
      <w:r>
        <w:rPr>
          <w:rFonts w:cs="Times New Roman" w:ascii="Times New Roman" w:hAnsi="Times New Roman"/>
          <w:sz w:val="24"/>
          <w:szCs w:val="24"/>
        </w:rPr>
        <w:t>Основанием для обращения заявителя послужил Приказ Министерства просвещения ПМР от 22 февраля 2018 года № 167, следовательно, заявление, поданное 3 апреля 2018 года в Арбитражный суд, о чем свидетельствует оттиск штампа суда на таковом, подано с соблюдением процессуальных сроков.</w:t>
      </w:r>
    </w:p>
    <w:p>
      <w:pPr>
        <w:pStyle w:val="Style27"/>
        <w:ind w:firstLine="567"/>
        <w:rPr>
          <w:rFonts w:ascii="Times New Roman" w:hAnsi="Times New Roman" w:cs="Times New Roman"/>
          <w:sz w:val="24"/>
          <w:szCs w:val="24"/>
        </w:rPr>
      </w:pPr>
      <w:r>
        <w:rPr>
          <w:rFonts w:cs="Times New Roman" w:ascii="Times New Roman" w:hAnsi="Times New Roman"/>
          <w:sz w:val="24"/>
          <w:szCs w:val="24"/>
        </w:rPr>
        <w:t>Основанием для подачи заявления от 3 мая 2018 года послужил Приказ Министерства просвещения ПМР № 129 от 12 февраля 2018 года, действующий в редакции Приказа Министерства просвещения ПМР № 166 от 22 февраля 2018 года. О наличии данного приказа заявителю стало известно в ходе рассмотрения дела 25 апреля 2018 года по оспариванию Приказа № 167. Принимая во внимание установленные обстоятельства, а также учитывая сроки издания оспариваемых приказов, суд приходит к выводу о соблюдении заявителем пункта 3 статьи 130-10 АПК ПМР.</w:t>
      </w:r>
    </w:p>
    <w:p>
      <w:pPr>
        <w:pStyle w:val="Normal"/>
        <w:ind w:firstLine="567"/>
        <w:rPr/>
      </w:pPr>
      <w:r>
        <w:rPr/>
        <w:t>В судебном заседании, состоявшемся 8 июня 2018 года заявитель в порядке статьи 29 АПК ПМР просил:</w:t>
      </w:r>
    </w:p>
    <w:p>
      <w:pPr>
        <w:pStyle w:val="Normal"/>
        <w:rPr/>
      </w:pPr>
      <w:r>
        <w:rPr/>
        <w:t>1. Признать недействительным в части подпункта а) пункта 1 Приказ Министерства просвещения ПМР от 12 февраля 2018 года № 129 «О введении в действие решений Государственной аккредитационной коллегии Министерства просвещения ПМР от 06 февраля 2018 года», действующего в редакции Приказа Министерства просвещения ПМР от 22 февраля 2018 года № 166 «О внесении изменения в Приказ Министерства просвещения ПМР от 12 февраля 2018 года № 129 «О введении в действие решений Государственной аккредитационной коллегии Министерства просвещения ПМР от 06 февраля 2018 года».</w:t>
      </w:r>
    </w:p>
    <w:p>
      <w:pPr>
        <w:pStyle w:val="Normal"/>
        <w:rPr/>
      </w:pPr>
      <w:r>
        <w:rPr/>
        <w:t>2. Признать недействительным Приказ Министерства просвещения ПМР от 22 февраля 2018 года № 167 «О внесении изменения в Приказ Министерства просвещения ПМР от 22 декабря 2017 года № 1460 «О государственной аккредитации образовательной деятельности Некоммерческого Партнерства «Центр инновационных образовательных и социальных программ Приднестровья».</w:t>
      </w:r>
    </w:p>
    <w:p>
      <w:pPr>
        <w:pStyle w:val="Style27"/>
        <w:ind w:firstLine="567"/>
        <w:rPr>
          <w:rFonts w:ascii="Times New Roman" w:hAnsi="Times New Roman" w:cs="Times New Roman"/>
          <w:sz w:val="24"/>
          <w:szCs w:val="24"/>
        </w:rPr>
      </w:pPr>
      <w:r>
        <w:rPr>
          <w:rFonts w:cs="Times New Roman" w:ascii="Times New Roman" w:hAnsi="Times New Roman"/>
          <w:sz w:val="24"/>
          <w:szCs w:val="24"/>
        </w:rPr>
        <w:t>В силу части второй пункта 3 статьи 130-12 АПК ПМР при рассмотрении дел об оспаривании ненормативных правовых актов арбитражный суд на судебном заседании:</w:t>
      </w:r>
    </w:p>
    <w:p>
      <w:pPr>
        <w:pStyle w:val="Style27"/>
        <w:rPr>
          <w:rFonts w:ascii="Times New Roman" w:hAnsi="Times New Roman" w:cs="Times New Roman"/>
          <w:sz w:val="24"/>
          <w:szCs w:val="24"/>
        </w:rPr>
      </w:pPr>
      <w:r>
        <w:rPr>
          <w:rFonts w:cs="Times New Roman" w:ascii="Times New Roman" w:hAnsi="Times New Roman"/>
          <w:sz w:val="24"/>
          <w:szCs w:val="24"/>
        </w:rPr>
        <w:t xml:space="preserve">1) осуществляет проверку оспариваемого акта или его отдельных положений, </w:t>
      </w:r>
    </w:p>
    <w:p>
      <w:pPr>
        <w:pStyle w:val="Style27"/>
        <w:rPr>
          <w:rFonts w:ascii="Times New Roman" w:hAnsi="Times New Roman" w:cs="Times New Roman"/>
          <w:sz w:val="24"/>
          <w:szCs w:val="24"/>
        </w:rPr>
      </w:pPr>
      <w:r>
        <w:rPr>
          <w:rFonts w:cs="Times New Roman" w:ascii="Times New Roman" w:hAnsi="Times New Roman"/>
          <w:sz w:val="24"/>
          <w:szCs w:val="24"/>
        </w:rPr>
        <w:t>2) устанавливает их соответствие закону или иному нормативному правовому акту,</w:t>
      </w:r>
    </w:p>
    <w:p>
      <w:pPr>
        <w:pStyle w:val="Style27"/>
        <w:rPr>
          <w:rFonts w:ascii="Times New Roman" w:hAnsi="Times New Roman" w:cs="Times New Roman"/>
          <w:sz w:val="24"/>
          <w:szCs w:val="24"/>
        </w:rPr>
      </w:pPr>
      <w:r>
        <w:rPr>
          <w:rFonts w:cs="Times New Roman" w:ascii="Times New Roman" w:hAnsi="Times New Roman"/>
          <w:sz w:val="24"/>
          <w:szCs w:val="24"/>
        </w:rPr>
        <w:t xml:space="preserve">3) устанавливает наличие полномочий у органа или лица, которые приняли оспариваемый акт, </w:t>
      </w:r>
    </w:p>
    <w:p>
      <w:pPr>
        <w:pStyle w:val="Style27"/>
        <w:rPr/>
      </w:pPr>
      <w:r>
        <w:rPr>
          <w:rFonts w:cs="Times New Roman" w:ascii="Times New Roman" w:hAnsi="Times New Roman"/>
          <w:sz w:val="24"/>
          <w:szCs w:val="24"/>
        </w:rPr>
        <w:t>4) устанавливает, нарушают ли оспариваемый акт права и законные интересы заявителя в сфере предпринимательской и иной экономической деятельности.</w:t>
      </w:r>
    </w:p>
    <w:p>
      <w:pPr>
        <w:pStyle w:val="Normal"/>
        <w:autoSpaceDE w:val="false"/>
        <w:ind w:firstLine="567"/>
        <w:rPr/>
      </w:pPr>
      <w:r>
        <w:rPr/>
        <w:t xml:space="preserve">Согласно представленной заявителем выписке из единого государственного реестра юридических лиц по состоянию на 3 апреля 2018 года НП «Центр инновационных образовательных и социальных программ Приднестровья» создано путем учреждения, зарегистрировано в реестре 2 августа 2010 года, регистрационный номер 01-100-5292, код КОНХ 92200, 82100, 82000.  В соответствии с Классификатором отраслей народного хозяйства заявитель осуществляет основной вид деятельности, утвержденным </w:t>
      </w:r>
      <w:r>
        <w:rPr>
          <w:bCs/>
        </w:rPr>
        <w:t>Постановлением Правительства ПМР 20 января 2015 года № 5 (в действующей редакции) партнерство осуществляет деятельность</w:t>
      </w:r>
      <w:r>
        <w:rPr/>
        <w:t xml:space="preserve"> (код КОНХ 92200) в отрасли экономики – Образование, отнесено к  образовательным учреждениям дополнительного профессионального образования, подготовки и повышения квалификации кадров,  а также осуществляет деятельность в  области информационно-вычислительного обслуживания (коды 82000, 82100).</w:t>
      </w:r>
    </w:p>
    <w:p>
      <w:pPr>
        <w:pStyle w:val="Normal"/>
        <w:ind w:firstLine="567"/>
        <w:rPr>
          <w:spacing w:val="-1"/>
        </w:rPr>
      </w:pPr>
      <w:r>
        <w:rPr/>
        <w:t>Пунктом 1 статьи 35 Закона ПМР «Об образовании» установлено, что порядок создания и регламентации деятельности организации образования регулируется настоящим Законом, а также другими нормативными правовыми актами Приднестровской Молдавской Республики. В силу пункта 1 статьи 26 указанного закона под дополнительным образованием понимается процесс реализации дополнительных общеобразовательных и профессиональных образовательных программ.</w:t>
      </w:r>
      <w:r>
        <w:rPr>
          <w:spacing w:val="-2"/>
        </w:rPr>
        <w:t xml:space="preserve"> Закон ПМР «О дополнительном образовании» </w:t>
      </w:r>
      <w:r>
        <w:rPr>
          <w:spacing w:val="-1"/>
        </w:rPr>
        <w:t xml:space="preserve"> определяет правовые, организационные и финансовые основы функционирования и развития системы дополнительного образования, обеспечивает </w:t>
      </w:r>
      <w:r>
        <w:rPr>
          <w:spacing w:val="-2"/>
        </w:rPr>
        <w:t>права граждан на получение дополнительного образования</w:t>
      </w:r>
      <w:r>
        <w:rPr>
          <w:spacing w:val="-1"/>
        </w:rPr>
        <w:t xml:space="preserve">. </w:t>
      </w:r>
    </w:p>
    <w:p>
      <w:pPr>
        <w:pStyle w:val="Normal"/>
        <w:ind w:firstLine="567"/>
        <w:rPr/>
      </w:pPr>
      <w:r>
        <w:rPr/>
        <w:t xml:space="preserve">Согласно пункту 1.1 Устава партнерства, зарегистрированного Министерством юстиции ПМР 2 августа 2010 года рег. № 01-100-5292, партнерство является некоммерческой организацией, учрежденной юридическими лицами ПМР для содействия его членам в осуществлении деятельности, направленной на достижение целей, предусмотренных настоящим уставом. Пунктом 1.4 Устава определено, что партнерство вправе осуществлять предпринимательскую деятельность, соответствующую целям, для достижения которых оно создано. Целью создания партнерства является содействие его членам в осуществлении деятельности, направленной на развитие образования, культуры, физкультуры и спорта, здравоохранения, СМИ как факторов социокультурной модернизации и инновационного развития ПМР (пункт 3.1 Устава). </w:t>
      </w:r>
    </w:p>
    <w:p>
      <w:pPr>
        <w:pStyle w:val="Normal"/>
        <w:ind w:firstLine="567"/>
        <w:rPr/>
      </w:pPr>
      <w:r>
        <w:rPr/>
        <w:t>Как следует из пункта 3.3.7 Устава для достижения уставных целей партнерство в установленном законом порядке осуществляет организацию системы повышения квалификации и переподготовки кадров, в том числе дистанционного обучения на основе современных телекоммуникационных средств. Отдельными видами деятельности, перечень которых определяется законодательством о лицензировании, партнерство может заниматься только при получении специального разрешения (лицензии) (пункт 3.5 Устава).</w:t>
      </w:r>
    </w:p>
    <w:p>
      <w:pPr>
        <w:pStyle w:val="Normal"/>
        <w:ind w:firstLine="567"/>
        <w:rPr/>
      </w:pPr>
      <w:r>
        <w:rPr/>
        <w:t xml:space="preserve">Согласно представленной заявителем лицензии серии АЮ № 0022806 (дата выдачи 23 сентября 2015 года; срок действия 23 сентября 2020 год) партнерство вправе осуществлять ведение образовательной деятельности, кроме индивидуальной трудовой педагогической деятельности в соответствии с условиями, изложенным в Приложении </w:t>
        <w:br/>
        <w:t xml:space="preserve">№ 1, которое является неотъемлемой частью лицензии. </w:t>
      </w:r>
    </w:p>
    <w:p>
      <w:pPr>
        <w:pStyle w:val="Normal"/>
        <w:ind w:firstLine="567"/>
        <w:rPr/>
      </w:pPr>
      <w:r>
        <w:rPr/>
        <w:t>Согласно Приложению № 1 к лицензии серии АЮ № 0022806 заявитель вправе осуществлять деятельность по ряду направлений дополнительного образования, в том числе повышение квалификации по направлениям:</w:t>
      </w:r>
    </w:p>
    <w:p>
      <w:pPr>
        <w:pStyle w:val="Normal"/>
        <w:ind w:firstLine="567"/>
        <w:rPr/>
      </w:pPr>
      <w:r>
        <w:rPr/>
        <w:t>-  «Дошкольное образование», уровень профессионального или соответствующего дополнительного образования – повышение квалификации (пункт 1 Приложения № 1 к лицензии серии АЮ № 0022806);</w:t>
      </w:r>
    </w:p>
    <w:p>
      <w:pPr>
        <w:pStyle w:val="Normal"/>
        <w:ind w:firstLine="567"/>
        <w:rPr/>
      </w:pPr>
      <w:r>
        <w:rPr/>
        <w:t>- «Образование и педагогика» уровень профессионального или соответствующего дополнительного образования – повышение квалификации (пункт 2 Приложения № 1 к лицензии серии АЮ № 0022806),</w:t>
      </w:r>
    </w:p>
    <w:p>
      <w:pPr>
        <w:pStyle w:val="Normal"/>
        <w:ind w:firstLine="567"/>
        <w:rPr/>
      </w:pPr>
      <w:r>
        <w:rPr/>
        <w:t>- «Менеджмент организации» уровень профессионального или соответствующего дополнительного образования – профессиональная переподготовка (пункт 3 Приложения № 1 к лицензии серии АЮ № 0022806), «Менеджмент в организации образования» (пункт 5 Приложения № 1 к лицензии серии АЮ № 0022806).</w:t>
      </w:r>
    </w:p>
    <w:p>
      <w:pPr>
        <w:pStyle w:val="Normal"/>
        <w:ind w:firstLine="567"/>
        <w:rPr/>
      </w:pPr>
      <w:r>
        <w:rPr>
          <w:spacing w:val="-1"/>
        </w:rPr>
        <w:t xml:space="preserve">В соответствии подпунктом в) статьи 6 </w:t>
      </w:r>
      <w:r>
        <w:rPr>
          <w:spacing w:val="-2"/>
        </w:rPr>
        <w:t>Закон ПМР «О дополнительном образовании» д</w:t>
      </w:r>
      <w:r>
        <w:rPr/>
        <w:t>ополнительные образовательные программы реализуются в иных организациях, имеющих соответствующее разрешение (лицензию и (или) свидетельство о государственной аккредитации) на осуществление данного вида деятельности.</w:t>
      </w:r>
    </w:p>
    <w:p>
      <w:pPr>
        <w:pStyle w:val="Normal"/>
        <w:ind w:firstLine="567"/>
        <w:rPr/>
      </w:pPr>
      <w:r>
        <w:rPr/>
        <w:t>Арбитражный суд, проведя анализ уставной документации, приходит к выводу о том, что НП «Центр инновационных образовательных и социальных программ Приднестровья» является юридическим лицом, осуществляющим широкий спектр деятельности, в том числе обладающим правом на осуществление образовательной деятельности.</w:t>
      </w:r>
    </w:p>
    <w:p>
      <w:pPr>
        <w:pStyle w:val="Normal"/>
        <w:ind w:firstLine="567"/>
        <w:rPr/>
      </w:pPr>
      <w:r>
        <w:rPr/>
        <w:t xml:space="preserve">Проверяя оспариваемые Приказы на соответствие их закону и иным актам, а также наличие полномочий лиц, принявших оспариваемее акты, судом установлены следующие обстоятельства с учетом примененных норм права. </w:t>
      </w:r>
    </w:p>
    <w:p>
      <w:pPr>
        <w:pStyle w:val="Style28"/>
        <w:shd w:fill="FFFFFF" w:val="clear"/>
        <w:spacing w:before="0" w:after="0"/>
        <w:ind w:firstLine="567"/>
        <w:rPr/>
      </w:pPr>
      <w:r>
        <w:rPr/>
        <w:t>В соответствии с подпунктом 1) пункта е) статьи 29 Закона ПМР «Об образовании» к компетенции уполномоченного Правительством исполнительного органа государственной власти, в ведении которого находятся вопросы образования организация и проведение аттестации и аккредитации организаций образования всех форм собственности независимо от их ведомственной принадлежности и подчиненности. Приказом</w:t>
      </w:r>
      <w:r>
        <w:rPr>
          <w:bCs/>
        </w:rPr>
        <w:t xml:space="preserve"> Министерства просвещения ПМР от 6 августа 2015 года № 786 у</w:t>
      </w:r>
      <w:r>
        <w:rPr/>
        <w:t>тверждено Положение об организации и проведении аттестации организаций образования Приднестровской Молдавской Республики (далее – Положение № 786), которое определяет организацию и проведение аттестации организаций образования всех форм собственности независимо от их ведомственной принадлежности и подчиненности (за исключением аттестации организаций дополнительного образования спортивной и художественно-эстетической направленности). В силу пункта 2 приведенного Положения № 786 аттестация организации образования - комплексная оценка соответствия содержания, уровня и качества подготовки выпускников организации образования требованиям государственных образовательных стандартов Приднестровской Молдавской Республики. Основными принципами аттестации являются законность, объективность, гласность, компетентность (пункт 3 Положения № 786).</w:t>
      </w:r>
    </w:p>
    <w:p>
      <w:pPr>
        <w:pStyle w:val="Normal"/>
        <w:tabs>
          <w:tab w:val="clear" w:pos="708"/>
          <w:tab w:val="left" w:pos="7200" w:leader="none"/>
        </w:tabs>
        <w:ind w:firstLine="567"/>
        <w:rPr/>
      </w:pPr>
      <w:r>
        <w:rPr/>
        <w:t xml:space="preserve">В соответствии  с подпунктом г) пункта 8 статьи 35 Закона ПМР «Об образовании», корреспондирующего с пунктом 5 Положения № 786, аттестация проводится для иных организаций (их подразделений), обладающих правом осуществления образовательной деятельности, периодичность проведения аттестации устанавливается в соответствии с направлением реализуемых образовательных программ. </w:t>
      </w:r>
    </w:p>
    <w:p>
      <w:pPr>
        <w:pStyle w:val="Style28"/>
        <w:shd w:fill="FFFFFF" w:val="clear"/>
        <w:spacing w:before="0" w:after="0"/>
        <w:ind w:firstLine="567"/>
        <w:rPr/>
      </w:pPr>
      <w:r>
        <w:rPr/>
        <w:t>На основании Приказа № 1299 от 24 ноября 2017 года «О проведении аттестации Некоммерческого партнерства «Центр инновационных образовательных и социальных программ Приднестровья» в период с 27 ноября по 9 декабря 2017 года проведена аттестация заявителя. Правовым основанием издания приказа № 1299 от 24 ноября 2017 года послужили Закон ПМР «Об образовании», Постановление Правительства ПМР от 26 мая 2017 года № 113 «Об утверждении Положения</w:t>
      </w:r>
      <w:r>
        <w:rPr>
          <w:shd w:fill="FFFFFF" w:val="clear"/>
        </w:rPr>
        <w:t xml:space="preserve">, структуры и предельной штатной численности Министерства просвещения ПМР», </w:t>
      </w:r>
      <w:r>
        <w:rPr>
          <w:bCs/>
        </w:rPr>
        <w:t>Приказ Министерства просвещения ПМР от 6 августа 2015 года № 786 «</w:t>
      </w:r>
      <w:r>
        <w:rPr/>
        <w:t>Об утверждении Положения об организации и проведении аттестации организаций образования ПМР». Целью проведения аттестации является контроль условий и содержания деятельности организации, осуществляющей образовательную деятельность, на соответствие государственным требованиям. Пунктом 2 указанного приказа утвержден состав аттестационной комиссии и распределение обязанностей между его членами согласно Приложению № 1 к приказу. Пунктом 3  приказа № 1299 от 24 ноября 2017 года членам аттестационной комиссии предписано изучить деятельность НП «Центр инновационных образовательных и социальных программ Приднестровья» согласно распределенным обязанностям (подпункт «а» пункта 2 приказа), провести диагностику учебных достижений обучающихся по графику согласно Приложению № 2 к приказу (подпункт «б» пункта 2 приказа), предоставить заключения по соответствующим направлениям начальнику Управления науки, инноваций, лицензирования и аккредитации министерства просвещения ПМР до 10 декабря 2017 года. Председателю комиссии пунктом 4 указанного приказа предписано в срок до 20 декабря 2017 года подвести итоги аттестации на педагогическом совете Некоммерческого партнерства «Центр инновационных образовательных и социальных программ Приднестровья».</w:t>
      </w:r>
    </w:p>
    <w:p>
      <w:pPr>
        <w:pStyle w:val="Style28"/>
        <w:shd w:fill="FFFFFF" w:val="clear"/>
        <w:spacing w:before="0" w:after="0"/>
        <w:ind w:firstLine="567"/>
        <w:rPr/>
      </w:pPr>
      <w:r>
        <w:rPr/>
        <w:t>Пунктом 27 Положения № 786 установлено, что по итогам работы аттестационной комиссией составляется аттестационное заключение, которое подписывается председателем и членами аттестационной комиссии.</w:t>
      </w:r>
    </w:p>
    <w:p>
      <w:pPr>
        <w:pStyle w:val="Style28"/>
        <w:shd w:fill="FFFFFF" w:val="clear"/>
        <w:spacing w:before="0" w:after="0"/>
        <w:ind w:firstLine="567"/>
        <w:rPr/>
      </w:pPr>
      <w:r>
        <w:rPr/>
        <w:t>Таковое аттестационное заключение представлено в материалы дела.</w:t>
      </w:r>
    </w:p>
    <w:p>
      <w:pPr>
        <w:pStyle w:val="Style28"/>
        <w:shd w:fill="FFFFFF" w:val="clear"/>
        <w:spacing w:before="0" w:after="0"/>
        <w:ind w:firstLine="567"/>
        <w:rPr/>
      </w:pPr>
      <w:r>
        <w:rPr/>
        <w:t>В соответствии с пунктом 28 Положения № 786 аттестационное заключение должно содержать вывод об аттестации/неаттестации образовательных программ по уровням образования, профессиям, направлениям подготовки, специальностям, направлениям дополнительного образования и о соответствии организации образования заявленному типу и виду.</w:t>
      </w:r>
    </w:p>
    <w:p>
      <w:pPr>
        <w:pStyle w:val="Style28"/>
        <w:shd w:fill="FFFFFF" w:val="clear"/>
        <w:spacing w:before="0" w:after="0"/>
        <w:ind w:firstLine="567"/>
        <w:rPr/>
      </w:pPr>
      <w:r>
        <w:rPr/>
        <w:t>Как следует из Аттестационного заключения НП «Центр инновационных образовательных и социальных программ Приднестровья» аттестационная комиссия считает НП «Центр инновационных образовательных и социальных программ Приднестровья» Образовательный центр «Развитие» аттестованным по дополнительным профессиональным программам:</w:t>
      </w:r>
    </w:p>
    <w:p>
      <w:pPr>
        <w:pStyle w:val="Style28"/>
        <w:shd w:fill="FFFFFF" w:val="clear"/>
        <w:spacing w:before="0" w:after="0"/>
        <w:rPr/>
      </w:pPr>
      <w:r>
        <w:rPr/>
        <w:t>1) профессиональная подготовка 80200 «Менеджмент в организации образования»;</w:t>
      </w:r>
    </w:p>
    <w:p>
      <w:pPr>
        <w:pStyle w:val="Style28"/>
        <w:shd w:fill="FFFFFF" w:val="clear"/>
        <w:spacing w:before="0" w:after="0"/>
        <w:rPr/>
      </w:pPr>
      <w:r>
        <w:rPr/>
        <w:t>2) повышение квалификации по направлениям «Образование и педагогика»:</w:t>
      </w:r>
    </w:p>
    <w:p>
      <w:pPr>
        <w:pStyle w:val="Style28"/>
        <w:shd w:fill="FFFFFF" w:val="clear"/>
        <w:spacing w:before="0" w:after="0"/>
        <w:rPr/>
      </w:pPr>
      <w:r>
        <w:rPr/>
        <w:t>- Дошкольное образование,</w:t>
      </w:r>
    </w:p>
    <w:p>
      <w:pPr>
        <w:pStyle w:val="Style28"/>
        <w:shd w:fill="FFFFFF" w:val="clear"/>
        <w:spacing w:before="0" w:after="0"/>
        <w:rPr/>
      </w:pPr>
      <w:r>
        <w:rPr/>
        <w:t>-Образование и педагогика,</w:t>
      </w:r>
    </w:p>
    <w:p>
      <w:pPr>
        <w:pStyle w:val="Style28"/>
        <w:shd w:fill="FFFFFF" w:val="clear"/>
        <w:tabs>
          <w:tab w:val="clear" w:pos="708"/>
          <w:tab w:val="left" w:pos="3882" w:leader="none"/>
        </w:tabs>
        <w:spacing w:before="0" w:after="0"/>
        <w:rPr/>
      </w:pPr>
      <w:r>
        <w:rPr/>
        <w:t>- Менеджмент организации.</w:t>
        <w:tab/>
      </w:r>
    </w:p>
    <w:p>
      <w:pPr>
        <w:pStyle w:val="Style28"/>
        <w:shd w:fill="FFFFFF" w:val="clear"/>
        <w:spacing w:before="0" w:after="0"/>
        <w:ind w:firstLine="567"/>
        <w:rPr/>
      </w:pPr>
      <w:r>
        <w:rPr/>
        <w:t>Заключение подписано председателем и членами аттестационной комиссии.</w:t>
      </w:r>
    </w:p>
    <w:p>
      <w:pPr>
        <w:pStyle w:val="Style28"/>
        <w:shd w:fill="FFFFFF" w:val="clear"/>
        <w:spacing w:before="0" w:after="0"/>
        <w:ind w:firstLine="567"/>
        <w:rPr/>
      </w:pPr>
      <w:r>
        <w:rPr/>
        <w:t>В соответствии с пунктом 36 Положения № 786 в течение двух недель после получения аттестационного заключения организация образования предоставляет материалы аттестации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бразования, для аккредитации.</w:t>
      </w:r>
    </w:p>
    <w:p>
      <w:pPr>
        <w:pStyle w:val="Normal"/>
        <w:shd w:fill="FFFFFF" w:val="clear"/>
        <w:ind w:firstLine="567"/>
        <w:rPr/>
      </w:pPr>
      <w:r>
        <w:rPr/>
        <w:t xml:space="preserve">В соответствии с частью первой пункта 7 статьи 35 Закона ПМР «Об образовании» государственная аккредитация организации образования проводится исполнительным органом государственной власти и управления, в ведении которого находятся вопросы образования, на основании заявления организации образования по результатам ее аттестации, но не позднее трех месяцев с момента ее проведения. По результатам аккредитации организация образования получает аккредитационное свидетельство (сертификат), что также отражено в пункте 3 Приложения к Приказу Министерства просвещения ПМР от 11 сентября 2015 г. № 952 «Об утверждении </w:t>
      </w:r>
      <w:r>
        <w:rPr>
          <w:bCs/>
          <w:kern w:val="2"/>
        </w:rPr>
        <w:t>Положения о государственной аккредитации организаций образования Приднестровской Молдавской Республики» (далее – Положение № 952)</w:t>
      </w:r>
    </w:p>
    <w:p>
      <w:pPr>
        <w:pStyle w:val="Style28"/>
        <w:shd w:fill="FFFFFF" w:val="clear"/>
        <w:spacing w:before="0" w:after="0"/>
        <w:ind w:firstLine="567"/>
        <w:rPr/>
      </w:pPr>
      <w:r>
        <w:rPr/>
        <w:t xml:space="preserve">Полномочия, порядок формирования и организацию деятельности Государственной аккредитационной коллегии Министерства просвещения Приднестровской Молдавской Республики установлены Приказом Министерства просвещения  ПМР от 29 октября 2015 г. № 1253 «Об утверждении Положения о Государственной аккредитационной коллегии Министерства просвещения Приднестровской Молдавской Республики» (далее – Положение № 1253). </w:t>
      </w:r>
    </w:p>
    <w:p>
      <w:pPr>
        <w:pStyle w:val="Style28"/>
        <w:shd w:fill="FFFFFF" w:val="clear"/>
        <w:spacing w:before="0" w:after="0"/>
        <w:ind w:firstLine="567"/>
        <w:rPr/>
      </w:pPr>
      <w:r>
        <w:rPr/>
        <w:t>Пунктом 2 Положения № 1253 определено, что государственная аккредитационная коллегия Министерства просвещения Приднестровской Молдавской Республики (далее - Коллегия) создается аккредитационным органом в целях обеспечения объективной оценки деятельности организаций образования посредством их государственной аккредитации независимо от организационно-правовой формы и ведомственной принадлежности и является постоянно действующим органом. Задачами Коллегии являются в том числе рассмотрение и принятие решений по вопросам аттестации и аккредитации организаций образования (подпункт а) пункта 12 Положения № 1253) и</w:t>
      </w:r>
      <w:r>
        <w:rPr>
          <w:shd w:fill="FFFFFF" w:val="clear"/>
        </w:rPr>
        <w:t xml:space="preserve"> утверждение заключений о государственной аккредитации либо об отказе в государственной аккредитации организаций образования (подпункт ж) пункта 12 Положения № 1253). В соответствии с пунктом 22 Положения № 1253 решения Коллегии оформляются протоколом и утверждаются приказом руководителя аккредитационного органа.</w:t>
      </w:r>
    </w:p>
    <w:p>
      <w:pPr>
        <w:pStyle w:val="Style28"/>
        <w:shd w:fill="FFFFFF" w:val="clear"/>
        <w:spacing w:before="0" w:after="0"/>
        <w:ind w:firstLine="567"/>
        <w:rPr/>
      </w:pPr>
      <w:r>
        <w:rPr/>
        <w:t>Как следует из представленного Протокола № 2 заседания Государственной аккредитационной коллегии Министерства просвещения ПМР от 19 декабря 2017 года в ходе заседания Коллегии по первому вопросу повестки дня подпункт ж) слушали «М.М. Дидык, начальник управления науки, инноваций, лицензирования и аккредитации, которая представила в государственный орган  аккредитации Некоммерческое партнерство «Центр инновационных образовательных программ Приднестровья».</w:t>
      </w:r>
    </w:p>
    <w:p>
      <w:pPr>
        <w:pStyle w:val="Style28"/>
        <w:shd w:fill="FFFFFF" w:val="clear"/>
        <w:spacing w:before="0" w:after="0"/>
        <w:ind w:firstLine="567"/>
        <w:rPr/>
      </w:pPr>
      <w:r>
        <w:rPr/>
        <w:t>Решили единогласно: считать аккредитованным на 6 (шесть) лет реализуемые дополнительные профессиональные образовательные программы:</w:t>
      </w:r>
    </w:p>
    <w:p>
      <w:pPr>
        <w:pStyle w:val="Style28"/>
        <w:shd w:fill="FFFFFF" w:val="clear"/>
        <w:spacing w:before="0" w:after="0"/>
        <w:ind w:firstLine="567"/>
        <w:rPr/>
      </w:pPr>
      <w:r>
        <w:rPr/>
        <w:t>1) профессиональной переподготовки 80200 «Менеджмент в организации образования»;</w:t>
      </w:r>
    </w:p>
    <w:p>
      <w:pPr>
        <w:pStyle w:val="Style28"/>
        <w:shd w:fill="FFFFFF" w:val="clear"/>
        <w:spacing w:before="0" w:after="0"/>
        <w:ind w:firstLine="567"/>
        <w:rPr/>
      </w:pPr>
      <w:r>
        <w:rPr/>
        <w:t>2) повышения квалификации по направлению «Образование и педагогика»:</w:t>
      </w:r>
    </w:p>
    <w:p>
      <w:pPr>
        <w:pStyle w:val="Style28"/>
        <w:shd w:fill="FFFFFF" w:val="clear"/>
        <w:spacing w:before="0" w:after="0"/>
        <w:ind w:firstLine="567"/>
        <w:rPr/>
      </w:pPr>
      <w:r>
        <w:rPr/>
        <w:t>- Дошкольное образование,</w:t>
      </w:r>
    </w:p>
    <w:p>
      <w:pPr>
        <w:pStyle w:val="Style28"/>
        <w:shd w:fill="FFFFFF" w:val="clear"/>
        <w:spacing w:before="0" w:after="0"/>
        <w:ind w:firstLine="567"/>
        <w:rPr/>
      </w:pPr>
      <w:r>
        <w:rPr/>
        <w:t>- Образование и педагогика,</w:t>
      </w:r>
    </w:p>
    <w:p>
      <w:pPr>
        <w:pStyle w:val="Style28"/>
        <w:shd w:fill="FFFFFF" w:val="clear"/>
        <w:spacing w:before="0" w:after="0"/>
        <w:ind w:firstLine="567"/>
        <w:rPr/>
      </w:pPr>
      <w:r>
        <w:rPr/>
        <w:t>- Менеджмент организации».</w:t>
      </w:r>
    </w:p>
    <w:p>
      <w:pPr>
        <w:pStyle w:val="Style28"/>
        <w:shd w:fill="FFFFFF" w:val="clear"/>
        <w:spacing w:before="0" w:after="0"/>
        <w:ind w:firstLine="567"/>
        <w:rPr/>
      </w:pPr>
      <w:r>
        <w:rPr/>
        <w:t>Приказом Министерства просвещения ПМР от 22 декабря 2017 года № 1460 «О государственной аккредитации образовательной деятельности Некоммерческого партнерства «Центр инновационных образовательных и социальных программ Приднестровья» в соответствии с Законом ПМР «Об образовании», Постановлением Правительства ПМР от 26 мая 2017 года № 113, Приказом Министерства просвещения ПМР от 11 сентября 2015 года № 952 «Об утверждении Положения о государственной аккредитации организации образования ПМР» и решением Государственной аккредитационной коллегии (протокол № 2 от 19 декабря 2017 года) утверждено Заключение Государственной аккредитационной коллегии Министерства просвещения ПМР при проведении государственной аккредитации Некоммерческого партнерства «Центр инновационных образовательных и социальных программ Приднестровья» (пункт 1 приказа № 1460).</w:t>
      </w:r>
    </w:p>
    <w:p>
      <w:pPr>
        <w:pStyle w:val="Style28"/>
        <w:shd w:fill="FFFFFF" w:val="clear"/>
        <w:spacing w:before="0" w:after="0"/>
        <w:ind w:firstLine="567"/>
        <w:rPr/>
      </w:pPr>
      <w:r>
        <w:rPr/>
        <w:t xml:space="preserve"> </w:t>
      </w:r>
      <w:r>
        <w:rPr/>
        <w:t>Партнерство признанно прошедшим государственную аккредитацию образовательной деятельности сроком на 6 (шесть) лет по дополнительным профессиональным программам:</w:t>
      </w:r>
    </w:p>
    <w:p>
      <w:pPr>
        <w:pStyle w:val="Style28"/>
        <w:shd w:fill="FFFFFF" w:val="clear"/>
        <w:spacing w:before="0" w:after="0"/>
        <w:ind w:firstLine="567"/>
        <w:rPr/>
      </w:pPr>
      <w:r>
        <w:rPr/>
        <w:t>1) профессиональной переподготовки 80200 «Менеджмент в организации образования»;</w:t>
      </w:r>
    </w:p>
    <w:p>
      <w:pPr>
        <w:pStyle w:val="Style28"/>
        <w:shd w:fill="FFFFFF" w:val="clear"/>
        <w:spacing w:before="0" w:after="0"/>
        <w:ind w:firstLine="567"/>
        <w:rPr/>
      </w:pPr>
      <w:r>
        <w:rPr/>
        <w:t>2) повышения квалификации по направлению «Образование и педагогика»:</w:t>
      </w:r>
    </w:p>
    <w:p>
      <w:pPr>
        <w:pStyle w:val="Style28"/>
        <w:shd w:fill="FFFFFF" w:val="clear"/>
        <w:spacing w:before="0" w:after="0"/>
        <w:ind w:firstLine="567"/>
        <w:rPr/>
      </w:pPr>
      <w:r>
        <w:rPr/>
        <w:t>- Дошкольное образование,</w:t>
      </w:r>
    </w:p>
    <w:p>
      <w:pPr>
        <w:pStyle w:val="Style28"/>
        <w:shd w:fill="FFFFFF" w:val="clear"/>
        <w:spacing w:before="0" w:after="0"/>
        <w:ind w:firstLine="567"/>
        <w:rPr/>
      </w:pPr>
      <w:r>
        <w:rPr/>
        <w:t>- Образование и педагогика,</w:t>
      </w:r>
    </w:p>
    <w:p>
      <w:pPr>
        <w:pStyle w:val="Style28"/>
        <w:shd w:fill="FFFFFF" w:val="clear"/>
        <w:spacing w:before="0" w:after="0"/>
        <w:ind w:firstLine="567"/>
        <w:rPr/>
      </w:pPr>
      <w:r>
        <w:rPr/>
        <w:t>- Менеджмент организации» (пункт 2 Приказа № 1460).</w:t>
      </w:r>
    </w:p>
    <w:p>
      <w:pPr>
        <w:pStyle w:val="Style28"/>
        <w:shd w:fill="FFFFFF" w:val="clear"/>
        <w:spacing w:before="0" w:after="0"/>
        <w:ind w:firstLine="567"/>
        <w:rPr/>
      </w:pPr>
      <w:r>
        <w:rPr/>
        <w:t>Пунктом 3 приказа № 1460 предписано управлению науки, инноваций, лицензирования и аккредитации оформить и выдать партнерству Свидетельство о государственной аккредитации.</w:t>
      </w:r>
    </w:p>
    <w:p>
      <w:pPr>
        <w:pStyle w:val="Normal"/>
        <w:shd w:fill="FFFFFF" w:val="clear"/>
        <w:ind w:firstLine="567"/>
        <w:rPr/>
      </w:pPr>
      <w:r>
        <w:rPr/>
        <w:t>В силу пунктов 23, 24, 26 Положения №  952 решения Государственной аккредитационной коллегией о государственной аккредитации (об отказе в государственной аккредитации) оформляется распорядительным актом аккредитационного органа, при принятии Государственной аккредитационной коллегией решения о государственной аккредитации аккредитационный орган выдает организации образования свидетельство, которое в течение 10 рабочих дней со дня принятия Государственной аккредитационной коллегией решения о государственной аккредитации образовательных программ, реализуемых организацией образования, должно быть изготовлено.</w:t>
      </w:r>
    </w:p>
    <w:p>
      <w:pPr>
        <w:pStyle w:val="Normal"/>
        <w:shd w:fill="FFFFFF" w:val="clear"/>
        <w:ind w:firstLine="567"/>
        <w:rPr/>
      </w:pPr>
      <w:r>
        <w:rPr/>
        <w:t xml:space="preserve">Как установлено в ходе рассмотрения дела таковое свидетельство в установленные сроки государственным органом изготовлено не было. </w:t>
      </w:r>
    </w:p>
    <w:p>
      <w:pPr>
        <w:pStyle w:val="Normal"/>
        <w:shd w:fill="FFFFFF" w:val="clear"/>
        <w:ind w:firstLine="567"/>
        <w:rPr/>
      </w:pPr>
      <w:r>
        <w:rPr/>
        <w:t>В связи с неполучением свидетельства партнерство обратилось с письмом в Министерство просвещения ПМР № 88 от 22 января 2018 года, из содержания которого следует, что по состоянию на 22 января 2018 года  партнерство не получило свидетельство о государственной аккредитации, в связи с чем просит выдать таковое.</w:t>
      </w:r>
    </w:p>
    <w:p>
      <w:pPr>
        <w:pStyle w:val="Normal"/>
        <w:shd w:fill="FFFFFF" w:val="clear"/>
        <w:ind w:firstLine="567"/>
        <w:rPr/>
      </w:pPr>
      <w:r>
        <w:rPr/>
        <w:t>На указный запрос заявитель получил ответ Министерства просвещения ПМР от 31 января 2018 года № 02-15/85, согласно которому при рассмотрении материалов аттестации и аттестационного заключения партнерства «были выявлены вновь открывшиеся обстоятельства, которые требуют рассмотрения на очередном заседании аккредитационной коллегии Министерства просвещения».</w:t>
      </w:r>
    </w:p>
    <w:p>
      <w:pPr>
        <w:pStyle w:val="Normal"/>
        <w:shd w:fill="FFFFFF" w:val="clear"/>
        <w:ind w:firstLine="567"/>
        <w:rPr/>
      </w:pPr>
      <w:r>
        <w:rPr/>
        <w:t>Согласно Протоколу № 3 заседания Государственной аккредитационной коллегии Министерства просвещения от 6 февраля 2018 года в ходе заседания Коллегии решили единогласно дополнить повестку дня вопросом об изменении решения Государственной аккредитационной коллегии Министерства просвещения ПМР от 19 декабря 2017 года по государственной аккредитации дополнительной профессиональной образовательной программы профессиональной подготовки «Менеджмент в организации образования», реализуемой партнерством, включив его в повестку дня вопросом первым. На данном заседании принято решение «отменить решение Государственной аккредитационной коллегии Министерства просвещения от 19 декабря 2017 года о государственной аккредитации дополнительной профессиональной образовательной программы профессиональной подготовки «Менеджмент в организации образования», реализуемой Некоммерческим партнерством «Центр инновационных образовательных и социальных программ Приднестровья».</w:t>
      </w:r>
    </w:p>
    <w:p>
      <w:pPr>
        <w:pStyle w:val="Normal"/>
        <w:shd w:fill="FFFFFF" w:val="clear"/>
        <w:ind w:firstLine="567"/>
        <w:rPr/>
      </w:pPr>
      <w:r>
        <w:rPr/>
        <w:t>Приказом Министерства просвещения ПМР № 129 от 12 февраля 2018 года «О введении в действие решений Государственной аккредитационной коллегии Министерства просвещения ПМР от 06 февраля 2018 года», а именно подпунктом а) пункта 1 приказа утверждено и введено в действие решение Государственной аккредитационной коллегии Министерства просвещения ПМР от 19 декабря 2017 года: отменить решение Государственной аккредитационной коллегии Министерства просвещения от 19 декабря 2017 года о государственной аккредитации дополнительной профессиональной образовательной программы профессиональной подготовки «Менеджмент в организации образования», реализуемой Некоммерческим партнерством «Центр инновационных образовательных и социальных программ Приднестровья».</w:t>
      </w:r>
    </w:p>
    <w:p>
      <w:pPr>
        <w:pStyle w:val="Normal"/>
        <w:shd w:fill="FFFFFF" w:val="clear"/>
        <w:ind w:firstLine="567"/>
        <w:rPr/>
      </w:pPr>
      <w:r>
        <w:rPr/>
        <w:t>Впоследствии 22 февраля 2018 года Приказом № 166 «О внесении изменения в Приказ Министерства просвещения ПМР от 12 февраля 2018 года № 129 «О введении в действие решений Государственной аккредитационной коллегии Министерства просвещения ПМР от 06 февраля 2018 года» внесены изменения в Приказ № 129, изложив его в следующей редакции:</w:t>
      </w:r>
    </w:p>
    <w:p>
      <w:pPr>
        <w:pStyle w:val="Normal"/>
        <w:shd w:fill="FFFFFF" w:val="clear"/>
        <w:ind w:firstLine="567"/>
        <w:rPr/>
      </w:pPr>
      <w:r>
        <w:rPr/>
        <w:t>«а) отменить решение Государственной аккредитационной коллегии Министерства просвещения от 19 декабря 2017 года о государственной аккредитации дополнительных профессиональных образовательных программ профессиональной подготовки «Менеджмент в организации образования» и повышения квалификации «Менеджмент организации», реализуемых Некоммерческим партнерством «Центр инновационных образовательных и социальных программ Приднестровья».</w:t>
      </w:r>
    </w:p>
    <w:p>
      <w:pPr>
        <w:pStyle w:val="Normal"/>
        <w:shd w:fill="FFFFFF" w:val="clear"/>
        <w:ind w:firstLine="567"/>
        <w:rPr/>
      </w:pPr>
      <w:r>
        <w:rPr/>
        <w:t>Приказом Министерства просвещения ПМР от 22 февраля 2018 года № 167 «О внесении изменения в Приказ Министерства просвещения ПМР от 22 декабря 2017 года № 1460 «О государственной аккредитации образовательной деятельности Некоммерческого партнерства «Центр инновационных образовательных и социальных программ Приднестровья» пункт 2 Приказа Министерства просвещения ПМР от 22 декабря 2017 года № 1460 «О государственной аккредитации образовательной деятельности Некоммерческого партнерства «Центр инновационных образовательных и социальных программ Приднестровья» изложен следующей редакции:</w:t>
      </w:r>
    </w:p>
    <w:p>
      <w:pPr>
        <w:pStyle w:val="Normal"/>
        <w:shd w:fill="FFFFFF" w:val="clear"/>
        <w:ind w:firstLine="567"/>
        <w:rPr/>
      </w:pPr>
      <w:r>
        <w:rPr/>
        <w:t>«2. Считать Некоммерческое партнерство «Центр инновационных образовательных и социальных программ Приднестровья»:</w:t>
      </w:r>
    </w:p>
    <w:p>
      <w:pPr>
        <w:pStyle w:val="Normal"/>
        <w:shd w:fill="FFFFFF" w:val="clear"/>
        <w:ind w:firstLine="567"/>
        <w:rPr/>
      </w:pPr>
      <w:r>
        <w:rPr/>
        <w:t>а) аккредитованным сроком на 6 (шесть) лет по дополнительным профессиональным образовательным программам повышения квалификации по направлению «Образование и педагогика»:</w:t>
      </w:r>
    </w:p>
    <w:p>
      <w:pPr>
        <w:pStyle w:val="Normal"/>
        <w:shd w:fill="FFFFFF" w:val="clear"/>
        <w:ind w:firstLine="567"/>
        <w:rPr/>
      </w:pPr>
      <w:r>
        <w:rPr/>
        <w:t>- Дошкольное образование,</w:t>
      </w:r>
    </w:p>
    <w:p>
      <w:pPr>
        <w:pStyle w:val="Normal"/>
        <w:shd w:fill="FFFFFF" w:val="clear"/>
        <w:ind w:firstLine="567"/>
        <w:rPr/>
      </w:pPr>
      <w:r>
        <w:rPr/>
        <w:t>- Образование и педагогика.</w:t>
      </w:r>
    </w:p>
    <w:p>
      <w:pPr>
        <w:pStyle w:val="Normal"/>
        <w:shd w:fill="FFFFFF" w:val="clear"/>
        <w:ind w:firstLine="567"/>
        <w:rPr/>
      </w:pPr>
      <w:r>
        <w:rPr/>
        <w:t>б) неаккредитованным по дополнительным профессиональным образовательным программам профессиональной переподготовки «Менеджмент в организации образования» и повышения квалификации «Менеджмент организации» (пункт 1 Приказа № 167 от 22 февраля 2018 года).</w:t>
      </w:r>
    </w:p>
    <w:p>
      <w:pPr>
        <w:pStyle w:val="Normal"/>
        <w:shd w:fill="FFFFFF" w:val="clear"/>
        <w:ind w:firstLine="567"/>
        <w:rPr/>
      </w:pPr>
      <w:r>
        <w:rPr/>
        <w:t xml:space="preserve">Изучив представленные документы, суд приходит к выводу о том, что подпункта а) пункта 1 Приказа Министерства просвещения ПМР от 12 февраля 2018 года № 129 «О введении в действие решений Государственной аккредитационной коллегии Министерства просвещения ПМР от 06 февраля 2018 года», действующего в редакции Приказа от 22 февраля 2018 года № 166 «О внесении изменения в Приказ Министерства просвещения ПМР от 12 февраля 2018 года № 129 «О введении в действие решений Государственной аккредитационной коллегии Министерства просвещения ПМР от 06 февраля 2018 года», а также Приказ Министерства просвещения ПМР от 22 февраля 2018 года № 167 «О внесении изменения в Приказ Министерства просвещения ПМР от 22 декабря 2017 года № 1460 «О государственной аккредитации образовательной деятельности Некоммерческого партнерства «Центр инновационных образовательных и социальных программ Приднестровья» изданы с нарушением Закона ПМР «Об образовании» и Приказа Министерства просвещения ПМР от 11 сентября 2015 года № 952 «Об утверждении </w:t>
      </w:r>
      <w:r>
        <w:rPr>
          <w:bCs/>
          <w:kern w:val="2"/>
        </w:rPr>
        <w:t>Положения о государственной аккредитации организаций образования Приднестровской Молдавской Республики».</w:t>
      </w:r>
    </w:p>
    <w:p>
      <w:pPr>
        <w:pStyle w:val="Style27"/>
        <w:ind w:firstLine="567"/>
        <w:rPr/>
      </w:pPr>
      <w:r>
        <w:rPr>
          <w:rFonts w:cs="Times New Roman" w:ascii="Times New Roman" w:hAnsi="Times New Roman"/>
          <w:bCs/>
          <w:kern w:val="2"/>
          <w:sz w:val="24"/>
          <w:szCs w:val="24"/>
        </w:rPr>
        <w:t xml:space="preserve">Так, в соответствии частью первой пункта </w:t>
      </w:r>
      <w:r>
        <w:rPr>
          <w:rFonts w:cs="Times New Roman" w:ascii="Times New Roman" w:hAnsi="Times New Roman"/>
          <w:sz w:val="24"/>
          <w:szCs w:val="24"/>
        </w:rPr>
        <w:t>7 статьи 35 Закона «Об образовании» государственная аккредитация организации образования проводится исполнительным органом государственной власти и управления, в ведении которого находятся вопросы образования, на основании заявления организации образования по результатам ее аттестации, но не позднее трех месяцев с момента ее проведения. По результатам аккредитации организация образования получает аккредитационное свидетельство (сертификат).</w:t>
      </w:r>
    </w:p>
    <w:p>
      <w:pPr>
        <w:pStyle w:val="Normal"/>
        <w:shd w:fill="FFFFFF" w:val="clear"/>
        <w:ind w:firstLine="567"/>
        <w:rPr/>
      </w:pPr>
      <w:r>
        <w:rPr/>
        <w:t xml:space="preserve">Организация и порядок проведения аккредитации регламентирован Положением </w:t>
        <w:br/>
        <w:t>№ 952, пунктом 23 которого установлено что решения Государственной аккредитационной коллегией о государственной аккредитации (об отказе в государственной аккредитации) оформляется распорядительным актом аккредитационного органа.</w:t>
      </w:r>
    </w:p>
    <w:p>
      <w:pPr>
        <w:pStyle w:val="Normal"/>
        <w:shd w:fill="FFFFFF" w:val="clear"/>
        <w:ind w:firstLine="567"/>
        <w:rPr/>
      </w:pPr>
      <w:r>
        <w:rPr/>
        <w:t xml:space="preserve">Как установлено судом таковое решение в силу </w:t>
      </w:r>
      <w:r>
        <w:rPr>
          <w:shd w:fill="FFFFFF" w:val="clear"/>
        </w:rPr>
        <w:t xml:space="preserve">Положения № 1253 оформлено протоколом № 2 от 19 декабря 2017 года и Приказом № 1460 от 22 декабря 2017 года. В результате у государственного органа возникла, установленная Законом ПМР «Об образовании» и Положения № 952, обязанность в 10-дневный срок изготовить свидетельство о государственной аккредитации, поскольку заявитель уже является аккредитованной организацией. Свидетельство же является документом, </w:t>
      </w:r>
      <w:r>
        <w:rPr/>
        <w:t xml:space="preserve">подтверждающим статус организации образования, уровень реализуемых образовательных программ, выдается по результатам аккредитации. </w:t>
      </w:r>
    </w:p>
    <w:p>
      <w:pPr>
        <w:pStyle w:val="Normal"/>
        <w:shd w:fill="FFFFFF" w:val="clear"/>
        <w:ind w:firstLine="567"/>
        <w:rPr>
          <w:shd w:fill="FFFFFF" w:val="clear"/>
        </w:rPr>
      </w:pPr>
      <w:r>
        <w:rPr/>
        <w:t>Правовой анализ норм Закона ПМР «Об образовании», Положения № 952, Положения № 1253 позволяет сделать вывод о наличии у государственного органа полномочий на издание оспариваемых актов. Вместе с тем правовая природа актов и фактические обстоятельства, послужившие основанием их принятия противоречат положениям указанных актов, которые могли быть приняты только при наличии обстоятельств, указанных в приведенных выше правовых актах.</w:t>
      </w:r>
    </w:p>
    <w:p>
      <w:pPr>
        <w:pStyle w:val="Style28"/>
        <w:shd w:fill="FFFFFF" w:val="clear"/>
        <w:spacing w:before="0" w:after="0"/>
        <w:ind w:firstLine="567"/>
        <w:rPr/>
      </w:pPr>
      <w:r>
        <w:rPr/>
        <w:t>В частности, подпунктом д) пункта 12 Положения № 1253 предусмотрено принятие Государственной аккредитационной коллегией решения о  приостановлении действия свидетельства о государственной аккредитации организации образования, либо его аннулирования, возобновления действия в соответствии с законодательством Приднестровской Молдавской Республики.</w:t>
      </w:r>
    </w:p>
    <w:p>
      <w:pPr>
        <w:pStyle w:val="Style27"/>
        <w:ind w:firstLine="567"/>
        <w:rPr>
          <w:rFonts w:ascii="Times New Roman" w:hAnsi="Times New Roman" w:cs="Times New Roman"/>
          <w:sz w:val="24"/>
          <w:szCs w:val="24"/>
        </w:rPr>
      </w:pPr>
      <w:r>
        <w:rPr>
          <w:rFonts w:cs="Times New Roman" w:ascii="Times New Roman" w:hAnsi="Times New Roman"/>
          <w:sz w:val="24"/>
          <w:szCs w:val="24"/>
        </w:rPr>
        <w:t>Пунктом 11 статьи 35 Закона «Об образовании» установлено, что  организация образования может быть лишена государственной аккредитации по результатам аттестации.</w:t>
      </w:r>
    </w:p>
    <w:p>
      <w:pPr>
        <w:pStyle w:val="Normal"/>
        <w:shd w:fill="FFFFFF" w:val="clear"/>
        <w:ind w:firstLine="567"/>
        <w:rPr/>
      </w:pPr>
      <w:r>
        <w:rPr>
          <w:bCs/>
        </w:rPr>
        <w:t xml:space="preserve">Порядок направления рекламации и лишения организации образования государственной аккредитации определен </w:t>
      </w:r>
      <w:r>
        <w:rPr/>
        <w:t>разделом 3 Положения № 952</w:t>
      </w:r>
      <w:r>
        <w:rPr>
          <w:bCs/>
        </w:rPr>
        <w:t xml:space="preserve">. Указанное положение детально регламентирует порядок лишения организации государственной аккредитации. Пунктом </w:t>
      </w:r>
      <w:r>
        <w:rPr/>
        <w:t>48 Положения № 952 определено, что аккредитационный орган лишает организацию образования государственной аккредитаци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hd w:fill="FFFFFF" w:val="clear"/>
        <w:ind w:firstLine="567"/>
        <w:rPr/>
      </w:pPr>
      <w:r>
        <w:rPr/>
        <w:t>а) аннулирование лицензии на право ведения образовательной деятельности организаций, осуществляющих образовательную деятельность на основании лицензии, полностью или в отношении отдельных имеющих государственную аккредитацию образовательных программ;</w:t>
      </w:r>
    </w:p>
    <w:p>
      <w:pPr>
        <w:pStyle w:val="Normal"/>
        <w:shd w:fill="FFFFFF" w:val="clear"/>
        <w:ind w:firstLine="567"/>
        <w:rPr/>
      </w:pPr>
      <w:r>
        <w:rPr/>
        <w:t>б) повторная, в течение двух лет, рекламация.</w:t>
      </w:r>
    </w:p>
    <w:p>
      <w:pPr>
        <w:pStyle w:val="Normal"/>
        <w:shd w:fill="FFFFFF" w:val="clear"/>
        <w:ind w:firstLine="567"/>
        <w:rPr/>
      </w:pPr>
      <w:r>
        <w:rPr/>
        <w:t xml:space="preserve">Иных оснований для лишения организации государственной аккредитации ни Законом ПМР «Об образовании», ни  Приказом Министерства просвещения ПМР от 11 сентября 2015 года № 952 «Об утверждении </w:t>
      </w:r>
      <w:r>
        <w:rPr>
          <w:bCs/>
          <w:kern w:val="2"/>
        </w:rPr>
        <w:t>Положения о государственной аккредитации организаций образования Приднестровской Молдавской Республики» - не содержат.</w:t>
      </w:r>
    </w:p>
    <w:p>
      <w:pPr>
        <w:pStyle w:val="Normal"/>
        <w:ind w:firstLine="567"/>
        <w:rPr/>
      </w:pPr>
      <w:r>
        <w:rPr/>
        <w:t>В силу статьи 37 Закона «Об образовании» в корреспонденции с пунктом 44 положения № 952 аккредитационный орган может направить организации образования, имеющей государственную аккредитацию, рекламацию на качество образования и (или) несоответствие государственному образовательному стандарту, государственным требованиям с установлением срока и порядка устранения имеющих место нарушений. В то же время, необходимо отметить, что рекламаций на качество образования в адрес заявителя от аккредитационного органа не поступало, обратного государственным органом не доказано.</w:t>
      </w:r>
    </w:p>
    <w:p>
      <w:pPr>
        <w:pStyle w:val="Normal"/>
        <w:ind w:firstLine="567"/>
        <w:rPr/>
      </w:pPr>
      <w:r>
        <w:rPr/>
        <w:t xml:space="preserve">Обоснованным считает суд довод заявителя о том, что отрицательное аккредитационное заключение при положительном аттестационном заключении не может являться основанием к отказу в государственной аккредитации, поскольку основанием государственной аккредитации является положительный результат аттестации организации образования, иное противоречит статье 35 закона ПМР «Об образовании». </w:t>
      </w:r>
    </w:p>
    <w:p>
      <w:pPr>
        <w:pStyle w:val="Normal"/>
        <w:shd w:fill="FFFFFF" w:val="clear"/>
        <w:ind w:firstLine="567"/>
        <w:rPr/>
      </w:pPr>
      <w:r>
        <w:rPr/>
        <w:t xml:space="preserve">Суд соглашается с доводом заявителя, основанном на правовом анализе Положения № 952, о том, что указанным Положением № 952 не предусмотрена повторность проведения аккредитационной экспертизы  после принятия решения аккредитационной коллегией об аккредитации и оформления такого решения Приказом министерства просвещения ПМР от 22 декабря 2018 года № 1460 «О государственной аккредитации образовательной деятельности Некоммерческого партнерства «Центр инновационных образовательных и социальных программ Приднестровья». </w:t>
      </w:r>
    </w:p>
    <w:p>
      <w:pPr>
        <w:pStyle w:val="Normal"/>
        <w:shd w:fill="FFFFFF" w:val="clear"/>
        <w:ind w:firstLine="567"/>
        <w:rPr/>
      </w:pPr>
      <w:r>
        <w:rPr/>
        <w:t>Соглашаясь с доводом заявителя о том, что в нарушение положений пунктов 1, 2 статьи 14, пункта 2 статьи 16 закона ПМР «Об актах законодательства» в преамбуле Приказа № 129 от 12 февраля 2018 года не приведены цели и мотивы его принятия. Суд его отклоняет, поскольку данный довод правового значения для рассматриваемого спора не имеет.</w:t>
      </w:r>
    </w:p>
    <w:p>
      <w:pPr>
        <w:pStyle w:val="Normal"/>
        <w:shd w:fill="FFFFFF" w:val="clear"/>
        <w:ind w:firstLine="567"/>
        <w:rPr/>
      </w:pPr>
      <w:r>
        <w:rPr/>
        <w:t>Также законен и обоснован довод заявителя об отсутствии в Положении № 952 такого понятия, как вновь открывшиеся обстоятельства, послужившие основанием для пересмотра принятого решения о государственной аккредитации, а также отсутствует положение о повторном рассмотрении заявления о государственной аккредитации, отсутствует понятие повторной экспертизы.</w:t>
      </w:r>
    </w:p>
    <w:p>
      <w:pPr>
        <w:pStyle w:val="Normal"/>
        <w:shd w:fill="FFFFFF" w:val="clear"/>
        <w:ind w:firstLine="567"/>
        <w:rPr/>
      </w:pPr>
      <w:r>
        <w:rPr/>
        <w:t>В связи с данным выводом суд отклоняет доводы государственного органа о наличии вновь открывшихся обстоятельств, связанных  с результатами срезов знаний слушателей партнерства, поскольку таковой довод не основан на нормах права.</w:t>
      </w:r>
    </w:p>
    <w:p>
      <w:pPr>
        <w:pStyle w:val="Normal"/>
        <w:shd w:fill="FFFFFF" w:val="clear"/>
        <w:ind w:firstLine="567"/>
        <w:rPr/>
      </w:pPr>
      <w:r>
        <w:rPr/>
        <w:t xml:space="preserve">Также суд отклоняет довод государственного органа о том, что комиссия не учла требования пункта 9 статьи 35 Закона ПМР «Об образовании», соглашаясь с позицией заявителя, изложенной в отзыве, поскольку указанная норма права распространяет свое действие на организации образования начального общего, основного общего и среднего (полного) общего образования, к коим заявитель не относится. Более того, даже в случае гипотетического нарушения государственным органом сроков проведения аттестации, по результатам которого выдано положительное аттестационное заключение, в силу Закона ПМР «Об образовании» и Положения № 952 не является основанием для лишения заявителя аккредитации. </w:t>
      </w:r>
    </w:p>
    <w:p>
      <w:pPr>
        <w:pStyle w:val="22"/>
        <w:shd w:fill="auto" w:val="clear"/>
        <w:tabs>
          <w:tab w:val="clear" w:pos="708"/>
          <w:tab w:val="right" w:pos="5903" w:leader="none"/>
          <w:tab w:val="left" w:pos="6049" w:leader="none"/>
          <w:tab w:val="right" w:pos="9343" w:leader="none"/>
        </w:tabs>
        <w:spacing w:lineRule="auto" w:line="240" w:before="0" w:after="0"/>
        <w:ind w:firstLine="567"/>
        <w:rPr>
          <w:b w:val="false"/>
          <w:b w:val="false"/>
          <w:sz w:val="24"/>
          <w:szCs w:val="24"/>
        </w:rPr>
      </w:pPr>
      <w:r>
        <w:rPr>
          <w:b w:val="false"/>
          <w:sz w:val="24"/>
          <w:szCs w:val="24"/>
        </w:rPr>
        <w:t xml:space="preserve">Суд отклоняет довод государственного органа о том, что «экспертом было установлено, что из 13 слушателей списочного состава на срезах остаточных знаний присутствовало 10 человек или 77% от общего числа, пять из которых получили неудовлетворительные оценки. С учетом отсутствующих на срезах без уважительной причины слушателей количество неудовлетворительных оценок достигло 11 (одиннадцати). Повторная проверка письменных работ выявила еще пять неудовлетворительных оценок, что в совокупности составило 16 неудовлетворительных оценок из 26 возможных вариантов или 61,5% из 100%» - поскольку данный довод ничем не подтвержден и правового значения для рассматриваемого заявления с учетом приведенных выше судом выводов не имеет. </w:t>
      </w:r>
    </w:p>
    <w:p>
      <w:pPr>
        <w:pStyle w:val="Normal"/>
        <w:ind w:firstLine="567"/>
        <w:rPr/>
      </w:pPr>
      <w:r>
        <w:rPr/>
        <w:t>Арбитражный суд, рассматривая настоящее дело, исходит из положений пункта 4 статьи 130-12 АПК ПМР, в силу которой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ind w:firstLine="567"/>
        <w:rPr/>
      </w:pPr>
      <w:r>
        <w:rPr/>
        <w:t>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Normal"/>
        <w:shd w:fill="FFFFFF" w:val="clear"/>
        <w:ind w:firstLine="567"/>
        <w:rPr/>
      </w:pPr>
      <w:r>
        <w:rPr/>
        <w:t>Пунктом 28 Положения № 952 установлено, что аккредитационный орган после принятия заявления и прилагаемых документов к рассмотрению по существу составляет аккредитационное дело организации образования, которое подлежит хранению в аккредитационном органе в порядке, установленном аккредитационным органом.</w:t>
      </w:r>
    </w:p>
    <w:p>
      <w:pPr>
        <w:pStyle w:val="Style28"/>
        <w:shd w:fill="FFFFFF" w:val="clear"/>
        <w:spacing w:before="0" w:after="0"/>
        <w:ind w:firstLine="567"/>
        <w:rPr/>
      </w:pPr>
      <w:r>
        <w:rPr/>
        <w:t>Арбитражный суд определением суда от 4 мая 2018 года обязал государственный орган представить в суд аккредитационное дело партнерства в оригинале для обозрения и надлежащем образом заверенной копии. Однако указанное требование государственным органом исполнено не было, представители Министерства просвещения ПМР, представив суду оригиналы всех документов, копии которых имеются в деле, устно пояснили, что это исчерпывающие документы, иных доказательств нет.</w:t>
      </w:r>
    </w:p>
    <w:p>
      <w:pPr>
        <w:pStyle w:val="Normal"/>
        <w:shd w:fill="FFFFFF" w:val="clear"/>
        <w:ind w:firstLine="567"/>
        <w:rPr/>
      </w:pPr>
      <w:r>
        <w:rPr/>
        <w:t>Государственным органом не приведены какие-либо законные и обоснованные обстоятельства, свидетельствующие о соответствии оспариваемых актов закону и иным правовым актам.  Следовательно, издание государственным органом оспариваемых Приказов не основано на нормах права.</w:t>
      </w:r>
    </w:p>
    <w:p>
      <w:pPr>
        <w:pStyle w:val="Style28"/>
        <w:shd w:fill="FFFFFF" w:val="clear"/>
        <w:spacing w:before="0" w:after="0"/>
        <w:ind w:firstLine="567"/>
        <w:rPr/>
      </w:pPr>
      <w:r>
        <w:rPr/>
        <w:t>Приведенные судом обстоятельства дают основания полагать, что оспариваемые акты нарушают законные права заявителя в сфере экономической и предпринимательской деятельности.</w:t>
      </w:r>
    </w:p>
    <w:p>
      <w:pPr>
        <w:pStyle w:val="Normal"/>
        <w:ind w:firstLine="720"/>
        <w:rPr/>
      </w:pPr>
      <w:r>
        <w:rPr/>
        <w:t>В силу пункта 2 статьи 130-13 АПК ПМР Арбитражный суд, установив, что оспариваемый ненормативный правовой акт, не соответствуют закону или иному нормативному правовому акту, имеющему большую юридическую сил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w:t>
      </w:r>
    </w:p>
    <w:p>
      <w:pPr>
        <w:pStyle w:val="Style28"/>
        <w:shd w:fill="FFFFFF" w:val="clear"/>
        <w:spacing w:before="0" w:after="0"/>
        <w:ind w:firstLine="567"/>
        <w:rPr/>
      </w:pPr>
      <w:r>
        <w:rPr/>
        <w:t>Суд отклоняет представленные государственным органом: письмо Министерства просвещения ПМР направленное Прокурору ПМР  от 27 февраля 2018 года № 02-17/10, письмо Прокуратуры ПМР от 27 июня 2016 года № 19/3-2016, направленное в адрес Министерства ПМР, для сведения ректору ГОУ ДПО «ИРОиПК», письмо Прокуратуры ПМР от 27 июня 2016 года № 19/3-2016, направленное ректору ГОУ ДПО «ИРОиПК», письмо Прокуратуры ПМР от 13 июня 2016 года № 19/3-2016, направленное ректору ГОУ ДПО «ИРОиПК», письмо ГОУ ДПО «ИРОиПК» от 29 апреля 2016 года № 01-14/441 направленное Прокурору ПМР, как не имеющие отношение к предмету спора.</w:t>
      </w:r>
    </w:p>
    <w:p>
      <w:pPr>
        <w:pStyle w:val="Style28"/>
        <w:shd w:fill="FFFFFF" w:val="clear"/>
        <w:spacing w:before="0" w:after="0"/>
        <w:ind w:firstLine="567"/>
        <w:rPr/>
      </w:pPr>
      <w:r>
        <w:rPr/>
        <w:t>Изучив представленный государственным органом Приказ № 20 от 17 января 2018 года «Об утверждении Положения о порядке разработки и утверждения образовательных программ профессиональной подготовки, дополнительных профессиональных образовательных программ, профессиональной переподготовки и повышения квалификации, а также требования к их содержанию» суд приходит к выводу о том, что указанный приказ не следует применять по данному делу, поскольку, во-первых, таковой вступил в силу после принятия государственным органом оспариваемых приказов, во-вторых, в силу пункта 1 Приложения к указанному приказу н</w:t>
      </w:r>
      <w:r>
        <w:rPr>
          <w:shd w:fill="FFFFFF" w:val="clear"/>
        </w:rPr>
        <w:t>астоящее Положение определяет единые требования к содержанию и структуре образовательных программ профессиональной подготовки, дополнительных профессиональных образовательных программ профессиональной переподготовки и повышения квалификации, с</w:t>
      </w:r>
      <w:r>
        <w:rPr/>
        <w:t>ледовательно, не имеет отношения к предмету рассматриваемого спора.</w:t>
      </w:r>
    </w:p>
    <w:p>
      <w:pPr>
        <w:pStyle w:val="Style28"/>
        <w:shd w:fill="FFFFFF" w:val="clear"/>
        <w:spacing w:before="0" w:after="0"/>
        <w:ind w:firstLine="567"/>
        <w:rPr/>
      </w:pPr>
      <w:r>
        <w:rPr/>
        <w:t>По таким же основаниям суд пришел к выводу о том, что Приказ</w:t>
      </w:r>
      <w:r>
        <w:rPr>
          <w:bCs/>
        </w:rPr>
        <w:t xml:space="preserve"> Министерства просвещения ПМР от  19 октября 2015 года № 1162 «</w:t>
      </w:r>
      <w:r>
        <w:rPr/>
        <w:t>Об утверждении Положения о порядке организации и осуществления образовательной деятельности по дополнительным профессиональным образовательным программам» не подлежит применению по данному спору.</w:t>
      </w:r>
    </w:p>
    <w:p>
      <w:pPr>
        <w:pStyle w:val="Style27"/>
        <w:ind w:firstLine="567"/>
        <w:rPr>
          <w:rFonts w:ascii="Times New Roman" w:hAnsi="Times New Roman" w:cs="Times New Roman"/>
          <w:sz w:val="24"/>
          <w:szCs w:val="24"/>
        </w:rPr>
      </w:pPr>
      <w:r>
        <w:rPr>
          <w:rFonts w:cs="Times New Roman" w:ascii="Times New Roman" w:hAnsi="Times New Roman"/>
          <w:sz w:val="24"/>
          <w:szCs w:val="24"/>
        </w:rPr>
        <w:t>Не подлежит применению Приказ Министерства образования и науки РФ от 1 июля 2013 года № 499 «Об утверждении порядка организации и осуществления деятельности по дополнительным профессиональным программам», поскольку в силу пункта 4 статьи 2 АПК ПМР судопроизводство в арбитражном суде ведется по законам, действующим во время рассмотрения дела, совершения отдельных процессуальных действий или исполнения решения суда, между тем приведенный государственным органом Приказ Министерства образования и науки РФ к таковым не относится.</w:t>
      </w:r>
    </w:p>
    <w:p>
      <w:pPr>
        <w:pStyle w:val="Normal"/>
        <w:ind w:firstLine="567"/>
        <w:rPr/>
      </w:pPr>
      <w:r>
        <w:rPr/>
        <w:t xml:space="preserve">Арбитражный суд при вынесении судебного акта в силу пункта 1 статьи 84  АПК ПМР распределяет расходы пропорционально удовлетворенным требованиям. При обращении в суд заявителем уплачена государственная пошлина в сумме 1450,00 рублей, что подтверждается платежными поручениями № 1763 от 3 апреля 2018 года, № 1836 от 26 апреля 2018 года. Следовательно, государственная пошлина подлежит взысканию с государственного органа, принявшего оспариваемый акт. Вместе с этим Министерство просвещения ПМР в силу подпункта 8) пункта 2 статьи 5 Закона Приднестровской Молдавской Республики «О государственной пошлине» освобождена от уплаты пошлины. При таких обстоятельствах уплаченная государственная пошлина подлежит возврату банку из республиканского бюджета. </w:t>
      </w:r>
    </w:p>
    <w:p>
      <w:pPr>
        <w:pStyle w:val="Normal"/>
        <w:ind w:firstLine="567"/>
        <w:rPr/>
      </w:pPr>
      <w:r>
        <w:rPr/>
        <w:t>Арбитражный суд Приднестровской Молдавской Республики, руководствуясь статьями 82, 113 – 116, 130-13 Арбитражного процессуального кодекса Приднестровской Молдавской Республики,</w:t>
      </w:r>
    </w:p>
    <w:p>
      <w:pPr>
        <w:pStyle w:val="Normal"/>
        <w:ind w:firstLine="567"/>
        <w:rPr/>
      </w:pPr>
      <w:r>
        <w:rPr/>
        <w:t xml:space="preserve"> </w:t>
      </w:r>
    </w:p>
    <w:p>
      <w:pPr>
        <w:pStyle w:val="Normal"/>
        <w:ind w:firstLine="567"/>
        <w:jc w:val="center"/>
        <w:rPr>
          <w:b/>
          <w:b/>
        </w:rPr>
      </w:pPr>
      <w:r>
        <w:rPr>
          <w:b/>
        </w:rPr>
        <w:t>Р Е Ш И Л:</w:t>
      </w:r>
    </w:p>
    <w:p>
      <w:pPr>
        <w:pStyle w:val="Normal"/>
        <w:ind w:firstLine="567"/>
        <w:jc w:val="center"/>
        <w:rPr>
          <w:b/>
          <w:b/>
        </w:rPr>
      </w:pPr>
      <w:r>
        <w:rPr>
          <w:b/>
        </w:rPr>
      </w:r>
    </w:p>
    <w:p>
      <w:pPr>
        <w:pStyle w:val="Normal"/>
        <w:numPr>
          <w:ilvl w:val="0"/>
          <w:numId w:val="1"/>
        </w:numPr>
        <w:ind w:left="0" w:firstLine="567"/>
        <w:rPr/>
      </w:pPr>
      <w:r>
        <w:rPr/>
        <w:t>Удовлетворить заявленные требования Некоммерческого партнерства «Центр инновационных образовательных и социальных программ Приднестровья».</w:t>
      </w:r>
    </w:p>
    <w:p>
      <w:pPr>
        <w:pStyle w:val="Normal"/>
        <w:numPr>
          <w:ilvl w:val="0"/>
          <w:numId w:val="1"/>
        </w:numPr>
        <w:ind w:left="0" w:firstLine="567"/>
        <w:rPr/>
      </w:pPr>
      <w:r>
        <w:rPr/>
        <w:t xml:space="preserve">Признать недействительным в части подпункта а) пункта 1 Приказ Министерства просвещения ПМР от 12 февраля 2018 года № 129 «О введении в действие решений Государственной аккредитационной коллегии Министерства просвещения ПМР от 06 февраля 2018 года», действующего в редакции Приказа Министерства просвещения ПМР от 22 февраля 2018 года № 166 «О внесении изменения в Приказ Министерства просвещения ПМР от 12 февраля 2018 года № 129 «О введении в действие решений Государственной аккредитационной коллегии Министерства просвещения ПМР от 06 февраля 2018 года» как несоответствующий Закону ПМР «Об образовании», Приказу Министерства просвещения ПМР от 11 сентября 2015 года № 952 «Об утверждении </w:t>
      </w:r>
      <w:r>
        <w:rPr>
          <w:bCs/>
          <w:kern w:val="2"/>
        </w:rPr>
        <w:t>Положения о государственной аккредитации организаций образования Приднестровской Молдавской Республики»</w:t>
      </w:r>
      <w:r>
        <w:rPr/>
        <w:t>.</w:t>
      </w:r>
    </w:p>
    <w:p>
      <w:pPr>
        <w:pStyle w:val="Normal"/>
        <w:numPr>
          <w:ilvl w:val="0"/>
          <w:numId w:val="1"/>
        </w:numPr>
        <w:ind w:left="0" w:firstLine="567"/>
        <w:rPr/>
      </w:pPr>
      <w:r>
        <w:rPr/>
        <w:t xml:space="preserve">Признать недействительным Приказ Министерства просвещения ПМР от 22 февраля 2018 года № 167 «О внесении изменения в Приказ Министерства просвещения ПМР от 22 декабря 2017 года № 1460 «О государственной аккредитации образовательной деятельности Некоммерческого Партнерства «Центр инновационных образовательных и социальных программ Приднестровья» как несоответствующий Закону ПМР «Об образовании», Приказу Министерства просвещения ПМР от 11 сентября 2015 года № 952 «Об утверждении </w:t>
      </w:r>
      <w:r>
        <w:rPr>
          <w:bCs/>
          <w:kern w:val="2"/>
        </w:rPr>
        <w:t>Положения о государственной аккредитации организаций образования Приднестровской Молдавской Республики»</w:t>
      </w:r>
      <w:r>
        <w:rPr/>
        <w:t>.</w:t>
      </w:r>
    </w:p>
    <w:p>
      <w:pPr>
        <w:pStyle w:val="Normal"/>
        <w:numPr>
          <w:ilvl w:val="0"/>
          <w:numId w:val="1"/>
        </w:numPr>
        <w:ind w:left="0" w:firstLine="567"/>
        <w:rPr/>
      </w:pPr>
      <w:r>
        <w:rPr/>
        <w:t>Возвратить Некоммерческому партнерству «Центр инновационных образовательных и социальных программ Приднестровья» из республиканского бюджета уплаченную государственную пошлину в сумме 1450,00 рублей.</w:t>
      </w:r>
    </w:p>
    <w:p>
      <w:pPr>
        <w:pStyle w:val="Normal"/>
        <w:ind w:firstLine="567"/>
        <w:rPr/>
      </w:pPr>
      <w:r>
        <w:rPr/>
      </w:r>
    </w:p>
    <w:p>
      <w:pPr>
        <w:pStyle w:val="Normal"/>
        <w:ind w:firstLine="567"/>
        <w:rPr/>
      </w:pPr>
      <w:r>
        <w:rPr/>
        <w:t>Решение может быть обжаловано в кассационную инстанцию Арбитражного суда Приднестровской Молдавской Республики в течение 20 дней со дня его принятия.</w:t>
      </w:r>
    </w:p>
    <w:p>
      <w:pPr>
        <w:pStyle w:val="Normal"/>
        <w:ind w:firstLine="567"/>
        <w:rPr/>
      </w:pPr>
      <w:r>
        <w:rPr/>
      </w:r>
    </w:p>
    <w:p>
      <w:pPr>
        <w:pStyle w:val="Normal"/>
        <w:ind w:firstLine="567"/>
        <w:rPr>
          <w:b/>
          <w:b/>
        </w:rPr>
      </w:pPr>
      <w:r>
        <w:rPr>
          <w:b/>
        </w:rPr>
        <w:t>Судья Арбитражного суда</w:t>
      </w:r>
    </w:p>
    <w:p>
      <w:pPr>
        <w:pStyle w:val="Normal"/>
        <w:ind w:firstLine="567"/>
        <w:rPr>
          <w:b/>
          <w:b/>
        </w:rPr>
      </w:pPr>
      <w:r>
        <w:rPr>
          <w:b/>
        </w:rPr>
        <w:t>Приднестровской Молдавской Республики                                        Т.И. Цыганаш</w:t>
      </w:r>
    </w:p>
    <w:p>
      <w:pPr>
        <w:pStyle w:val="Normal"/>
        <w:ind w:firstLine="567"/>
        <w:rPr/>
      </w:pPr>
      <w:r>
        <w:rPr/>
      </w:r>
    </w:p>
    <w:p>
      <w:pPr>
        <w:pStyle w:val="Normal"/>
        <w:tabs>
          <w:tab w:val="clear" w:pos="708"/>
          <w:tab w:val="left" w:pos="9638" w:leader="none"/>
        </w:tabs>
        <w:ind w:firstLine="567"/>
        <w:rPr/>
      </w:pPr>
      <w:r>
        <w:rPr/>
      </w:r>
    </w:p>
    <w:p>
      <w:pPr>
        <w:pStyle w:val="Style27"/>
        <w:ind w:firstLine="709"/>
        <w:rPr/>
      </w:pPr>
      <w:r>
        <w:rPr/>
      </w:r>
    </w:p>
    <w:sectPr>
      <w:footerReference w:type="default" r:id="rId3"/>
      <w:type w:val="nextPage"/>
      <w:pgSz w:w="11906" w:h="16838"/>
      <w:pgMar w:left="170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_"/>
    <w:basedOn w:val="Style14"/>
    <w:qFormat/>
    <w:rPr>
      <w:sz w:val="22"/>
      <w:szCs w:val="22"/>
      <w:shd w:fill="FFFFFF" w:val="clear"/>
    </w:rPr>
  </w:style>
  <w:style w:type="character" w:styleId="8pt1pt">
    <w:name w:val="Основной текст + 8 pt;Полужирный;Курсив;Интервал -1 pt"/>
    <w:basedOn w:val="Style18"/>
    <w:qFormat/>
    <w:rPr>
      <w:b/>
      <w:bCs/>
      <w:i/>
      <w:iCs/>
      <w:color w:val="000000"/>
      <w:spacing w:val="-20"/>
      <w:w w:val="100"/>
      <w:position w:val="0"/>
      <w:sz w:val="16"/>
      <w:sz w:val="16"/>
      <w:szCs w:val="16"/>
      <w:vertAlign w:val="baseline"/>
      <w:lang w:val="en-US"/>
    </w:rPr>
  </w:style>
  <w:style w:type="character" w:styleId="Style19">
    <w:name w:val="Основной текст + Полужирный"/>
    <w:basedOn w:val="Style18"/>
    <w:qFormat/>
    <w:rPr>
      <w:b/>
      <w:bCs/>
      <w:color w:val="000000"/>
      <w:spacing w:val="0"/>
      <w:w w:val="100"/>
      <w:position w:val="0"/>
      <w:sz w:val="22"/>
      <w:vertAlign w:val="baseline"/>
      <w:lang w:val="ru-RU"/>
    </w:rPr>
  </w:style>
  <w:style w:type="character" w:styleId="1">
    <w:name w:val="Основной текст1"/>
    <w:basedOn w:val="Style18"/>
    <w:qFormat/>
    <w:rPr>
      <w:color w:val="000000"/>
      <w:spacing w:val="0"/>
      <w:w w:val="100"/>
      <w:position w:val="0"/>
      <w:sz w:val="22"/>
      <w:vertAlign w:val="baseline"/>
      <w:lang w:val="ru-RU"/>
    </w:rPr>
  </w:style>
  <w:style w:type="character" w:styleId="3">
    <w:name w:val="Основной текст (3)_"/>
    <w:basedOn w:val="Style14"/>
    <w:qFormat/>
    <w:rPr>
      <w:rFonts w:ascii="FrankRuehl" w:hAnsi="FrankRuehl" w:eastAsia="FrankRuehl" w:cs="FrankRuehl"/>
      <w:sz w:val="91"/>
      <w:szCs w:val="91"/>
      <w:shd w:fill="FFFFFF" w:val="clear"/>
    </w:rPr>
  </w:style>
  <w:style w:type="character" w:styleId="Style20">
    <w:name w:val="Основной текст + Малые прописные"/>
    <w:basedOn w:val="Style18"/>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8"/>
    <w:qFormat/>
    <w:rPr>
      <w:b/>
      <w:bCs/>
      <w:smallCaps/>
      <w:color w:val="000000"/>
      <w:spacing w:val="20"/>
      <w:w w:val="100"/>
      <w:position w:val="0"/>
      <w:sz w:val="14"/>
      <w:sz w:val="14"/>
      <w:szCs w:val="14"/>
      <w:vertAlign w:val="baseline"/>
      <w:lang w:val="en-US"/>
    </w:rPr>
  </w:style>
  <w:style w:type="character" w:styleId="2">
    <w:name w:val="Основной текст2"/>
    <w:basedOn w:val="Style18"/>
    <w:qFormat/>
    <w:rPr>
      <w:color w:val="000000"/>
      <w:spacing w:val="0"/>
      <w:w w:val="100"/>
      <w:position w:val="0"/>
      <w:sz w:val="22"/>
      <w:u w:val="single"/>
      <w:vertAlign w:val="baseline"/>
      <w:lang w:val="ru-RU"/>
    </w:rPr>
  </w:style>
  <w:style w:type="character" w:styleId="Style21">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Appleconvertedspace">
    <w:name w:val="apple-converted-space"/>
    <w:basedOn w:val="Style14"/>
    <w:qFormat/>
    <w:rPr/>
  </w:style>
  <w:style w:type="character" w:styleId="S1">
    <w:name w:val="s1"/>
    <w:basedOn w:val="Style14"/>
    <w:qFormat/>
    <w:rPr/>
  </w:style>
  <w:style w:type="character" w:styleId="Style22">
    <w:name w:val="Основной текст Знак"/>
    <w:basedOn w:val="Style14"/>
    <w:qFormat/>
    <w:rPr>
      <w:sz w:val="24"/>
    </w:rPr>
  </w:style>
  <w:style w:type="character" w:styleId="12">
    <w:name w:val="Основной текст Знак1"/>
    <w:basedOn w:val="Style14"/>
    <w:qFormat/>
    <w:rPr>
      <w:sz w:val="23"/>
      <w:szCs w:val="23"/>
      <w:shd w:fill="FFFFFF" w:val="clear"/>
    </w:rPr>
  </w:style>
  <w:style w:type="character" w:styleId="21">
    <w:name w:val="Основной текст (2)_"/>
    <w:basedOn w:val="Style14"/>
    <w:qFormat/>
    <w:rPr>
      <w:b/>
      <w:bCs/>
      <w:sz w:val="23"/>
      <w:szCs w:val="23"/>
      <w:shd w:fill="FFFFFF" w:val="clear"/>
    </w:rPr>
  </w:style>
  <w:style w:type="character" w:styleId="StrongEmphasis">
    <w:name w:val="Strong"/>
    <w:basedOn w:val="Style14"/>
    <w:qFormat/>
    <w:rPr>
      <w:b/>
      <w:bCs/>
    </w:rPr>
  </w:style>
  <w:style w:type="character" w:styleId="Style23">
    <w:name w:val="Основной текст с отступом Знак"/>
    <w:basedOn w:val="Style14"/>
    <w:qFormat/>
    <w:rPr>
      <w:sz w:val="24"/>
      <w:szCs w:val="24"/>
    </w:rPr>
  </w:style>
  <w:style w:type="character" w:styleId="HTML">
    <w:name w:val="Стандартный HTML Знак"/>
    <w:basedOn w:val="Style14"/>
    <w:qFormat/>
    <w:rPr>
      <w:rFonts w:ascii="Courier New" w:hAnsi="Courier New" w:cs="Courier New"/>
      <w:lang w:val="en-US"/>
    </w:rPr>
  </w:style>
  <w:style w:type="character" w:styleId="Bodytext">
    <w:name w:val="Body text_"/>
    <w:basedOn w:val="Style14"/>
    <w:qFormat/>
    <w:rPr>
      <w:spacing w:val="-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7">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13">
    <w:name w:val="Колонтитул1"/>
    <w:basedOn w:val="Normal"/>
    <w:qFormat/>
    <w:pPr>
      <w:widowControl w:val="false"/>
      <w:shd w:fill="FFFFFF" w:val="clear"/>
      <w:spacing w:lineRule="atLeast" w:line="240"/>
    </w:pPr>
    <w:rPr>
      <w:sz w:val="23"/>
      <w:szCs w:val="23"/>
    </w:rPr>
  </w:style>
  <w:style w:type="paragraph" w:styleId="22">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1">
    <w:name w:val="Body text"/>
    <w:basedOn w:val="Normal"/>
    <w:qFormat/>
    <w:pPr>
      <w:shd w:fill="FFFFFF" w:val="clear"/>
      <w:spacing w:lineRule="exact" w:line="274" w:before="0" w:after="240"/>
      <w:jc w:val="center"/>
    </w:pPr>
    <w:rPr>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19:00Z</dcterms:created>
  <dc:creator>user</dc:creator>
  <dc:description/>
  <cp:keywords/>
  <dc:language>en-US</dc:language>
  <cp:lastModifiedBy>Татьяна И. Цыганаш</cp:lastModifiedBy>
  <cp:lastPrinted>2018-06-14T14:44:00Z</cp:lastPrinted>
  <dcterms:modified xsi:type="dcterms:W3CDTF">2018-06-14T11:45:00Z</dcterms:modified>
  <cp:revision>3</cp:revision>
  <dc:subject/>
  <dc:title>РЕСПУБЛИКА МОЛДОВАНЯСКЭ                                                                                 ПРИДНIСТРОВСЬКА МОЛДАВ</dc:title>
</cp:coreProperties>
</file>