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Cs w:val="28"/>
        </w:rPr>
        <w:t>27</w:t>
      </w:r>
      <w:r>
        <w:rPr/>
        <w:t xml:space="preserve">               апреля              18                                                                         209/18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 в составе судьи     Сливка Р.Б., рассмотрев в открытом судебном заседании заявление Налоговой инспекции по г.Бендеры, г. Бендеры, ул. Калинина, д. 17, к Обществу с ограниченной ответственностью «Объединенная компания «Автоматизация и безопасность», г. Бендеры, ул. Индустриальная, д. 8-а, </w:t>
      </w:r>
      <w:r>
        <w:rPr>
          <w:b/>
        </w:rPr>
        <w:t>о взыскании задолженности по налогам и другим обязательным платежам в бюджет и государственные внебюджетные фонды, путем обращения взыскания на имущество должника,</w:t>
      </w:r>
      <w:r>
        <w:rPr/>
        <w:t xml:space="preserve">  при участии:</w:t>
      </w:r>
    </w:p>
    <w:p>
      <w:pPr>
        <w:pStyle w:val="TextBody"/>
        <w:rPr/>
      </w:pPr>
      <w:r>
        <w:rPr/>
        <w:t>от заявителя: Лупу М.Н. по доверенности от 27.02.2018 года №21,</w:t>
      </w:r>
    </w:p>
    <w:p>
      <w:pPr>
        <w:pStyle w:val="TextBody"/>
        <w:rPr>
          <w:b/>
          <w:b/>
        </w:rPr>
      </w:pPr>
      <w:r>
        <w:rPr/>
        <w:t>от ответчика: не явился, извещен (почтовое уведомление №5/208 от 10.04.2018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Бендеры (далее – налоговый орган, НИ по г. Бендеры) обратилась в Арбитражный суд ПМР с заявлением к Обществу с ограниченной ответственностью «Объединенная компания «Автоматизация и безопасность» (далее – ООО «Объединенная компания «Автоматизация и безопасность», ответчик) о взыскании недоимки по налогам и иным обязательным платежам в бюджет и в государственные внебюджетные фонды в сумме 22 021,59 рублей ПМР путем обращения взыскания на имущество должник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0 апреля 2018 года заявление налогового органа принято к производству и судебное заседание по его рассмотрению назначено на 27 апреля 2018 года. </w:t>
      </w:r>
    </w:p>
    <w:p>
      <w:pPr>
        <w:pStyle w:val="Normal"/>
        <w:ind w:firstLine="540"/>
        <w:jc w:val="both"/>
        <w:rPr/>
      </w:pPr>
      <w:r>
        <w:rPr/>
        <w:t>Дело рассмотрено по существу и резолютивная часть решения вынесена 27 апреля 2018 года.</w:t>
      </w:r>
    </w:p>
    <w:p>
      <w:pPr>
        <w:pStyle w:val="Normal"/>
        <w:ind w:firstLine="567"/>
        <w:jc w:val="both"/>
        <w:rPr/>
      </w:pPr>
      <w:r>
        <w:rPr/>
        <w:t>Ответчик при надлежащем извещении о времени и месте судебного заседания (почтовое уведомление №5/208 от 10.04.2018 года) не явился, отзыв на заявление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Требования НИ по г. Бендеры мотивированы тем, что по состоянию на 27.03.2018 года задолженность ООО «Объединенная компания «Автоматизация и безопасность» перед бюджетами различных уровней и Единым государственным фондом социального страхования ПМР числится в сумме 22 021,59 рублей ПМР.</w:t>
      </w:r>
    </w:p>
    <w:p>
      <w:pPr>
        <w:pStyle w:val="Normal"/>
        <w:ind w:firstLine="540"/>
        <w:jc w:val="both"/>
        <w:rPr/>
      </w:pPr>
      <w:r>
        <w:rPr/>
        <w:t xml:space="preserve">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тветчика. В частности, НИ по г. Бендеры в соответствии и в определенном указанной нормой порядке произведены такие действия, как: обращение к счету за бесспорным (безакцептным) получением задолженности, путем выставления инкассовых распоряжений; обращение взыскания на наличные денежные средства; обращение взыскания на дебиторскую задолженность ответчика; наложение ареста на  имущество. </w:t>
      </w:r>
    </w:p>
    <w:p>
      <w:pPr>
        <w:pStyle w:val="Normal"/>
        <w:ind w:firstLine="540"/>
        <w:jc w:val="both"/>
        <w:rPr/>
      </w:pPr>
      <w:r>
        <w:rPr/>
        <w:t>Ввиду того, что предпринятые налоговым органом меры не привели к погашению задолженности ООО «Объединенная компания «Автоматизация и безопасность», НИ по г. Бендеры просит взыскать с ООО «Объединенная компания «Автоматизация и безопасность» недоимку по налогам и другим обязательным платежам в бюджет и государственные внебюджетные фонды в сумме 22 021,59 рублей ПМР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заявленные требования законными, обоснованными и подлежащими удовлетворению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унктом 5 статьи 9 названного Закона прекращается уплатой  налога либо его отменой.   </w:t>
      </w:r>
    </w:p>
    <w:p>
      <w:pPr>
        <w:pStyle w:val="Normal"/>
        <w:ind w:firstLine="540"/>
        <w:jc w:val="both"/>
        <w:rPr/>
      </w:pPr>
      <w:r>
        <w:rPr/>
        <w:t>Как установлено материалами дела, обязанность по уплате налогов и иных обязательных платежей в бюджет ответчиком не исполняется, вследствие чего задолженность перед бюджетом и государственными внебюджетными фондами составила 22 021,59 рублей ПМР.</w:t>
      </w:r>
    </w:p>
    <w:p>
      <w:pPr>
        <w:pStyle w:val="Normal"/>
        <w:ind w:firstLine="540"/>
        <w:jc w:val="both"/>
        <w:rPr/>
      </w:pPr>
      <w:r>
        <w:rPr/>
        <w:t>Согласно ч.5 п.3 ст.10 Закона ПМР «Об основах налоговой системы в Приднестровской Молдавской Республике» бесспорное взыскание в случаях, установленных настоящим Законом, производится налоговыми органами посредством направления в банк, обслуживающий налогоплательщика (а в случае обращения взыскания на дебиторскую задолженность налогоплательщика -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».</w:t>
      </w:r>
    </w:p>
    <w:p>
      <w:pPr>
        <w:pStyle w:val="TextBody"/>
        <w:suppressAutoHyphens w:val="true"/>
        <w:ind w:firstLine="567"/>
        <w:rPr/>
      </w:pPr>
      <w:r>
        <w:rPr>
          <w:lang w:eastAsia="ar-SA"/>
        </w:rPr>
        <w:t xml:space="preserve">Во исполнение вышеуказанной нормы, </w:t>
      </w:r>
      <w:r>
        <w:rPr/>
        <w:t xml:space="preserve">ООО «Объединенная компания «Автоматизация и безопасность» предъявлены к своему счету платежные поручения на перечисление налоговых платежей. Однако, в связи с отсутствием  средств на счете, платежные поручения по платежам в бюджеты помещены в картотеку 2, о чем свидетельствуют приложенные к материалам дела копии платежных поручений.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firstLine="567"/>
        <w:jc w:val="both"/>
        <w:rPr/>
      </w:pPr>
      <w:r>
        <w:rPr/>
        <w:t xml:space="preserve">На основании изложенного, произвести взыскание денежных средств находящихся на текущем счете организации </w:t>
      </w:r>
      <w:r>
        <w:rPr>
          <w:lang w:eastAsia="ar-SA"/>
        </w:rPr>
        <w:t>ООО</w:t>
      </w:r>
      <w:r>
        <w:rPr/>
        <w:t xml:space="preserve"> «Объединенная компания «Автоматизация и безопасность», для погашения недоимки, не представилось возможны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обращение взыскания на наличные денежные средства; обращение взыскания на дебиторскую задолженность; арест имущества.</w:t>
      </w:r>
    </w:p>
    <w:p>
      <w:pPr>
        <w:pStyle w:val="TextBody"/>
        <w:ind w:firstLine="567"/>
        <w:rPr/>
      </w:pPr>
      <w:r>
        <w:rPr/>
        <w:t>В результате выхода должностными лицами налоговой инспекции по г.Бендеры  установлено, что по юридическому адресу организации г.Бендеры, ул. Индустриальная,             д.8-а, расположен участок земли. Как пояснил присутствующий директор ООО «Объединенная компания «Автоматизация и безопасность», организация предпринимательскую деятельность не осуществляет более трех лет и находится в стадии ликвидации.</w:t>
      </w:r>
    </w:p>
    <w:p>
      <w:pPr>
        <w:pStyle w:val="Normal"/>
        <w:ind w:firstLine="540"/>
        <w:jc w:val="both"/>
        <w:rPr/>
      </w:pPr>
      <w:r>
        <w:rPr/>
        <w:t xml:space="preserve">На основании изложенного, произвести взыскания на денежные средства, находящихся в </w:t>
      </w:r>
      <w:r>
        <w:rPr>
          <w:lang w:eastAsia="ar-SA"/>
        </w:rPr>
        <w:t>сейфе кассы плательщика или в изолированном помещении этой кассы, а также в торговой сети</w:t>
      </w:r>
      <w:r>
        <w:rPr/>
        <w:t>, не представилось возможным, о чем составлен акт от 12.12.2017г.</w:t>
      </w:r>
    </w:p>
    <w:p>
      <w:pPr>
        <w:pStyle w:val="Normal"/>
        <w:ind w:firstLine="540"/>
        <w:jc w:val="both"/>
        <w:rPr/>
      </w:pPr>
      <w:r>
        <w:rPr/>
        <w:t>Обращение взыскания на дебиторскую задолженность ООО «Объединенная компания «Автоматизация и безопасность» не представилось возможным ввиду следующих обстоятельств.</w:t>
      </w:r>
    </w:p>
    <w:p>
      <w:pPr>
        <w:pStyle w:val="Normal"/>
        <w:widowControl w:val="false"/>
        <w:ind w:firstLine="567"/>
        <w:jc w:val="both"/>
        <w:rPr/>
      </w:pPr>
      <w:r>
        <w:rPr/>
        <w:t>Согласно представленной расшифровки дебиторской задолженности, дебитором ООО «Автоматизация и безопасность» является:</w:t>
      </w:r>
    </w:p>
    <w:p>
      <w:pPr>
        <w:pStyle w:val="Normal"/>
        <w:widowControl w:val="false"/>
        <w:ind w:firstLine="567"/>
        <w:jc w:val="both"/>
        <w:rPr/>
      </w:pPr>
      <w:r>
        <w:rPr/>
        <w:t>Бюджет. Подпунктом б) части 10 пункта 3 статьи 10 Закона ПМР «Об основах налоговой системы» предусмотрены условия и порядок обращения взыскания недоимок на дебиторскую задолженность предприятий – недоимщиков. Статьей 10 Закона ПМР «Об основах налоговой системы» не предусмотрено взыскание дебиторской задолженности с фондов по платежам в бюджет и внебюджетные фонды. В связи с чем, обратить взыскание дебиторской задолженности ООО «Объединенная  компания «Автоматизация и безопасность» с фондов по платежам в бюджет и внебюджетные фонды не представляется возможным, в связи с чем оформлена справка  № 02-08/149 от 25.12.2017г.</w:t>
      </w:r>
    </w:p>
    <w:p>
      <w:pPr>
        <w:pStyle w:val="TextBody"/>
        <w:ind w:firstLine="540"/>
        <w:rPr/>
      </w:pPr>
      <w:r>
        <w:rPr/>
        <w:t xml:space="preserve">Налоговой инспекцией  по г. Бендеры до принятия решения об аресте имущества, принадлежащего </w:t>
      </w:r>
      <w:r>
        <w:rPr>
          <w:lang w:eastAsia="ar-SA"/>
        </w:rPr>
        <w:t>ООО</w:t>
      </w:r>
      <w:r>
        <w:rPr/>
        <w:t xml:space="preserve"> «Объединенная  компания «Автоматизация и безопасность», отправлено требование об уплате задолженности №03-04/464 от 30.01.2018г. Указанное уведомление было вручено 02.02.2018г., о чем свидетельствуют приложенная к материалам дела копия уведомления почтового отправления, однако, исполнено не было.</w:t>
      </w:r>
    </w:p>
    <w:p>
      <w:pPr>
        <w:pStyle w:val="Normal"/>
        <w:ind w:firstLine="540"/>
        <w:jc w:val="both"/>
        <w:rPr/>
      </w:pPr>
      <w:r>
        <w:rPr/>
        <w:t>В связи с вышеуказанным, в соответствии с пунктом 3 статьи 10 Закона ПМР «Об основах налоговой системы в Приднестровской Молдавской Республике», было вынесено Постановление НИ по г. Бендеры №03-09/06 от 05.02.2018 года о наложении ареста на имущество ООО «Объединенная  компания «Автоматизация и безопасность».</w:t>
      </w:r>
    </w:p>
    <w:p>
      <w:pPr>
        <w:pStyle w:val="TextBody"/>
        <w:ind w:firstLine="567"/>
        <w:rPr/>
      </w:pPr>
      <w:r>
        <w:rPr/>
        <w:t xml:space="preserve">Во исполнение п.3 ст. 10 Закона ПМР «Об основах налоговой системы в ПМР» должностными лицами налоговой инспекции по г. Бендеры на основании Постановления № 03-09/06 от 05.02.2018г., осуществлен выход по юридическому адресу ООО «Объединенная  компания «Автоматизация и безопасность»: г.Бендеры, ул. Индустриальная, д.8-а, с целью ареста имущества, принадлежащего должнику. </w:t>
      </w:r>
    </w:p>
    <w:p>
      <w:pPr>
        <w:pStyle w:val="TextBody"/>
        <w:ind w:firstLine="567"/>
        <w:rPr/>
      </w:pPr>
      <w:r>
        <w:rPr/>
        <w:t>При выходе по указанному адресу должностными лицами налоговой инспекции по  г.Бендеры, установлено расположение земельного участка. Какие-либо  вывески, баннеры, свидетельствующие об осуществлении  ООО «Объединенная  компания «Автоматизация и безопасность» финансово-хозяйственной деятельности не установлено.</w:t>
      </w:r>
    </w:p>
    <w:p>
      <w:pPr>
        <w:pStyle w:val="TextBody"/>
        <w:ind w:firstLine="567"/>
        <w:rPr/>
      </w:pPr>
      <w:r>
        <w:rPr/>
        <w:t>На основании вышеизложенного, произвести арест имущества, принадлежащего ООО «Объединенная  компания «Автоматизация и безопасность» не представилось возможным, о чем составлен акт от 16.02.2018г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И по г. Бендеры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 никто не может быть лишен своего имущества иначе как по решению суда,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, проверив расчет недоимки и пени, представленный истцом, приходит к выводу о том, что требования НИ по г. Бендеры о взыскании с ООО «Объединенная  компания «Автоматизация и безопасность» задолженности по налогам и иным обязательным платежам в бюджеты различных уровней и внебюджетные фонды 22 021,59 рублей ПМР, из которых: основной платеж – 21 284,73 рублей ПМР и пеня в размере 736,86 рублей ПМР путем обращения взыскания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Арбитражный суд ПМР, руководствуясь статьями 84, 113-117, 122, 130-27 АПК ПМР, </w:t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Заявленные требования Налоговой инспекции по г. Бендеры удовлетворить.</w:t>
      </w:r>
    </w:p>
    <w:p>
      <w:pPr>
        <w:pStyle w:val="Normal"/>
        <w:ind w:firstLine="540"/>
        <w:jc w:val="both"/>
        <w:rPr/>
      </w:pPr>
      <w:r>
        <w:rPr/>
        <w:t>Взыскать с ООО «Объединенная  компания «Автоматизация и безопасность» (г. Бендеры, ул. Индустриальная, д. 8-а, регистрационный номер 02-023-3568, номер и серия свидетельства о регистрации 0011899 АА от 19.09.2005 г.) недоимку по налогам и другим обязательным платежам в бюджет  и государственные внебюджетные фонды в сумме 22 021,59 рублей ПМР,  в том числе  по основному платежу в размере 21 284,73 рублей ПМР</w:t>
      </w:r>
      <w:r>
        <w:rPr>
          <w:i/>
        </w:rPr>
        <w:t xml:space="preserve"> </w:t>
      </w:r>
      <w:r>
        <w:rPr/>
        <w:t>и пени в размере 736,86 рублей ПМР, образовавшуюся за период с 20.11.2017г. по 27.03.2018г., обратив взыскание на принадлежащее ООО «Объединенная  компания «Автоматизация и безопасность» имущество.</w:t>
      </w:r>
    </w:p>
    <w:p>
      <w:pPr>
        <w:pStyle w:val="Normal"/>
        <w:ind w:firstLine="540"/>
        <w:jc w:val="both"/>
        <w:rPr/>
      </w:pPr>
      <w:r>
        <w:rPr/>
        <w:t>Взыскать  с ООО «Объединенная  компания «Автоматизация и безопасность» в доход республиканского бюджета государственную пошлину в размере 980,86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3:00Z</dcterms:created>
  <dc:creator>user</dc:creator>
  <dc:description/>
  <cp:keywords/>
  <dc:language>en-US</dc:language>
  <cp:lastModifiedBy>ARB103</cp:lastModifiedBy>
  <cp:lastPrinted>2017-10-30T12:05:00Z</cp:lastPrinted>
  <dcterms:modified xsi:type="dcterms:W3CDTF">2018-05-03T10:09:00Z</dcterms:modified>
  <cp:revision>52</cp:revision>
  <dc:subject/>
  <dc:title>РЕСПУБЛИКА МОЛДОВАНЯСКЭ                                                                                 ПРИДНIСТРОВСЬКА МОЛДАВ</dc:title>
</cp:coreProperties>
</file>