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 апреля               18   </w:t>
        <w:tab/>
        <w:tab/>
        <w:tab/>
        <w:tab/>
        <w:tab/>
        <w:tab/>
        <w:t xml:space="preserve">       208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Глушковой С.П., г. Бендеры, ул. Суворова, д. 3, кв. 72 к Смоквину В.Г., г. Дубоссары, ул. Кирова, д. 81 об исключении участника общества, с участием третьего лица, не заявляющего самостоятельных требований на предмет спора на стороне ответчика – ООО «ГлуСер», г. Бендеры, ул. Суворова, д. 3, кв. 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ийко А. В. – доверенность от 22.12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ушкова С.П. обратилась в Арбитражный суд ПМР с исковым заявлением к Смоквину В.Г. об исключении участника общества.</w:t>
      </w:r>
    </w:p>
    <w:p>
      <w:pPr>
        <w:pStyle w:val="Normal"/>
        <w:ind w:firstLine="720"/>
        <w:jc w:val="both"/>
        <w:rPr/>
      </w:pPr>
      <w:r>
        <w:rPr/>
        <w:t>В связи с отсутствием ответов на запросы, направленные судом по инициативе истца в соответствующие государственные органы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17.05.2018 г. на 10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4:00Z</dcterms:created>
  <dc:creator>Александр С. Смирнов</dc:creator>
  <dc:description/>
  <cp:keywords/>
  <dc:language>en-US</dc:language>
  <cp:lastModifiedBy>Евгений А. Костяновский</cp:lastModifiedBy>
  <cp:lastPrinted>2018-05-03T09:33:00Z</cp:lastPrinted>
  <dcterms:modified xsi:type="dcterms:W3CDTF">2018-05-03T06:39:00Z</dcterms:modified>
  <cp:revision>4</cp:revision>
  <dc:subject/>
  <dc:title/>
</cp:coreProperties>
</file>