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0             апреля             18                                                                       208/18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Глушковой С.П., г. Бендеры, ул. Суворова, д. 3, кв. 72 к Смоквину В.Г., г. Дубоссары, ул. Кирова, д. 81 об исключении участника общества,  а также приложенные к заявлению документы, признал, что исковое заявление подано с учетом подсудност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Глушковой С.П.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ь к участию в деле, в качестве третьего лица, не заявляющего самостоятельных требований на предмет спора на стороне ответчика – ООО «ГлуСер», г. Бендеры, ул. Суворова, д. 3, кв. 7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5 апреля 2018 года, на 11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Истцу, 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>- Ответчику в срок до 23 апреля 2018 года</w:t>
      </w:r>
      <w:r>
        <w:rPr>
          <w:b/>
        </w:rPr>
        <w:t xml:space="preserve">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</w:rPr>
        <w:t>5.</w:t>
      </w:r>
      <w:r>
        <w:rPr/>
        <w:t xml:space="preserve"> Направить в адрес Следственного Комитета ПМР запрос в отношении ответчик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9:00Z</dcterms:created>
  <dc:creator>Александр С. Смирнов</dc:creator>
  <dc:description/>
  <cp:keywords/>
  <dc:language>en-US</dc:language>
  <cp:lastModifiedBy>Евгений А. Костяновский</cp:lastModifiedBy>
  <cp:lastPrinted>2018-04-10T17:20:00Z</cp:lastPrinted>
  <dcterms:modified xsi:type="dcterms:W3CDTF">2018-04-11T06:29:00Z</dcterms:modified>
  <cp:revision>6</cp:revision>
  <dc:subject/>
  <dc:title/>
</cp:coreProperties>
</file>