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9 » апрел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207/18-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w:t>
      </w:r>
      <w:r>
        <w:rPr>
          <w:color w:val="000000"/>
        </w:rPr>
        <w:t xml:space="preserve">Налоговой инспекции по г.Тирасполь (г.Тирасполь, ул.25 Октября. 101) </w:t>
      </w:r>
      <w:r>
        <w:rPr/>
        <w:t xml:space="preserve">о привлечении индивидуального предпринимателя Фабровой О.А. (Слободзейский район, с.Суклея, ул.Советская, д.83) к административной ответственности, </w:t>
      </w:r>
    </w:p>
    <w:p>
      <w:pPr>
        <w:pStyle w:val="Normal"/>
        <w:ind w:firstLine="708"/>
        <w:jc w:val="both"/>
        <w:rPr/>
      </w:pPr>
      <w:r>
        <w:rPr/>
        <w:t>при участии в судебном заседании представителей НИ г.Тирасполь – Габужа Т.В., Мунтян Е.П. по доверенности;</w:t>
      </w:r>
    </w:p>
    <w:p>
      <w:pPr>
        <w:pStyle w:val="Normal"/>
        <w:ind w:firstLine="708"/>
        <w:jc w:val="both"/>
        <w:rPr/>
      </w:pPr>
      <w:r>
        <w:rPr/>
      </w:r>
    </w:p>
    <w:p>
      <w:pPr>
        <w:pStyle w:val="Normal"/>
        <w:ind w:firstLine="708"/>
        <w:jc w:val="both"/>
        <w:rPr/>
      </w:pPr>
      <w:r>
        <w:rPr>
          <w:b/>
        </w:rPr>
        <w:t>установил</w:t>
      </w:r>
      <w:r>
        <w:rPr/>
        <w:t>: Налоговая инспекция по г.Тирасполь (далее – инспекция, налоговый орган) обратилась в Арбитражный суд ПМР с заявлением о привлечении индивидуального предпринимателя Фабровой Ольги Анатольевны к административной ответственности, предусмотренной пунктом 8 статьи 14.1 Кодекса Приднестровской Молдавской Республики об административных правонарушениях (далее – КоАП).</w:t>
      </w:r>
    </w:p>
    <w:p>
      <w:pPr>
        <w:pStyle w:val="Normal"/>
        <w:ind w:firstLine="708"/>
        <w:jc w:val="both"/>
        <w:rPr/>
      </w:pPr>
      <w:r>
        <w:rPr/>
        <w:t>Требования налогового органа обоснованы следующими обстоятельствами.</w:t>
      </w:r>
    </w:p>
    <w:p>
      <w:pPr>
        <w:pStyle w:val="Normal"/>
        <w:ind w:firstLine="708"/>
        <w:jc w:val="both"/>
        <w:rPr/>
      </w:pPr>
      <w:r>
        <w:rPr/>
        <w:t>Фаброва О.А. зарегистрирована в качестве индивидуального предпринимателя без образования юридического лица. Согласно данным налогового органа Фаброва О.А. выбирала республиканский, семейный патент серии РСП № 1400137 на вид деятельности – розничная торговля продовольственными товарами, кроме подакцизных товаров, выданный 01.01.2016г. Согласно данных налогового органа  семейный патент серии РСП № 1400137 с 01.08.2017 г. прекратил свое действие.</w:t>
      </w:r>
    </w:p>
    <w:p>
      <w:pPr>
        <w:pStyle w:val="Normal"/>
        <w:ind w:firstLine="708"/>
        <w:jc w:val="both"/>
        <w:rPr/>
      </w:pPr>
      <w:r>
        <w:rPr/>
        <w:t>20 марта 2018 года в ходе проведения планового мероприятия по контролю в торговом помещении магазина «Домашнее мясо», расположенного по адресу г. Тирасполь, ул. Карла Либкнехта, д. 52 установлено, что индивидуальный предприниматель Фаброва О.А. осуществляла розничную торговлю продовольственными товарами, а именно мясной продукцией в ассортименте без наличия патента на осуществление предпринимательской деятельностью.</w:t>
      </w:r>
    </w:p>
    <w:p>
      <w:pPr>
        <w:pStyle w:val="Normal"/>
        <w:ind w:firstLine="708"/>
        <w:jc w:val="both"/>
        <w:rPr/>
      </w:pPr>
      <w:r>
        <w:rPr/>
        <w:t>На основании вышеизложенного следует, что индивидуальным предпринимателем Фабровой О.А. в период с 01.01.2018 г. по 20.03.2018 г. допущено нарушение пункта 1 статьи 2 Закона Приднестровской Молдавской Республики «Об индивидуальном предпринимательском патенте», выразившееся в осуществлении предпринимательской деятельности без наличия патента на занятие предпринимательской деятельностью, что образует состав административного правонарушения, предусмотренного п.8 ст.14.1 КоАП. декса Приднестровской Молдавской Республики об административных правонарушениях по признакам: осуществление индивидуальными предпринимателями предпринимательской деятельности без патента. Ввиду наличия признаков административного правонарушения главным специалистом отдела налогового контроля налоговой инспекции по городу Тирасполь Мунтян Е.П. составлен административный протокол по п.8 ст.14.1 КоАП.</w:t>
      </w:r>
    </w:p>
    <w:p>
      <w:pPr>
        <w:pStyle w:val="Normal"/>
        <w:ind w:firstLine="708"/>
        <w:jc w:val="both"/>
        <w:rPr/>
      </w:pPr>
      <w:r>
        <w:rPr/>
        <w:t>В связи с вышеизложенным налоговый орган просит привлечь индивидуального предпринимателя к административной ответственности и подвергнуть данное лицо взысканию в виде административного штрафа в пределах санкции п.8 ст.14.1 КоАП.</w:t>
      </w:r>
    </w:p>
    <w:p>
      <w:pPr>
        <w:pStyle w:val="Normal"/>
        <w:ind w:firstLine="708"/>
        <w:jc w:val="both"/>
        <w:rPr/>
      </w:pPr>
      <w:r>
        <w:rPr/>
        <w:t>Индивидуальный предприниматель Фаброва О.А., при надлежащем уведомлении о месте и времени рассмотрения дела (увед. за №2/219), в судебное заседание не явилась, представителя не направила.</w:t>
      </w:r>
    </w:p>
    <w:p>
      <w:pPr>
        <w:pStyle w:val="Normal"/>
        <w:ind w:firstLine="720"/>
        <w:jc w:val="both"/>
        <w:rPr/>
      </w:pPr>
      <w:r>
        <w:rPr>
          <w:b/>
        </w:rPr>
        <w:t>Суд</w:t>
      </w:r>
      <w:r>
        <w:rPr/>
        <w:t>, заслушав пояснения представителей налогового органа, исследовав материалы дела, находит заявление обоснованным и подлежащим удовлетворению по следующим основаниям.</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АПК ПМР и КоАП.</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8"/>
        <w:jc w:val="both"/>
        <w:rPr/>
      </w:pPr>
      <w:r>
        <w:rPr/>
        <w:t>Как следует из материалов дела, Фаброва О.А. зарегистрирована в качестве индивидуального предпринимателя без образования юридического лица, что подтверждается свидетельством о государственной регистрации физического лица в качестве индивидуального предпринимателя серии АИ №0048076 от 16.04.2015 г., сведениями государственного реестра индивидуальных предпринимателей.</w:t>
      </w:r>
    </w:p>
    <w:p>
      <w:pPr>
        <w:pStyle w:val="Normal"/>
        <w:ind w:firstLine="708"/>
        <w:jc w:val="both"/>
        <w:rPr/>
      </w:pPr>
      <w:r>
        <w:rPr/>
        <w:t>20 марта налоговым органом на основании Приказа НИ по городу Тирасполь от 3 марта 2018 года № 341 «О проведении планового контрольного мероприятия» проведено плановое контрольное мероприятие по проверке наличия предпринимательского патента у физических лиц, занимающихся предпринимательской деятельностью в городе Тирасполь, район Западный. В ходе проведения планового мероприятия по контролю должностными лицами инспекции выявлено, что индивидуальный предприниматель Фаброва О.А. в торговом помещении магазина «Домашнее мясо», расположенном по адресу г. Тирасполь, ул. Карла Либкнехта, д. 52, осуществляла розничную торговлю мясной продукцией в ассортименте без наличия патента на осуществление предпринимательской деятельностью. По результатам мероприятия по контролю 26 марта 2018 года налоговым органом составлен акт №04-30-323.</w:t>
      </w:r>
    </w:p>
    <w:p>
      <w:pPr>
        <w:pStyle w:val="Normal"/>
        <w:ind w:firstLine="709"/>
        <w:jc w:val="both"/>
        <w:rPr/>
      </w:pPr>
      <w:r>
        <w:rPr/>
        <w:t xml:space="preserve">30 марта 2018 года инспекцией в отношении индивидуального предпринимателя составлен протокол об административном правонарушении № 04-56/2018 в связи с выявлением административного правонарушения, ответственность за совершение которого предусмотрена п.8 ст.14.1 КоАП. </w:t>
      </w:r>
    </w:p>
    <w:p>
      <w:pPr>
        <w:pStyle w:val="Normal"/>
        <w:ind w:firstLine="709"/>
        <w:jc w:val="both"/>
        <w:rPr/>
      </w:pPr>
      <w:r>
        <w:rPr/>
        <w:t>Согласно п.п. г) п.1 статьи 29.4 КоАП об административных правонарушениях, протокол об административном правонарушении, предусмотренный статьей 14.1 КоАП вправе составлять должностные лица налоговых органов.</w:t>
      </w:r>
    </w:p>
    <w:p>
      <w:pPr>
        <w:pStyle w:val="Normal"/>
        <w:ind w:firstLine="709"/>
        <w:jc w:val="both"/>
        <w:rPr/>
      </w:pPr>
      <w:r>
        <w:rPr/>
        <w:t>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8"/>
        <w:jc w:val="both"/>
        <w:rPr/>
      </w:pPr>
      <w:r>
        <w:rPr/>
        <w:t>Пунктом 8 статьи 14.1 КоАП установлена административная ответственность индивидуальных предпринимателей за осуществление индивидуальными предпринимателями предпринимательской деятельности без патента в виде административного штрафа в размере от 100 (ста) до 250 (двухсот пятидесяти) РУ МЗП.</w:t>
      </w:r>
    </w:p>
    <w:p>
      <w:pPr>
        <w:pStyle w:val="Normal"/>
        <w:ind w:firstLine="708"/>
        <w:jc w:val="both"/>
        <w:rPr/>
      </w:pPr>
      <w:r>
        <w:rPr/>
        <w:t>В соответствии с пунктом а) статьи 1 Закона Приднестровской Молдавской Республики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r>
    </w:p>
    <w:p>
      <w:pPr>
        <w:pStyle w:val="Normal"/>
        <w:ind w:firstLine="708"/>
        <w:jc w:val="both"/>
        <w:rPr/>
      </w:pPr>
      <w:r>
        <w:rPr/>
        <w:t>Согласно пункту 1 статьи 2 Закона Приднестровской Молдавской Республики «Об индивидуальном предпринимательском патенте»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r>
    </w:p>
    <w:p>
      <w:pPr>
        <w:pStyle w:val="Normal"/>
        <w:ind w:firstLine="708"/>
        <w:jc w:val="both"/>
        <w:rPr/>
      </w:pPr>
      <w:r>
        <w:rPr/>
        <w:t xml:space="preserve">Из акта обследования помещений, письменного объяснения индивидуального предпринимателя, следует, что она совместно со своим супругом с января 2018 года осуществляет предпринимательскую деятельность по реализации мясной продукции в торговом помещении магазина «Домашнее мясо», расположенного по адресу г. Тирасполь, ул. Карла Либкнехта, д. 52. Для осуществления предпринимательской деятельности используется арендуемое по договору субаренды от 20.12.2017 г. №1 помещение. </w:t>
      </w:r>
    </w:p>
    <w:p>
      <w:pPr>
        <w:pStyle w:val="Normal"/>
        <w:ind w:firstLine="708"/>
        <w:jc w:val="both"/>
        <w:rPr/>
      </w:pPr>
      <w:r>
        <w:rPr/>
        <w:t xml:space="preserve">При этом, как следует из материалов дела (карточки лицевого счета 27184, патента серии РСП № 1400137), индивидуальный предприниматель Фаброва О.А. в период 2016-2017гг оплачивала республиканский, семейный патент серии РСП №1400137 на вид деятельности – розничная торговля продовольственными товарами, кроме подакцизных товаров, выданный 01.01.2016г. НИ по городу Тирасполь. Патент серии РСП №1400137 с 01.08.2017 г. прекратил свое действие. </w:t>
      </w:r>
    </w:p>
    <w:p>
      <w:pPr>
        <w:pStyle w:val="Normal"/>
        <w:ind w:firstLine="708"/>
        <w:jc w:val="both"/>
        <w:rPr/>
      </w:pPr>
      <w:r>
        <w:rPr/>
        <w:t>20 марта 2018 года индивидуальным предпринимателем уплачен единый налоговый платеж, о чем свидетельствует квитанция № 215336597 и оформлен патент серии РСП №1400035 на право осуществления розничной торговли продовольственными товарами, кроме подакцизных товаров.</w:t>
      </w:r>
    </w:p>
    <w:p>
      <w:pPr>
        <w:pStyle w:val="Normal"/>
        <w:ind w:firstLine="708"/>
        <w:jc w:val="both"/>
        <w:rPr/>
      </w:pPr>
      <w:r>
        <w:rPr/>
        <w:t>Оценивая в совокупности вышеперечисленные доказательства, суд находит доказанным налоговым органом факт осуществления индивидуальным предпринимателем Фабровой О.А. в период с 01.01.2018 г. по 20.03.2018 г. предпринимательской деятельности без патента.</w:t>
      </w:r>
    </w:p>
    <w:p>
      <w:pPr>
        <w:pStyle w:val="Normal"/>
        <w:ind w:firstLine="720"/>
        <w:jc w:val="both"/>
        <w:rPr/>
      </w:pPr>
      <w:r>
        <w:rPr/>
        <w:t xml:space="preserve">Согласно п.2 ст.2.1 КоАП юридическое лицо,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 xml:space="preserve">В ходе судебного не представлено доказательств, позволяющих суду сделать вывод об отсутствии у предпринимателя возможности для приобретения в установленном порядке патента на осуществление предпринимательской деятельности и принятии им всех, зависящих от него мер по соблюдению установленного порядка осуществления предпринимательской деятельности. </w:t>
      </w:r>
    </w:p>
    <w:p>
      <w:pPr>
        <w:pStyle w:val="Normal"/>
        <w:ind w:firstLine="720"/>
        <w:jc w:val="both"/>
        <w:rPr/>
      </w:pPr>
      <w:r>
        <w:rPr/>
        <w:t>На основании установленных обстоятельств суд приходит к выводу о доказанности налоговым органом состава и события административного правонарушения, ответственность за которое предусмотрена п.8 ст.14.1 КоАП в связи с чем, индивидуальный предприниматель подлежит привлечению к административной ответственности.</w:t>
      </w:r>
    </w:p>
    <w:p>
      <w:pPr>
        <w:pStyle w:val="Normal"/>
        <w:ind w:firstLine="720"/>
        <w:jc w:val="both"/>
        <w:rPr/>
      </w:pPr>
      <w:r>
        <w:rPr/>
        <w:t>Оснований для применения статьи 2.16. КоАП ПМР и освобождения индивидуального предпринимателя от административной ответственности у суда не имеется.</w:t>
      </w:r>
    </w:p>
    <w:p>
      <w:pPr>
        <w:pStyle w:val="Normal"/>
        <w:ind w:firstLine="840"/>
        <w:jc w:val="both"/>
        <w:rPr/>
      </w:pPr>
      <w:r>
        <w:rPr/>
        <w:t>Срок давности привлечения к административной ответственности, установленный статьей 4.7 КоАП не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анкция п.8 ст.14.1 КоАП предусматривает административный штраф в размере от 100 (ста) до 250 (двухсот пятидесяти) РУ МЗП.</w:t>
      </w:r>
    </w:p>
    <w:p>
      <w:pPr>
        <w:pStyle w:val="Normal"/>
        <w:ind w:firstLine="720"/>
        <w:jc w:val="both"/>
        <w:rPr/>
      </w:pPr>
      <w:r>
        <w:rPr/>
        <w:t xml:space="preserve">В соответствии с п.2 ст.4.1 Ко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бстоятельствами, смягчающими административную ответственность, согласно п.1 ст.4.2 КоАП, признаются: </w:t>
      </w:r>
    </w:p>
    <w:p>
      <w:pPr>
        <w:pStyle w:val="Normal"/>
        <w:ind w:firstLine="720"/>
        <w:jc w:val="both"/>
        <w:rPr/>
      </w:pPr>
      <w:r>
        <w:rPr/>
        <w:t xml:space="preserve">а) раскаяние лица, совершившего административное правонарушение; </w:t>
      </w:r>
    </w:p>
    <w:p>
      <w:pPr>
        <w:pStyle w:val="Normal"/>
        <w:ind w:firstLine="720"/>
        <w:jc w:val="both"/>
        <w:rPr/>
      </w:pPr>
      <w:r>
        <w:rPr/>
        <w:t xml:space="preserve">е) добровольное возмещение лицом, совершившим административное правонарушение, причиненного ущерба или добровольное устранение причиненного вреда; </w:t>
      </w:r>
    </w:p>
    <w:p>
      <w:pPr>
        <w:pStyle w:val="Normal"/>
        <w:ind w:firstLine="720"/>
        <w:jc w:val="both"/>
        <w:rPr/>
      </w:pPr>
      <w:r>
        <w:rPr/>
        <w:t>ж)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r>
    </w:p>
    <w:p>
      <w:pPr>
        <w:pStyle w:val="Normal"/>
        <w:ind w:firstLine="720"/>
        <w:jc w:val="both"/>
        <w:rPr/>
      </w:pPr>
      <w:r>
        <w:rPr/>
        <w:t>Как следует из представленных инспекцией копий объяснения индивидуального предпринимателя от 20 марта 2018 года, протокола об административном правонарушении, квитанции №215336597 от 20 марта 2018 года, патента серии РСП №1400035, индивидуальным предпринимателем вина признана, ввиду исполнения предпринимателем Решения и Предписания налогового органа по акту проверки №04-30-323 и уплатой доначисленного единого налогового платежа и финансовых санкций потери бюджета возмещены, патент на осуществление предпринимательской деятельности приобретен. Принимая во внимание данные обстоятельства в совокупности, суд находит обоснованным назначить административное наказание в виде административного штрафа в размере 100 РУ МЗП, что составляет 1840 рублей.</w:t>
      </w:r>
    </w:p>
    <w:p>
      <w:pPr>
        <w:pStyle w:val="Normal"/>
        <w:ind w:firstLine="840"/>
        <w:jc w:val="both"/>
        <w:rPr>
          <w:rStyle w:val="11"/>
          <w:b/>
          <w:b/>
          <w:color w:val="000000"/>
        </w:rPr>
      </w:pPr>
      <w:r>
        <w:rPr/>
        <w:t>На основании изложенного и руководствуясь ст.</w:t>
      </w:r>
      <w:r>
        <w:rPr>
          <w:bCs/>
        </w:rPr>
        <w:t xml:space="preserve">14.1 КоАП ПМР, ст.ст.113 – 116, 130-17 АПК ПМР, </w:t>
      </w:r>
      <w:r>
        <w:rPr>
          <w:rStyle w:val="11"/>
          <w:color w:val="000000"/>
        </w:rPr>
        <w:t>Арбитражный суд ПМР</w:t>
      </w:r>
    </w:p>
    <w:p>
      <w:pPr>
        <w:pStyle w:val="Normal"/>
        <w:ind w:firstLine="709"/>
        <w:jc w:val="center"/>
        <w:rPr>
          <w:rStyle w:val="11"/>
          <w:color w:val="000000"/>
        </w:rPr>
      </w:pPr>
      <w:r>
        <w:rPr>
          <w:rStyle w:val="11"/>
          <w:color w:val="000000"/>
        </w:rPr>
        <w:t>решил:</w:t>
      </w:r>
    </w:p>
    <w:p>
      <w:pPr>
        <w:pStyle w:val="Style18"/>
        <w:shd w:fill="FFFFFF" w:val="clear"/>
        <w:spacing w:before="0" w:after="0"/>
        <w:ind w:firstLine="709"/>
        <w:jc w:val="both"/>
        <w:textAlignment w:val="baseline"/>
        <w:rPr/>
      </w:pPr>
      <w:r>
        <w:rPr/>
        <w:t>Заявление Налоговой инспекции по г.Тирасполь удовлетворить.</w:t>
      </w:r>
    </w:p>
    <w:p>
      <w:pPr>
        <w:pStyle w:val="Normal"/>
        <w:ind w:firstLine="708"/>
        <w:jc w:val="both"/>
        <w:rPr/>
      </w:pPr>
      <w:r>
        <w:rPr/>
        <w:t>Привлечь индивидуального предпринимателя Фаброву Ольгу Анатольевну (Слободзейский район, с.Суклея, ул.Советская, д.83; 14.06.1978г.р., урож. с.Владимировка; свидетельство о государственной регистрации физического лица в качестве индивидуального предпринимателя серии АИ № 0048076 от 16.04.2015г.; регистрационный № ИП-03-2015-260) к  административной ответственности, предусмотренной п.8 ст.14.1 КоАП ПМР, и назначить административное наказание в виде административного штрафа в размере 100 РУ МЗП, что составляет 184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5 % в местный бюджет на р/с 2191290204106205 код 2070500 сим. 205;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5 % в республиканский бюджет на р/с 2181002714106205 код 2070500 сим. 205.</w:t>
      </w:r>
    </w:p>
    <w:p>
      <w:pPr>
        <w:pStyle w:val="Style19"/>
        <w:ind w:firstLine="709"/>
        <w:jc w:val="both"/>
        <w:rPr/>
      </w:pPr>
      <w:r>
        <w:rPr>
          <w:rFonts w:cs="Times New Roman" w:ascii="Times New Roman" w:hAnsi="Times New Roman"/>
          <w:sz w:val="24"/>
          <w:szCs w:val="24"/>
        </w:rPr>
        <w:t xml:space="preserve">Документ, свидетельствующий об уплате административного штрафа должен поступить в суд не позднее пятнадцати дней со дня вступления в законную  силу настоящего решения. </w:t>
      </w:r>
    </w:p>
    <w:p>
      <w:pPr>
        <w:pStyle w:val="Style19"/>
        <w:ind w:firstLine="709"/>
        <w:jc w:val="both"/>
        <w:rPr/>
      </w:pPr>
      <w:r>
        <w:rPr>
          <w:rFonts w:cs="Times New Roman" w:ascii="Times New Roman" w:hAnsi="Times New Roman"/>
          <w:sz w:val="24"/>
          <w:szCs w:val="24"/>
        </w:rPr>
        <w:t xml:space="preserve">В случае непредставления документа, свидетельствующего об уплате административного штрафа, по истечении пятнадцати дней со дня вступления в законную  силу настоящего решения, копия решения будет направлена судебному исполнителю в порядке пункта 5 статьи 33.2 КоАП ПМР для принудительного исполн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4"/>
          <w:szCs w:val="24"/>
        </w:rPr>
      </w:r>
    </w:p>
    <w:p>
      <w:pPr>
        <w:pStyle w:val="Normal"/>
        <w:ind w:firstLine="709"/>
        <w:jc w:val="both"/>
        <w:rPr>
          <w:rStyle w:val="11"/>
          <w:color w:val="000000"/>
        </w:rPr>
      </w:pPr>
      <w:r>
        <w:rPr/>
      </w:r>
    </w:p>
    <w:p>
      <w:pPr>
        <w:pStyle w:val="Normal"/>
        <w:ind w:firstLine="709"/>
        <w:jc w:val="both"/>
        <w:rPr>
          <w:rStyle w:val="11"/>
          <w:color w:val="000000"/>
        </w:rPr>
      </w:pPr>
      <w:r>
        <w:rPr/>
      </w:r>
    </w:p>
    <w:p>
      <w:pPr>
        <w:pStyle w:val="Normal"/>
        <w:jc w:val="both"/>
        <w:rPr/>
      </w:pPr>
      <w:r>
        <w:rPr>
          <w:rStyle w:val="11"/>
          <w:color w:val="000000"/>
        </w:rPr>
        <w:t xml:space="preserve">Судья Арбитражного суда </w:t>
      </w:r>
    </w:p>
    <w:p>
      <w:pPr>
        <w:pStyle w:val="Normal"/>
        <w:rPr/>
      </w:pPr>
      <w:r>
        <w:rPr>
          <w:rStyle w:val="11"/>
          <w:color w:val="000000"/>
        </w:rPr>
        <w:t xml:space="preserve">Приднестровской Молдавской Республики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075" w:leader="none"/>
      </w:tabs>
      <w:rPr/>
    </w:pPr>
    <w:r>
      <w:rPr/>
      <w:tab/>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qFormat/>
    <w:rPr>
      <w:sz w:val="23"/>
      <w:szCs w:val="23"/>
      <w:shd w:fill="FFFFFF" w:val="clear"/>
      <w:lang w:bidi="ar-SA"/>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0:00Z</dcterms:created>
  <dc:creator>Rap</dc:creator>
  <dc:description/>
  <cp:keywords/>
  <dc:language>en-US</dc:language>
  <cp:lastModifiedBy>Rap</cp:lastModifiedBy>
  <cp:lastPrinted>2018-04-25T08:49:00Z</cp:lastPrinted>
  <dcterms:modified xsi:type="dcterms:W3CDTF">2018-04-25T06:05:00Z</dcterms:modified>
  <cp:revision>3</cp:revision>
  <dc:subject/>
  <dc:title>РЕСПУБЛИКА МОЛДОВАНЯСКЭ                                                                                 ПРИДНIСТРОВСЬКА МОЛДАВ</dc:title>
</cp:coreProperties>
</file>