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3  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ма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02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АртМикс» (г. Тирасполь, ул. Свердлова, д. 94, к. 23) о ликвидации, при участии представителя Налоговой инспекции г. Тирасполь –                    С.А. Дарадура по доверенности от 13 апреля 2018 года № 08-5265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Тирасполь (далее – истец, налоговая инспекция) о ликвидации общества с ограниченной ответственностью «АртМикс» (далее – ответчик, ООО «АртМикс», общество) принято к производству Арбитражного суда Приднестровской Молдавской Республики (далее – Арбитражный суд, суд) определением от 6 апреля 2018 года, судебное заседание по его рассмотрению назначено на 3 ма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Направленная в адрес ООО «АртМикс» корреспонденция возвращена органом почтовой связи с отметкой «за невостребованием». Исходя из положений подпункта б) пункта 2 статьи 102-3 АПК ПМР лица, участвующие в деле считаются надлежаще извещенными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, суд оценивает извещение общества о времени и месте судебного заседания надлежащим. 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709"/>
        <w:jc w:val="both"/>
        <w:rPr/>
      </w:pPr>
      <w:r>
        <w:rPr/>
        <w:t>Дело № 202/18-06 рассмотрено по существу в судебном заседании 3 мая 2018 года. В полном объеме мотивированное решение изготовлено 4 мая 2018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ая инспекция</w:t>
      </w:r>
      <w:r>
        <w:rPr>
          <w:rFonts w:cs="Times New Roman" w:ascii="Times New Roman" w:hAnsi="Times New Roman"/>
          <w:sz w:val="24"/>
          <w:szCs w:val="24"/>
        </w:rPr>
        <w:t>, поддержала доводы, изложенные в исковом заявлении, просила удовлетворить иск в полном объеме. Свои требования налоговая инспекция обосновала неисполнением обществом с июля 2017 года, обязанности предусмотренной пунктом 2 статьи 9 Закона Приднестровской Молдавской Республики «Об основах налоговой системы в Приднестровской Молдавской Республике» по предоставлению бухгалтерской отчетности и расчетов по налоговым платежам и сборам.</w:t>
      </w:r>
    </w:p>
    <w:p>
      <w:pPr>
        <w:pStyle w:val="Normal"/>
        <w:ind w:firstLine="709"/>
        <w:jc w:val="both"/>
        <w:rPr/>
      </w:pPr>
      <w:r>
        <w:rPr/>
        <w:t>Налоговая инспекция, руководствуясь подпунктом б) пункта 2 статьи 64 Гражданского кодекса Приднестровской Молдавской Республики, подпунктом в) пункта 11 статьи 8 Закона Приднестровской Молдавской Республики «О государственной налоговой службе» и статьей 12 Закона Приднестровской Молдавской Республики «Об основах налоговой системы в Приднестровской Молдавской Республике», в связи с непред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АртМикс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6 апрел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26 марта 2018 года общество зарегистрировано </w:t>
        <w:br/>
        <w:t>13 октября 2015 года, регистрационный номер 01-023-6439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плати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и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/>
        <w:t>Приказа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 общество с июля 2017 года отчеты о финансово-хозяйственной деятельности в налоговый орган не представляет, что подтверждается справкой заявителя № 241 от 29 марта 2018 года и балансовым отчетом о финансовом положении по состоянию на 30 июня 2017 года, сданным обществом в налоговую инспекцию 10 июля 2017 года.</w:t>
      </w:r>
    </w:p>
    <w:p>
      <w:pPr>
        <w:pStyle w:val="Normal"/>
        <w:ind w:firstLine="709"/>
        <w:jc w:val="both"/>
        <w:rPr/>
      </w:pPr>
      <w:r>
        <w:rPr/>
        <w:t>В связи с нарушением сроков предоставления финансовой и налоговой отчетности Налоговой инспекцией по г. Тирасполь  предписанием № 159-03-2017 от 29 августа 2017 года приостановлены операции по расчетному счету организации  № 22128000000150 в финансово-кредитном учреждении ООО «КО «ТРЕЙД СТАР»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извещения о явке № 03-428 от 18 сентября 2017 года, которым ответчику установлена необходимость явки в налоговый орган для составления протокола об административном правонарушении по пункту 2 статьи 15.4 Кодекса об административных правонарушениях Приднестровской Молдавской Республик, а также разъяснены правовые последствия, предусмотренные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(в действующей на тот период редакции), наступающие в случае непредставления отчетности в течение 6 (шести) и более месяцев. Доказательством направления указанного извещения является представленное истцом почтовое уведомление № 03-10344, свидетельствующее о возвращении адресату по истечении срока хранения. Однако на день обращения истца в Арбитражный суд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>Также в определении о принятии искового заявления к производству от  6 апреля 2018 года по настоящему делу Арбитражный суд, принимая во внимание устранимый характер обстоятельств, послуживших основанием для обращения истца в суд, предложил обществу в срок до 30 апреля 2018 года принять меры по их устранению и представить соответствующие доказательства в судебное заседание. Однако таковые суду не представлены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третей пункта 11 статьи 8 Закона Приднестровской Молдавской Республики «О Государственной налоговой службе Приднестровской Молдавской Республики» (в действующей редакции)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АртМикс» ликвидационную комиссию при Государственной администрации г. Тирасполя и </w:t>
        <w:br/>
        <w:t>г. Днестровс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АртМикс», зарегистрированное в государственном реестре юридических лиц 13 октября 2015 года, регистрационный номер 01-023-6439, номер и серия свидетельства о регистрации</w:t>
        <w:br/>
        <w:t>0016846 АА, место нахождения г. Тирасполь, ул. Свердлова, д. 94, к. 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АртМикс» ликвидационную комиссию при Государственной администрации г. Тирасполя и  г. Днестров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АртМикс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8:00Z</dcterms:created>
  <dc:creator>user</dc:creator>
  <dc:description/>
  <dc:language>en-US</dc:language>
  <cp:lastModifiedBy>Татьяна И. Цыганаш</cp:lastModifiedBy>
  <cp:lastPrinted>2018-05-03T16:48:00Z</cp:lastPrinted>
  <dcterms:modified xsi:type="dcterms:W3CDTF">2018-05-03T13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