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6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апреля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202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Арбитражный суд Приднестровской Молдавской Республики в составе судьи Т. И. Цыганаш, рассмотрев вопрос о принятии искового заявления Налоговой инспекции по г. Тирасполь              (г. Тирасполь, ул. 25 Октября, д. 101)</w:t>
      </w:r>
      <w:r>
        <w:rPr>
          <w:color w:val="000000"/>
        </w:rPr>
        <w:t xml:space="preserve"> к обществу с ограниченной ответственностью «АртМикс»  (г. Тирасполь ул. Свердлова  д. 94 к. 23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Налоговой инспекции по г. Тирасполь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Тирасполь и возбудить производство по делу         № 202/18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3 мая 2018 года на 10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firstLine="567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30 апре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5:00Z</dcterms:created>
  <dc:creator>user</dc:creator>
  <dc:description/>
  <dc:language>en-US</dc:language>
  <cp:lastModifiedBy>Татьяна И. Цыганаш</cp:lastModifiedBy>
  <cp:lastPrinted>2018-04-03T09:54:00Z</cp:lastPrinted>
  <dcterms:modified xsi:type="dcterms:W3CDTF">2018-04-03T06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