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апреля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01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ДООО  «Агро-Люкка»  ( Рыбницкий район,                с. Большой Молокиш), о привлечении к административной ответственности ( протокол от                    29 марта 2018г., серии БЮ № 111734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апреля 2018 года в 11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ОО «Агро-Люкк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2:00Z</dcterms:created>
  <dc:creator>user</dc:creator>
  <dc:description/>
  <cp:keywords/>
  <dc:language>en-US</dc:language>
  <cp:lastModifiedBy>Arb307</cp:lastModifiedBy>
  <cp:lastPrinted>2018-04-06T09:52:00Z</cp:lastPrinted>
  <dcterms:modified xsi:type="dcterms:W3CDTF">2018-04-06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