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апреля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8_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200/18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 xml:space="preserve"> Сибирко Г.П., рассмотрев в отк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</w:t>
      </w:r>
      <w:r>
        <w:rPr>
          <w:vanish/>
        </w:rPr>
        <w:t>спублики</w:t>
      </w:r>
      <w:r>
        <w:rPr/>
        <w:t>Республики (г. Рыбница, ул. Кирова, 134/1) к Обществу с ограниченной ответственностью  «Люкка» ( г. Рыбница, ул. Первомайская, д. 28), о привлечении к административной ответственности, при участии представителей: заявителя – не явился                              ( заявление о рассмотрении дела без участия представителя), от правонарушителя- не явился,</w:t>
      </w:r>
    </w:p>
    <w:p>
      <w:pPr>
        <w:pStyle w:val="TextBodyIndent"/>
        <w:ind w:left="0" w:right="98" w:firstLine="566"/>
        <w:jc w:val="both"/>
        <w:rPr/>
      </w:pPr>
      <w:r>
        <w:rPr/>
        <w:t>установил-  Налоговая инспекция по г. Рыбница и Рыбницкому району государственной налоговой службы Министерства финансов Приднестровской Молдавской Республики (далее заявитель, НИ по г. Рыбница и Рыбницкому району ) обратилась в арбитражный суд с заявлением о привлечении к административной ответственности  Общество с ограниченной ответственностью «Люкка» (далее  ООО «Люкка», Общество), за допущенное правонарушение, предусмотренное  п.2 ст. 15.5 Кодекса об административных нарушениях Приднестровской Молдавской Республики ( далее КоАП ПМР).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В судебное заседание,  стороны не явились, что, в соответствии с п. 2   ст. 130-12 АПК ПМР,  не является препятствием для рассмотрения дела по существу.    </w:t>
      </w:r>
    </w:p>
    <w:p>
      <w:pPr>
        <w:pStyle w:val="Normal"/>
        <w:ind w:firstLine="709"/>
        <w:jc w:val="both"/>
        <w:rPr/>
      </w:pPr>
      <w:r>
        <w:rPr/>
        <w:t>Как следует из заявления, НИ по г.Рыбница и Рыбницкому району в результате проведения анализа лицевой карточки ООО «Люкка» по уплате обязательных платежей в Единый государственный фонд социального страхования ПМР,  было установлено, что за ООО «Люкка» числится задолженность по обязательным платежам в ЕГФСС ПМР в течение трех и более месяцев в сумме, превышающей 100 (сто) РУ МЗП., соответственно, по начислению:  за  ноябрь 2017г. по сроку оплаты 19.12.2017г.,    в сумме  2 165,20 руб., в том числе по -по единому социальному налогу (в части отчислений в ЕГФСС ПМР на цели пенсионного страхования (обеспечения) в размере 1 753,50 руб., - по обязательным страховым взносам в ЕГФСС ПМР на цели пенсионного обеспечения в размере 254,13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Указанное обстоятельство привело к нарушению п/п б) п.2 ст.9 Закона ПМР «Об основах налоговой системы в ПМР»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В связи с чем, 29.03.2018г.  главным специалистом отдела налогового контроля  НИ по г. Рыбница и Рыбницкому району,  был составлен протокол №111733 об административном правонарушении в отношении  ООО «Люкка» по п.2 ст.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На основании вышеизложенного и руководствуясь п. 2 ст. 15.5, 23.1, 29.9 КоАП ПМР, статьями 21-2, 130-14, 130-15 АПК ПМР налоговая инспекция просит суд привлечь к административной ответственности ООО «Люкка» по п. 2 ст. 15.5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jc w:val="both"/>
        <w:rPr/>
      </w:pPr>
      <w:r>
        <w:rPr/>
        <w:t xml:space="preserve">      </w:t>
      </w:r>
      <w:r>
        <w:rPr/>
        <w:t xml:space="preserve">Представитель ООО «Люкка», в поступившем в арбитражный суд, отзыве, просит  в удовлетворении заявления отказать, мотивировав тем, что Общество, в указный период времени, выставляло в обслуживающий банк платежные поручения, однако банком, оплата не могла быть произведена, в виду отсутствия денежных средств на расчетном счете. В качестве подтверждения этому, представлены следующие документы- справка банка о наличии задолженности у ООО «Люкка» по картотеке №2, а также копии платежных поручений с отметками банка о наличии картотеки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Арбитражный суд,</w:t>
      </w:r>
      <w:r>
        <w:rPr>
          <w:b/>
        </w:rPr>
        <w:t xml:space="preserve"> </w:t>
      </w:r>
      <w:r>
        <w:rPr/>
        <w:t>изучив все представленные письменные доказательства и оценив их в совокупности, приходит к выводу об отсутствии оснований для привлечения Общества к административной ответственности, при этом суд исходит из следующих фактических обстоятельств и правовых норм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В силу ч. 6 ст.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ходе рассмотрения материалов дела, были установлены следующие фактические обстоятельства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ОО «Люкка» зарегистрировано в государственном реестре юридических лиц 01.11.2000г., регистрационный номер  06-023-420, номер и серия свидетельства о регистрации 0010251 АА, адресу г. Рыбница, ул. Первомайская, д. 28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НИ по г.Рыбница и Рыбницкому району в результате проведения анализа лицевой карточки ООО «Люкка» по уплате обязательных платежей в Единый государственный фонд социального страхования ПМР установлено, что за Обществом числится задолженность по обязательным платежам в ЕГФСС ПМР в течение трех и более месяцев в сумме, превышающей 100 (сто) РУ МЗП., соответственно, по начислению: за  ноябрь 2017г.  по сроку оплаты с 19.12.2017г.,  в сумме  2 165,20 руб., в том числе по -по единому социальному налогу (в части отчислений в ЕГФСС ПМР на цели пенсионного страхования (обеспечения) в размере 1753,50 руб., - по обязательным страховым взносам в ЕГФСС ПМР на цели пенсионного обеспечения в размере 254,13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 </w:t>
      </w:r>
      <w:r>
        <w:rPr/>
        <w:t xml:space="preserve">Указанное обстоятельство привело к нарушению п/п б) п.2 ст.9 Закона ПМР «Об основах налоговой системы в ПМР». В связи с чем, 29.03.2018г. главным специалистом отдела  налогового контроля НИ по г. Рыбница и Рыбницкому району,   был составлен протокол №111733 об административном правонарушении в отношении  ООО «Люкка» по   п. 2 ст. 15.5  КоАП ПМР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связи с ходатайством ООО «Люкка» дело об административном правонарушении, ответственность за которое предусмотрена п. 2 ст. 15.5 КоАП ПМР, подлежит рассмотрению Арбитражным судом в соответствии с п. 4 ст. 23.1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бъектом вменяемого административного правонарушения является установленный законом порядок уплаты обязательных платежей в ЕГФСС ПМР. 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Согласно статье 27.1 КоАП ПМР- выяснению по делу об административных правонарушениях подлежит, в том числе наличие вины лица в совершении административного правонарушения. В соответствии с пунктом 1 статьи 1.5 КоАП ПМР-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Понятие вины юридического лица раскрыто в пункте 2 статьи 2.1 КоАП ПМР,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Как следует из представленных ООО «Люкка» документов, предприятием,  выставлялись, своевременно, платежные поручения в обслуживающий банк,  на которых  имеются отметки «К-2». Однако обслуживающим банком, несмотря на поступление денежных средств на счет предприятия, таковые не списывались во исполнение указанных выше платежных поручений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, суд приходит к выводу о том, у ООО «Люкка» отсутствовала возможность соблюдения норм, за нарушение которых предусмотрена административная ответственность п.2 ст.15.5 КоАП ПМР, а Обществом приняты все зависящие от него меры по соблюдению требований закона – статей 9, 11 Закона ПМР  «Об основах налоговой системы в Приднестровской Молдавской Республике»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Таким образом, вина ООО «Люкка» 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 Арбитражный суд ПМР, руководствуясь статьями 113-116, 130-16, 130-17 АПК ПМР,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 Е Ш И Л: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1.Требование оставить без удовлетвор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2.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ООО «Люкка» (зарегистрировано в государственном реестре юридических лиц 01.11.2000года, регистрационный номер  06-023-420, номер и серия свидетельства о регистрации 0010251 АА, по адресу  г. Рыбница, ул. Первомайская, д. 28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Решение может быть обжаловано в течение 10 дней после принятия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4:00Z</dcterms:created>
  <dc:creator>user</dc:creator>
  <dc:description/>
  <cp:keywords/>
  <dc:language>en-US</dc:language>
  <cp:lastModifiedBy>Денис А. Абрамович</cp:lastModifiedBy>
  <cp:lastPrinted>2018-04-25T14:23:00Z</cp:lastPrinted>
  <dcterms:modified xsi:type="dcterms:W3CDTF">2018-04-27T06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