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апреля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00/18-05</w:t>
            </w:r>
            <w:r>
              <w:rPr>
                <w:rFonts w:eastAsia="Calibri"/>
              </w:rPr>
              <w:t xml:space="preserve">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ОО «Люкка»  (  г. Рыбница, ул. Первомайская,  д. 28), о привлечении к административной ответственности ( протокол от 29 марта 2018г., серии БЮ № 111733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апреля 2018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 копию заявления на электронном носител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ОО «Люкк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user</dc:creator>
  <dc:description/>
  <cp:keywords/>
  <dc:language>en-US</dc:language>
  <cp:lastModifiedBy>Arb307</cp:lastModifiedBy>
  <cp:lastPrinted>2018-04-06T09:46:00Z</cp:lastPrinted>
  <dcterms:modified xsi:type="dcterms:W3CDTF">2018-04-06T06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