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99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</w:t>
      </w:r>
      <w:r>
        <w:rPr>
          <w:vanish/>
        </w:rPr>
        <w:t>спублики</w:t>
      </w:r>
      <w:r>
        <w:rPr/>
        <w:t>Республики (г. Рыбница, ул. Кирова, 134/1) к Открытому акционерному обществу «Рыбницкий молочный комбинат» ( г. Рыбница,  ул. Вершигоры, д. 97), о привлечении к административной ответственности, при участии представителей: заявителя – не явился ( заявление о рассмотрении дела без участия представителя), правонарушитель- не явился,</w:t>
      </w:r>
    </w:p>
    <w:p>
      <w:pPr>
        <w:pStyle w:val="TextBodyIndent"/>
        <w:ind w:left="0" w:right="98" w:firstLine="566"/>
        <w:jc w:val="both"/>
        <w:rPr/>
      </w:pPr>
      <w:r>
        <w:rPr/>
        <w:t>установил-  Налоговая инспекция по г. Рыбница и Рыбницкому району государственной налоговой службы Министерства финансов Приднестровской Молдавской Республики (далее заявитель, НИ по г. Рыбница и Рыбницкому району ) обратилась в арбитражный суд с заявлением о привлечении к административной ответственности  Открытое акционерное общество «Рыбницкий молочный комбинат» (далее  ОАО «РМК», Общество), за допущенное правонарушение, предусмотренное 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стороны не явились, что, в соответствии с п. 2   ст. 130-12 АПК ПМР,  не является препятствием для рассмотрения дела по существу.    </w:t>
      </w:r>
    </w:p>
    <w:p>
      <w:pPr>
        <w:pStyle w:val="Normal"/>
        <w:ind w:firstLine="709"/>
        <w:jc w:val="both"/>
        <w:rPr/>
      </w:pPr>
      <w:r>
        <w:rPr/>
        <w:t>Как следует из заявления, НИ по г.Рыбница и Рыбницкому району в результате проведения анализа лицевой карточки ОАО «РМК» по уплате обязательных платежей в Единый государственный фонд социального страхования ПМР,  было установлено, что за ОАО «РМК»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 за  ноябрь 2017г. с 26.03.2018г. по сроку оплаты 25.12.2017г.,    в сумме  5356,01 руб., в том числе по -по единому социальному налогу (в части отчислений в ЕГФСС ПМР на цели пенсионного страхования (обеспечения) в размере 4597,21 руб., - по обязательным страховым взносам в ЕГФСС ПМР на цели пенсионного обеспечения в размере 666,26 руб., по отчислению от налога на доходы на цели пенсионного страхования ( обеспечений) в ЕГФСС ПМР в размере 92,54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29.03.2018г.  главным специалистом отдела налогового контроля  НИ по г. Рыбница и Рыбницкому району,  был составлен протокол №111735 об административном правонарушении в отношении  ОАО «РМК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ОАО «РМК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firstLine="283"/>
        <w:jc w:val="both"/>
        <w:rPr/>
      </w:pPr>
      <w:r>
        <w:rPr/>
        <w:t xml:space="preserve">      </w:t>
      </w:r>
      <w:r>
        <w:rPr/>
        <w:t xml:space="preserve">ОАО «РМК», в поступившем в арбитражный суд, отзыве, просит 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 В качестве подтверждения этому, представлены следующие документы- справка банка о наличии задолженности у ОАО «РМК» по картотеке №2, а также копии платежных поручений с отметками банка о наличии картотеки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Арбитражный 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АО «РМК» зарегистрировано в государственном реестре юридических лиц 10.01.2003г., регистрационный номер  06-021-2360, номер и серия свидетельства о регистрации 0006729 АА, адресу г. Рыбница, ул. Вершигоры, 97</w:t>
      </w:r>
    </w:p>
    <w:p>
      <w:pPr>
        <w:pStyle w:val="Normal"/>
        <w:ind w:firstLine="709"/>
        <w:jc w:val="both"/>
        <w:rPr/>
      </w:pPr>
      <w:r>
        <w:rPr/>
        <w:t>НИ по г.Рыбница и Рыбницкому району в результате проведения анализа лицевой карточки ОАО «РМК» по уплате обязательных платежей в Единый государственный фонд социального страхования ПМР установлено, что за Обществом числится задолженность по обязательным платежам в ЕГФСС ПМР в течение трех и более месяцев в сумме, превышающей 100 (сто) РУ МЗП., соответственно, по начислению: за  ноябрь 2017г. с 26.03.2018г. по сроку оплаты с 25.12.2017г.,  в сумме  5356,01 руб., в том числе по -по единому социальному налогу (в части отчислений в ЕГФСС ПМР на цели пенсионного страхования (обеспечения) в размере 4597,21 руб., - по обязательным страховым взносам в ЕГФСС ПМР на цели пенсионного обеспечения в размере 666,26 руб., по отчислению от налога на доходы на цели пенсионного страхования ( обеспечений) в ЕГФСС ПМР в размере 92,54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 </w:t>
      </w: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29.03.2018г. главным специалистом отдела  налогового контроля НИ по г. Рыбница и Рыбницкому району,   был составлен протокол №111735 об административном правонарушении в отношении  ОАО «РМК» по   п. 2 ст. 15.5  КоАП ПМР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ОАО «РМК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-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-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Как следует из представленных ОАО «РМК» документов, предприятием,  выставлялись, своевременно, платежные поручения в обслуживающий банк,  на которых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, суд приходит к выводу о том, у ОАО «РМК» отсутствовала возможность соблюдения норм, за нарушение которых предусмотрена административная ответственность п.2 ст.15.5 КоАП ПМР, а Обществ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ОАО «РМК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АО «РМК» (зарегистрировано в государственном реестре юридических лиц 10.01.2003года, регистрационный номер  06-021-2360, номер и серия свидетельства о регистрации 0006729 АА, по адресу  г. Рыбница, ул. Вершигоры, д. 97, прекратить,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7:00Z</dcterms:created>
  <dc:creator>user</dc:creator>
  <dc:description/>
  <cp:keywords/>
  <dc:language>en-US</dc:language>
  <cp:lastModifiedBy>Денис А. Абрамович</cp:lastModifiedBy>
  <cp:lastPrinted>2018-04-25T15:26:00Z</cp:lastPrinted>
  <dcterms:modified xsi:type="dcterms:W3CDTF">2018-04-27T06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