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прел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ОАО  «Рыбницкий молочный комбинат»                   (  г. Рыбница, ул. Вершигоры, д. 97), о привлечении к административной ответственности                       ( протокол от 29 марта 2018г., серии БЮ № 111735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апрел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, копию заявления на электронном носител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АО «РМК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1:00Z</dcterms:created>
  <dc:creator>user</dc:creator>
  <dc:description/>
  <cp:keywords/>
  <dc:language>en-US</dc:language>
  <cp:lastModifiedBy>Денис А. Абрамович</cp:lastModifiedBy>
  <cp:lastPrinted>2018-04-06T09:40:00Z</cp:lastPrinted>
  <dcterms:modified xsi:type="dcterms:W3CDTF">2018-04-10T07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