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3 » апре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97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искового заявления индивидуального предпринимателя Фоминой Т.А. (г.Бендеры, ул.50 лет ВЛКСМ, д.2, кв.29) к Горожанкиной И.В. (г.Бендеры, ул.Коммунистическая, д.109, кв.2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индивидуальный предприниматель Фомина Т.А. обратилась в Арбитражный суд Приднестровской Молдавской Республики с иском к Горожанкиной И.В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02.04.2018г исковое заявление оставлено без движения в связи с нарушением истцом требований ст.ст.91, 92, 93 АПК ПМР при обращении в суд. </w:t>
      </w:r>
    </w:p>
    <w:p>
      <w:pPr>
        <w:pStyle w:val="Normal"/>
        <w:ind w:firstLine="708"/>
        <w:jc w:val="both"/>
        <w:rPr/>
      </w:pPr>
      <w:r>
        <w:rPr/>
        <w:t>Так, истцом было допущено нарушение требований п.п. ж) и п.п. з) ст.91 АПК ПМР – об указании цены иска, приложения расчета взыскиваемой или оспариваемой денежной суммы.</w:t>
      </w:r>
    </w:p>
    <w:p>
      <w:pPr>
        <w:pStyle w:val="Normal"/>
        <w:ind w:firstLine="708"/>
        <w:jc w:val="both"/>
        <w:rPr/>
      </w:pPr>
      <w:r>
        <w:rPr/>
        <w:t xml:space="preserve">Также были нарушены требования п.п. а) ст.93 АПК ПМР которым предусмотрено, что к иску должен быть приложены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08"/>
        <w:jc w:val="both"/>
        <w:rPr/>
      </w:pPr>
      <w:r>
        <w:rPr/>
        <w:t>Кроме того, в нарушение п.п. д) ст.93 АПК ПМР к иску не была приложена выписка из государственного реестра индивидуальных предпринимателей с указанием сведений о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</w:t>
      </w:r>
    </w:p>
    <w:p>
      <w:pPr>
        <w:pStyle w:val="Normal"/>
        <w:ind w:firstLine="708"/>
        <w:jc w:val="both"/>
        <w:rPr/>
      </w:pPr>
      <w:r>
        <w:rPr/>
        <w:t xml:space="preserve">В поступившем в суд уточненном исковом заявлении, допущенные нарушения устранены частично – изложены требования к ответчику. </w:t>
      </w:r>
    </w:p>
    <w:p>
      <w:pPr>
        <w:pStyle w:val="Normal"/>
        <w:ind w:firstLine="708"/>
        <w:jc w:val="both"/>
        <w:rPr/>
      </w:pPr>
      <w:r>
        <w:rPr/>
        <w:t>Нарушения п.п. ж) и п.п. з) ст.91, п.п. а) ст.93, п.п. д) ст.93 АПК ПМР об указании цены иска, о приложении к иску расчета, о приложении к иску документа об оплате госпошлины либо ходатайства об отсрочке уплаты госпошлины, о приложения выписки из государственного реестра индивидуальных предпринимателей с указанием сведений о месте жительства ответчика или иного документа, подтверждающего указанные сведения или отсутствие таковых, истцом не устранены.</w:t>
      </w:r>
    </w:p>
    <w:p>
      <w:pPr>
        <w:pStyle w:val="Normal"/>
        <w:ind w:firstLine="720"/>
        <w:jc w:val="both"/>
        <w:rPr/>
      </w:pPr>
      <w:r>
        <w:rPr/>
        <w:t>В силу п.п. г) ст.97 АПК ПМР если не устранены обстоятельства, послужившие основанием для оставления искового заявления без движения, в срок, установленный в определении суда, судья возвращает исковое заявление и приложенные к нему документы.</w:t>
      </w:r>
    </w:p>
    <w:p>
      <w:pPr>
        <w:pStyle w:val="TextBody"/>
        <w:ind w:firstLine="709"/>
        <w:rPr/>
      </w:pPr>
      <w:r>
        <w:rPr/>
        <w:t>На основании изложенного и руководствуясь п.п. г) ст.97, ст.128 АПК ПМР, суд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Возвратить исковое заявление индивидуального предпринимателя Фоминой Т.А. и приложенные к нему документы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3:00Z</dcterms:created>
  <dc:creator>Rap</dc:creator>
  <dc:description/>
  <cp:keywords/>
  <dc:language>en-US</dc:language>
  <cp:lastModifiedBy>Rap</cp:lastModifiedBy>
  <cp:lastPrinted>2018-04-17T09:14:00Z</cp:lastPrinted>
  <dcterms:modified xsi:type="dcterms:W3CDTF">2018-04-17T06:1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